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№ 15/1  от 13.02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, используемых в образовательном процес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г. Иркутска средней общеобразовательной </w:t>
      </w:r>
      <w:r>
        <w:rPr>
          <w:b/>
          <w:sz w:val="28"/>
          <w:szCs w:val="28"/>
        </w:rPr>
        <w:t>школы № 7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2015-2016 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   УМК «Перспективная начальная школа»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80"/>
      </w:tblGrid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 Н.Г., Агарков Ю.А. Азбука:  Учебник по обучению грамоте и чтению. 1 кл. (ФГОС) – М.: Академкнига/Учебник, 2011-2014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 Н.Г., Агарков Ю.А. Тетрадь по письму № 1, 2, 3. 1 кл  (ФГОС) – М.: Академкнига/Учебник, 2011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бука. 1 кл. Пишу и проверяю себя. № 1, 2. 1 кл. </w:t>
              <w:softHyphen/>
              <w:t>(ФГОС)  -  М.: Академкнига/Учебник, 2011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а Н.А. Русский язык. Учебник. 1 кл. (ФГОС) – М.: Академкнига/Учебник, 2011-2014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фман Е.Р. Русский язык: Тетрадь для самостоятельной работы. 1 кл. (ФГОС) - М.: Академкнига/Учебник, 2011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а Н.А. Литературное чтение: Учебник. 1 кл. (ФГОС) – М.: Академкнига/Учебник, 2011-2014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кова Н.А. Литературное чтение: Хрестоматия. 1 кл. (ФГОС) – М.: Академкнига/Учебник, 2010, 2011-2014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ская О.В.  Литературное чтение: Тетрадь для самостоятельной работы. 1 кл. (ФГОС) – М.: Академкнига/Учебник, 2011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ин А.Л. Математика. Учебник. 1 кл. (ФГОС) Ч. 1, 2. – М.: Академкнига/Учебник, 2011-2014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А., Юдина Е.П. Математика в вопросах и заданиях. № 1, 2. 1 кл. (ФГОС) – М.: Академкнига/Учебник, 2011-2015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О.Н., Трафимова Г.В., Трафимов С.А. Окружающий мир: Учебник. 1 кл. (ФГОС) – М.: Академкнига/Учебник, 2011-201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Федотова О.Н., Трафимова Г.В., Трафимов С.А. Окружающий мир: Хрестоматия. 1 кл. (ФГОС) – М.: Академкнига/Учебник, 2010-2014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О.Н., Трафимова Г.В., Трафимов С.А. Окружающий мир: Тетрадь для самостоятельной работы. 1 кл. (ФГОС) – М.: Академкнига/Учебник, 2011-2015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озина Т.М., Гринёва А.А., Кузнецова И.Л., Мылова И.Б. Технология.1 кл. (ФГОС) – М.: Академкнига/Учебник, 2010-201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ышева Т.В., Кузнецова В.В.  Музыка. Учебник. 1 кл. (ФГОС) – М.: Академкнига/Учебник, 2010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 А. / Под ред. Неменского Б. М.  Изобразительное искусство. Ты изображаешь, украшаешь и строишь.1 кл.- М.: Просвещение, 2015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8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ракова Н.А.. Русский язык. Учебник. 2 кл. (ФГОС)  Ч. 1, 2, 3./ Под ред. Каленчук М.П.. – М.: Академкнига/Учебник, 2012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Т.А. и др. Русский язык: Тетрадь для самостоятельной работы. № 1, 2. 2 кл. (ФГОС) - М.: Академкнига/Учебник, 2011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ракова Н.А. Литературное чтение: Учебник. 2 кл. (ФГОС) Ч. 1, 2. – М.: Академкнига/Учебник, 2012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уракова Н.А. Литературное чтение: Хрестоматия. 2 кл. (ФГОС) – М.: Академкнига/Учебник, 2011, 2014   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ская О.В.  Литературное чтение: Тетрадь для самостоятельной работы. № 1, 2. 2 кл. (ФГОС) – М.: Академкнига/Учебник, 2011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 Английский язык (ФГОС) 2 кл. – М.: Титул, 2013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 Английский язык: Рабочая тетрадь.  2 кл. (ФГОС) – М.: Титул, 2009 - 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кин А.Л. Математика. Учебник. 2 кл. (ФГОС) Ч. 1, 2. – М.: Академкнига/Учебник, 2012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А., Юдина Е.П. Математика в вопросах и заданиях. № 1, 2, 3. 2 кл.  (ФГОС) – М.: Академкнига/Учебник, 2011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ненсон Е.П., Паутова А.Г. Информатика и ИКТ. 2 кл. (ФГОС)  Ч. 1, 2. – М.: Академкнига/Учебник, 2012-2013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това О.Н., Трафимова Г.В., Трафимов С.А. Окружающий мир: Учебник. 2 кл. (ФГОС) Ч. 1, 2. – М.: Академкнига /Учебник, 2012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отова О.Н., Трафимова Г.В., Трафимов С.А. Окружающий мир: Хрестоматия. 2 кл. (ФГОС) – М.: Академкнига/Учебник, 2012,2014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О.Н., Трафимова Г.В., Трафимов С.А. Окружающий мир: Тетрадь для самостоятельной работы. № 1,  2. 2 кл.  (ФГОС) – М.: Академкнига/Учебник, 2011-2015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гозина Т.М., Гринёва А.А., Кузнецова И.Л., Мылова И.Б. Технология. 2 кл. (ФГОС) – М.: Академкнига/Учебник, 2012, 2014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лышева Т.В., Кузнецова В.В.  Музыка. Учебник. 2 кл. (ФГОС) – М.: Академкнига/Учебник, 2012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ева Е. И. / Под ред. Неменского Б. М.  Изобразительное искусство. Искусство и ты.2 кл. – М.: Просвещение,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Каленчук М.П., Чуракова Н.А.., Байкова Т.А. Русский язык. Учебник. 3 кл. (ФГОС)  Ч. 1, 2, 3./ Под ред. Каленчук М.Д. – М.:               Академкнига/Учебник, 2013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Т.А. и др. Русский язык: Тетрадь для самостоятельной работы. № 1, 2. 3 кл.  (ФГОС) - М.: Академкнига/Учебник, 2012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Чуракова Н.А. Литературное чтение: Учебник. 3 кл. (ФГОС) Ч. 1, 2. – М.: Академкнига/Учебник, 2013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Малаховская О.В.. Литературное чтение: Хрестоматия. 3 кл. (ФГОС) – М.: Академкнига/Учебник, 2013, 2014  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ская О.В.  Литературное чтение: Тетрадь для самостоятельной работы. № 1, 2. 3 кл.  (ФГОС) – М.: Академкнига/Учебник, 2012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 Английский язык (ФГОС) 3 кл. – М.: Титул, 2012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 Английский язык: Рабочая тетрадь. 3 кл. (ФГОС) – М.: Титул, 2009 - 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Чекин А.Л. Математика. Учебник. 3 кл.(ФГОС) Ч. 1, 2. – М.: Академкнига/Учебник, 2013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Е.П., Захарова О.А. Математика в вопросах и заданиях. № 1, 2, 3. 3 кл.  (ФГОС) – М.: Академкнига/Учебник, 2012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Бененсон Е.П., Паутова А.Г. Информатика и ИКТ. 3 кл. (ФГОС)  Ч.1, 2. – М.: Академкнига/Учебник, 2012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О.Н., Трафимова Г.В., Трафимов С.А., Царева Л.А. Окружающий мир: Учебник. 3 кл. (ФГОС) Ч. 1, 2. –      М.: Академкнига /</w:t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2013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отова О.Н., Трафимова Г.В., Трафимов С.А. Окружающий мир: Хрестоматия. 3 кл. (ФГОС) – М.: Академкнига/ Учебник, 2013, 2014                    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О.Н., Трафимова Г.В., Трафимов С.А., Царева Л.А. Окружающий мир: Тетрадь для самостоятельной работы. № 1, 2. 3 кл. (ФГОС) – М.: Академкнига/Учебник, 2012-201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гозина Т.М., Гринёва А.А., Мылова И.Б. Технология. 3 кл.  (ФГОС) – М.: Академкнига/Учебник, 2012, 2014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лышева Т.В., Кузнецова В.В.  Музыка. Учебник. 3 кл. (ФГОС) – М.: Академкнига/Учебник, 2012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Н. А., Неменская Л. А., Питерских А. С. и др. / Под ред. Неменского Б. М.  Изобразительное искусство. Искусство вокруг нас. 3 кл.– М.: Просвещение, 2012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 xml:space="preserve">Каленчук М.П., Чуракова Н.А.., Байкова Т.А. Русский язык. Учебник. 4 кл. (ФГОС)  Ч. 1, 2, 3/ Под ред. </w:t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чук М.Д. – М.: Академкнига/Учебник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Т.А. и др. Тетрадь для самостоятельной работы. № 1, 2. 4 кл. (ФГОС) - М.: Академкнига/Учебник, 2013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Чуракова Н.А. Литературное чтение: Учебник. 4 кл. (ФГОС) Ч. 1, 2. – М.: Академкнига/Учебник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Малаховская О.В.. Литературное чтение: Хрестоматия. 4 кл. (ФГОС) – М.: Академкнига/Учебник, 2014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ская О.В.  Литературное чтение: Тетрадь для самостоятельной работы. № 1, 2. 4 кл. (ФГОС) – М.: Академкнига/Учебник, 2013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олетова М.З. и др. Английский язык (ФГОС) 4 кл. – М.: Титул, 2012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 Английский язык: Рабочая тетрадь.  4 кл. (ФГОС) – М.: Титул, 2009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Чекин А.Л. Математика. Учебник. 4 кл. (ФГОС) Ч. 1, 2. – М.: Академкнига/Учебник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Е.П., Захарова О.А. Математика в вопросах и заданиях. № 1, 2, 3. 4 кл.  (ФГОС) – М.: Академкнига/Учебник, 2013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ненсон Е.П., Паутова А.Г. Информатика и ИКТ: Учебник. 4 кл. (ФГОС) Ч. 1, 2. – М.: Академкнига/Учебник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Федотова О.Н., Трафимова Г.В., Трафимов С.А., Царева Л.А. Окружающий мир: Учебник. 4 кл. (ФГОС) Ч. 1, 2. – М.: Академкнига /Учебник,  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О.Н., Трафимова Г.В., Трафимов С.А., Царева Л.А. Окружающий мир: Тетрадь для самостоятельной работы. № 1, 2. 4 кл. (ФГОС) – М.: Академкнига/Учебник, 2013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 xml:space="preserve">Рагозина Т.М., Гринёва А.А., Мылова И.Б. Технология. 4 кл. (ФГОС) – М.: Академкнига/Учебник, 2014  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лышева Т.В., Кузнецова В.В.  Музыка. Учебник. 4 кл. (ФГОС) – М.: Академкнига/Учебник, 2014</w:t>
            </w: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 А. / Под ред. Неменского Б. М. Изобразительное искусство. Каждый народ - художник. 4 кл. -  М.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ев А. В. Основы духовно-нравственной культуры народов России. Основы православной культуры. 4-5 классы. – М.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. Основы светской этики. 4-5 класс. -  М.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.4-5 кл.(Комплект с электронным приложением). - М.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-9 клас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ыженская Т.А. и др. Русский язык. 5 кл. – М.: Просвещение,  2009,  2013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а В.Я. Литература. 5 кл. Ч. 1, 2.  – М.: Просвещение, 2009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болетова М.З. и др. Английский язык. 5 кл. – М.: Титул, 2009-2015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Н.Я. и др. Математика. 5 кл. – М.: Мнемозина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сова Л.Л. Информатика. 5 кл. – М.: БИНОМ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асин А.А. и др. История древнего мира. 5 кл. – М.: Просвещение, 2013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 и др. Обществознание. 5 кл. – М.: Просвещение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А.И., Николина В.В., Липкина Е.К. География. 5-6 кл. – М.: Просвещение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сечник В.В. Биология. 5 кл. – М.: Дрофа, </w:t>
            </w:r>
            <w:r>
              <w:rPr>
                <w:i/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 и др. Основы безопасности жизнедеятельности.  5 кл.- М.:Просвещение,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ский М. Я., Туревский И. М., Торочкова Т. Ю. и др. / Под ред. Виленского М. Я.  Физическая культура. 5-7 кл. – М.: Просвещение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А.Т., Синица Н.В., Симоненко В.Д. Технология. Индустриальные технологии. Технологии ведения дома. Учебник. 5 кл. – М.: Вентана-Граф, 2010,</w:t>
            </w:r>
            <w:r>
              <w:rPr>
                <w:i/>
                <w:sz w:val="26"/>
                <w:szCs w:val="26"/>
              </w:rPr>
              <w:t xml:space="preserve">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ева Н. А., Островская О. В. / Под ред. Неменского Б. М. Изобразительное искусство. Декоративно-прикладное искусство в жизни человека. 5 кл.- М.: Просвещение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Т.И., Алеев В.В. Музыка. 5 кл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М.Т., Ладыженская Т.А.  и др. Русский язык. 6 кл. – М.: Просвещение, 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В.П., Коровина В.Я. и др.  Литература. 6 кл. ч. 1, 2. – М.: Просвещение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болетова М.З. и др. Английский язык. 6 кл. – М.: Титул, 2009-2015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Н.Я. и др. Математика. 6 кл. – М.: Мнемозина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Информатика. 6 кл. – М.: БИНОМ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балова Е.В., Донской Г.И. История средних веков. 6 кл.- М.: Просвещение, 2012, 201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А.А., Косулина Л.Г. История России: с древнейших времен до конца 16 в.   6 кл. – М.: Просвещение, 2013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, Певцова Е.А. Обществознание. 6 кл. – Русское слово,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И., Болысов С.И., Николина В.В. и др. География. 6 кл. – М.: Просвещение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В. Биология. 6 кл. - М.: Дрофа,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А.Т., Хренников Б.О.  Основы безопасности жизнедеятельности.  6 кл.- М.: Просвещение, 2009-2013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ица Н.В., Тищенко А.Т., Симоненко В.Д.  Технология. Технологии ведения дома. Индустриальные технологии: Учебник 6 кл. -  М.: Вентана-Граф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 А. / Под ред. Неменского Б. М. Изобразительное искусство. Искусство в жизни человека. 6 кл. – М.: Просвещение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Т.И., Алеев В.В. Музыка. 6 кл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М.Т., Ладыженская Т.А.   и др. Русский язык. 7 кл. – М.: Просвещение, 2008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С.Н. Русский язык: Практика. 7 кл. – М.: Дрофа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 Литература. 7 кл..– М.: Просвещение, 2010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ин Г.С. Литература. 7 кл. – Русское слово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 Английский язык. 7  кл. – М.: Титул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 и др. Алгебра. 7 кл. – М.: Просвещение,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и др. Геометрия. 7-9 кл. – М.: Просвещение, 2008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Информатика. 7 кл. – М.:БИНОМ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А.Я. и др. Новая история. 1500-1800. 7 кл. – М.: Просвещение, 2011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, Косулина Л.Г. История России: конец 16 – 18 век.  7 кл. – М.: Просвещение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, Певцова Е.А. Обществознание. 7 кл. – Русское слово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И., Болысов С.И., Николина В.В. и др. География. 7 кл. – М.: Просвещение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юшин  В.В., Шапкин В.А. Биология. 7 кл. - М.: Дрофа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 Физика. 7 кл. – М.: Дрофа, 2011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  Основы безопасности жизнедеятельности.  7 кл.- М.: Просвещение, 2011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родский П.С., Синица Н.В., Табурчак О.В., Кожина О.А., Тищенко А.Т.   под ред. Симоненко В.Д. Технология. Обслуживающий труд. Технический труд:Учебник 7 кл.- М.: Вентана-Граф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их А. С., Гуров Г. Е. / Под ред. Неменского Б. М.  Изобразительное искусство. Дизайн и архитектура в жизни человека. 7-8  кл. – М.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Т.И., Алеев В.В. Музыка.7 кл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енцова Л.А., Ладыженская Т.А., Дейкина А.Д. и др. Русский язык.  8 кл. – М.: Просвещение, 2011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ов Ю.С. Русский язык .8  кл.  - М.: Дрофа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, Журавлев В.П., Коровин В.И. Литература. 8 кл. – М.: Просвещение, 2011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ин Г.С. Литература. 8 кл. - М.: Русское слово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 Английский язык. 8  кл. – М.: Титул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 и др. Алгебра. 8 кл. – М.: Просвещение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сова Л.Л., Босова А.Ю. Информатика и ИКТ   8 кл. – М.:БИНОМ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, Косулина Л.Г  История России: 19 век.  8 кл. – М.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А.Я. и др. Новая история. 1800-1913.  8 кл. – М.: Просвещение, 2011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 Обществознание. 8 кл. – Русское слово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И., Болысов С.И., Николина В.В. и др. География. 8 кл. – М.: Просвещение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 Д.В., Маш Р.Д. и др.  Биология. 8 кл. – М.: Дрофа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 Физика. 8 кл. – М.: Дрофа,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 Химия. 8 кл.- М.: Дрофа,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  Основы безопасности жизнедеятельности.  8 кл.- М.: Просвещение, 2011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ников А.Д. и др. Черчение. – М.: Астрель; АСТ,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нчаров Б.А., Елисеева Е.В., Эклектов А.А./ под ред. Симоненко В.Д. Технология. 8 кл. – М.: Вентана-Граф, </w:t>
            </w:r>
            <w:r>
              <w:rPr>
                <w:i/>
                <w:color w:val="000000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х В. И. Физическая культура. 8-9 кл. – М.: Просвещение, 2013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енцова А.А. и др. Русский язык. 9 кл. - М.: Просвещение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 Р.Н., Бунеева Е.В. и др. Русский язык .9  кл.  - М.: Баласс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. и др. Литература. 9 кл. – М.: Просвещение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 Р.Н., Бунеева Е.В. Литература..    9 кл. - М.: Баласс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 Английский язык. 9  кл. – М.: Титул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 и др. Алгебра. 9 кл. – М.: Просвещение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 и др. Алгебра. 9 кл. – М.: Мнемозина, 2013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сова Л.Л., Босова А.Ю. Информатика и ИКТ   9 кл. – М.:БИНОМ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, Косулина Л.Г., Брандт М.Ю. История России: 20 – начало 21 века.  9 кл. – М.: Просвещение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-Цюпа О.С. и др. Новейшая история. 9 кл. – М.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 А.И. Обществознание. 9 кл. – Русское слово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И., Болысов С.И., Николина В.В. и др. География. 9 кл. – М.: Просвещение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А., Криксунов Е.А., Пасечник В.В. Биология. 9 кл. – М.: Дрофа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, Гутник Е.М. Физика. 9 кл. – М.: Дрофа,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 Химия. 9 кл.- М.: Дрофа, 2011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  Основы безопасности жизнедеятельности.  9 кл.- М.: Просвещение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 А.Н., Очинин О.П., Самородский П.С. под ред. Симоненко В.Д. Технология. 9 кл. – М.: Вентана-Граф,</w:t>
            </w:r>
            <w:r>
              <w:rPr>
                <w:i/>
                <w:sz w:val="26"/>
                <w:szCs w:val="26"/>
              </w:rPr>
              <w:t xml:space="preserve">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цова Н.Г., Шамшин И.В, и др. Русский язык. 10-11 кл. (базовый уровень)  – М.: Русское слово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Ю.В. Литература. 10 кл. Ч. 1, 2. (базовый уровень). – М.: Просвещение, 2011, 2012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 Английский язык 10 кл. (базовый уровень). – М.: Титул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ий С.М.. и др. Алгебра и начала математического анализа. 10 кл. (базовый и профильный уровни) – М.: Просвещение, 2011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и др. Геометрия. 10-11 кл. (базовый уровень). – М.: Просвещение, 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, Хеннер Е.К., Шеина Т.Ю. Информатика. 10 кл. (базовый уровень). – М.: БИНОМ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Загладин Н.В., Симония Н.А. История. 10 кл. (базовый уровень). – М.: Русское слово, 2009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харов А.Н., Боханов А.Н. История России. 10 кл. (базовый уровень). – М.: Русское слово, 2009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/Под ред. Боголюбова Л.Н. 10 кл. (базовый уровень). – М.: Просвещение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кий Ю.Н., Николина В.В. География (базовый уровень). 10 кл. – М.: Просвещение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ина В.Н. География 10 кл (углубленный  уровень).-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А., Криксунов Е.А., Пасечник В.В. Общая биология. 10-11 кл. (базовый уровень). – М.: Дрофа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риелян О.С.  Химия. 10  кл.  (базовый уровень)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шев Г.Я., Буховцев Б.Б., Сотский Н.Н. Физика. 10 кл. (базовый и профильный уровень). – М.: Просвещение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 и др. Основы безопасности жизнедеятельности. 10 кл. (базовый уровень). – М.: Просвещение, 2012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 В.Д., Очинин О.П., Матяш Н.В.  Технология.  10-11 кл. (Базовый уровень). – М.: Вентана – Граф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 И.  Физическая культура. 10-11 кл. – М.: Просвещение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(основы экономической теории). 10-11 класс. Углубленный уровень. Под редакцией Иванова С.И., Линькова А.Я. Издательство «Вита-Пресс»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А.Ф., Никитина Т.И. Право (базовый и углубленный уровень)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Г.И. Мировая художественная культура. 10-11 кл. – М.: Просвещение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Л.А. и др. Литература/ Под ред. Журавлева В.П. 11 кл.   Ч. 1, 2 (базовый уровень).- М.: Просвещение, 2011,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 Английский язык 11 кл. (базовый уровень). – М.: Титул, 2009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ий С.М.. и др. Алгебра и начала математического анализа. 11 кл. (базовый и профильный уровни) – М.: Просвещение, 2011,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, Хеннер Е.К., Шеина Т.Ю. Информатика. 11 кл. (базовый уровень). – М.: БИНОМ,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, Симония Н.А. История. 11 кл. (базовый уровень). – М.: Русское слово,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, Козленко С.И. и др. История России. 11 кл. (базовый уровень). – М.: Русское слово,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/Под ред. Боголюбова Л.Н. 11 кл. (базовый уровень). – М.: Просвещение,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ина В.Н. География (углубленный уровень)  – М.: Дрофа, 2009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шев Г.Я., Буховцев Б.Б., Чаругин В.М. Физика. 11 кл. (базовый и профильный уровень). – М.: Просвещение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риелян О.С.  Химия. 11  кл.  (базовый уровень)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 и др. Основы безопасности жизнедеятельности. 11 кл. (базовый уровень). – М.: Просвещение, 2012, 201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800" w:right="17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2:00Z</dcterms:created>
  <dc:creator>Пользователь</dc:creator>
  <dc:description/>
  <cp:keywords/>
  <dc:language>en-US</dc:language>
  <cp:lastModifiedBy>Пользователь</cp:lastModifiedBy>
  <cp:lastPrinted>2014-05-14T14:26:00Z</cp:lastPrinted>
  <dcterms:modified xsi:type="dcterms:W3CDTF">2015-02-19T03:05:00Z</dcterms:modified>
  <cp:revision>121</cp:revision>
  <dc:subject/>
  <dc:title/>
</cp:coreProperties>
</file>