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58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 новой отраслевой  системе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латы труда работников МБОУ г. Иркутска СОШ № 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пределения повышающего коэффициента за особенность, сложность и приоритетность предмета, особенность учебного процесса (специфику работы 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Методики определения повышающего коэффициента за особенность, сложность и приоритетность предмета, особенность учебного процесса (специфику работы) является подсчет количества баллов по показателям для определения единого повышающего коэффици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собенность учебного процесса (специфику работы) определяется в зависимости от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2012"/>
      </w:tblGrid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*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дагогическим работникам за работу в специальных коррекционных классах (группах) для обучающихся с ограниченными возможностями здоровь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дагогическим работникам за работу в классах с углубленным изучением отдельных предме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дагогическим работникам за индивидуальное обучение на дому больных детей, имеющих хронические заболевания (при наличии соответствующего медицинского заключени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ителям-логопедам, специалистам психолого-педагогических и медико-психологических коми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наличии нескольких оснований для установления повышающего коэффициента за особенность учебного процесса повышающий коэффициент педагогическому работнику определяется путем суммирования десятых (сотых) долей коэффициентов по исходным основаниям к педагогической нагрузке, подходящей для показателя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16:00Z</dcterms:created>
  <dc:creator>kef_kozireva</dc:creator>
  <dc:description/>
  <cp:keywords/>
  <dc:language>en-US</dc:language>
  <cp:lastModifiedBy>Администрация</cp:lastModifiedBy>
  <cp:lastPrinted>2011-10-06T15:58:00Z</cp:lastPrinted>
  <dcterms:modified xsi:type="dcterms:W3CDTF">2015-06-01T08:26:00Z</dcterms:modified>
  <cp:revision>16</cp:revision>
  <dc:subject/>
  <dc:title>Приложение № </dc:title>
</cp:coreProperties>
</file>