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drawing>
          <wp:inline distT="0" distB="0" distL="0" distR="0">
            <wp:extent cx="756602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тороны   в лице директора  муниципального бюджетного общеобразовательного учреждения города Иркутска средней общеобразовательной  школы № 7 Мотовиловой Натальи Викторовны   от работодателя  и работники в лице председателя профсоюзного комитета Сафоновой Елены Ивановны   заключили настоящее  Соглашение о внесении изменений и дополнений в Коллективный договор муниципального бюджетного общеобразовательного учреждения города Иркутска средней общеобразовательной    школы  № 7  на  срок   действия       с 28.02.2014 г.               по 28.02.2017 г: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нкт 1.6.КД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взаимному согласию сторон в течение срока действия коллективного договора в него могут быть внесены изменения и дополнения  в порядке, установленном ТК РФ для е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имеют право один раз продлить действие коллективного договора на срок не более трех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одтверждают обязательность выполнения условий настоящего коллектив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оллективного договора с 28.02.2014 года по 28.02.2017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. ТРУДОВОЙ ДОГОВОР И ГАРАНТИИ ЗАНЯТ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бзац 11 на странице 4 КД  читать в следующей редакции: « в других случаях, предусмотренных Трудовым Кодексом или иными федеральными законам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rPr>
          <w:b/>
          <w:b/>
          <w:szCs w:val="28"/>
        </w:rPr>
      </w:pPr>
      <w:r>
        <w:rPr>
          <w:b/>
          <w:szCs w:val="28"/>
        </w:rPr>
        <w:t>4.ОПЛАТА И НОРМИРОВАНИЕ ТРУД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Исключить пункт  4.1.6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ЛУЧШЕНИЕ УСЛОВИЙ,  ОХРАНА ТРУД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дополнить пунктом </w:t>
      </w:r>
      <w:r>
        <w:rPr>
          <w:b/>
          <w:sz w:val="28"/>
          <w:szCs w:val="28"/>
        </w:rPr>
        <w:t>5.1.5</w:t>
      </w:r>
      <w:r>
        <w:rPr>
          <w:sz w:val="28"/>
          <w:szCs w:val="28"/>
        </w:rPr>
        <w:t>. в следующей редакции: «</w:t>
      </w:r>
      <w:r>
        <w:rPr>
          <w:color w:val="000000"/>
          <w:sz w:val="28"/>
          <w:szCs w:val="28"/>
        </w:rPr>
        <w:t xml:space="preserve"> По результатам проведения специальной оценки условий труда в соответствии с законодательством о специальной оценке условий труда  разрабатываются и   реализуются мероприятия, направленных на улучшение условий труда работников; работники  информируются  об условиях труда на рабочих местах, обеспечиваются средствами индивидуальной защиты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уществляется контроль за состоянием условий труда на рабочих местах; обосновывается финансирование мероприятий по улучшению условий и охраны труда,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1. Правила внутреннего распорядка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бюджетного общеобразовательного учреждения города Иркутска средней общеобразовательной школы №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ункт 10 Заключительные положения изложить в следующей редакции : «Правила внутреннего трудового распорядка утверждаются директором школы с учетом мнения выборного органа первичной профсоюзной организации школы. Правила внутреннего трудового распорядка являются приложением к коллективному договору, соответственно, его неотъемлемой частью. С настоящими правилами должен быть ознакомлен каждый вновь поступающий на работу в школу работник под роспись до начала выполнения его трудовых обязанностей в школе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Абзац 4    пункта 2.3. « для проведения работ, выходящих за рамки обычной деятельности школы и имеющих временный характер»  исключить из текс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ункт 2.4. дополнить предложением «В срок испытания не засчитываются периоды временной нетрудоспособности  работника и другие периоды, когда он фактически отсутствовал на работе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8. Пункт 2.5. изложить в следующей редакции: «При заключении трудового договора лицо, поступающее на работу, предъявляет работодателю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военнообязанных и лиц, подлежащих призыву на воинскую службу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и (или) квалификации или специальных знаний - при поступлении па работу, требующую специальных знаний или специальной подготовк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- при поступлении на работу, связанную с деятельностью, к осуществлению которой в соответствии с Трудовым кодексом, или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 с указанием причины отсутствия трудовой книжки) оформить новую трудовую книжку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ункт 2.7. изложить в следующей редакции: «Прием на работу оформляется приказом директора школы, изданным на основании заключенного трудового договора. Приказ объявляется работнику под роспись в трехдневный срок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0. Пункт 2.8. изложить в следующей редакции: «В соответствии с приказом о приеме на работу администрация школы обязана в пятидневный срок сделать запись в трудовой книжке работни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На работающих по совместительству трудовые книжки ведутся по основному месту работы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аждой записью, вносимой на основании приказа в трудовую книжку, администрация обязана ознакомить ее владельца под роспись в личной карточке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ункт 2.10.  фразу «Условия и  сроки такого перевода определяются ст.722.Трудового Кодекса РФ (далее ТК РФ)» </w:t>
      </w:r>
      <w:r>
        <w:rPr>
          <w:b/>
          <w:sz w:val="28"/>
          <w:szCs w:val="28"/>
        </w:rPr>
        <w:t>заменить фразой</w:t>
      </w:r>
      <w:r>
        <w:rPr>
          <w:sz w:val="28"/>
          <w:szCs w:val="28"/>
        </w:rPr>
        <w:t xml:space="preserve"> «Условия и сроки  временного перевода работника на другую работу без согласия работника  определяются Трудовым Кодексом или иными федеральными законами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2. П.5.8. изложить в следующей редакции: «</w:t>
      </w:r>
      <w:r>
        <w:rPr>
          <w:color w:val="000000"/>
          <w:sz w:val="28"/>
          <w:szCs w:val="28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ботникам,  получающим оклад (должностной оклад) 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Пункт 6.2. изложить в следующей редакции: «</w:t>
      </w:r>
      <w:r>
        <w:rPr>
          <w:color w:val="000000"/>
          <w:sz w:val="28"/>
          <w:szCs w:val="28"/>
        </w:rPr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м пенсионерам по старости (по возрасту) - до 14 календарных дней в году;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м инвалидам - до 60 календарных дней в году;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их случаях, предусмотренных  Трудовым Кодексом.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4. Пункт </w:t>
      </w:r>
      <w:r>
        <w:rPr>
          <w:sz w:val="28"/>
          <w:szCs w:val="28"/>
        </w:rPr>
        <w:t xml:space="preserve"> 8.7. изложить в следующей редакции «Приказ о применении дисциплинарного взыскания с указанием мотивов его применения объявляется работнику, подвергнутому взысканию, под роспись в трехдневный срок, не считая времени отсутствия работника на работе. Если работник отказывается ознакомиться указанным приказом под роспись, то составляется соответствующий акт (в ред. Федерального закона от 30.06.2006 № 90- ФЗ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, (в ред. Федерального закона от 30.06.2006 № 90- ФЗ). Приказ доводится до сведения работников школы в случаях необходимости защиты прав и интересов учащихся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Абзац 4 пункта 2.3. Приложения № 1 изложить в следующей редакции «По соглашению сторон срочный трудовой договор может заключать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ступающими на работу пенсионерами по возрасту, а также с лицами, которым по состоянию здоровья в соответствии с медицинским заключением, разрешена работа исключительно временного характер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ля проведения неотложных работ по устранению последствий катастроф, аварий, несчастных случаев, эпидемий, эпизоотий, а также для устранения последствий указанных и других чрезвычайных обстоятельст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заместителями руководителей и главными бухгалтерами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 лицами, получающими образование по очной форме обуч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 лицами, поступающими на работу по совместительству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других случаях, предусмотренных  Трудовым Кодексом или иными федеральными законам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. В последнем предложении пункта 10 Приложения № 1 к коллективному договору слова «под расписку» заменить словами «под роспись»: Правила внутреннего трудового распорядка утверждаются директором школы с учетом мнения выборного органа первичной профсоюзной организации школы. С настоящими правилами должен быть ознакомлен каждый, вновь поступающий на работу в школу работник под роспись до начала выполнения его трудовых обязанностей в школе.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2 изложить в редакции приложения № 1 к Соглашению  о внесении изменений и дополнений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.В Приложении  № 2. Перечень бесплатной одежды и других средств индивидуальной защиты работникам МБОУ г. Иркутска СОШ № 7 и Приложении № 3 Соглашение по охране труда и администрации профсоюзного комитета  наименование профессии «рабочий по обслуживанию здания» заменить на «рабочий по комплексному обслуживанию и ремонту зданий»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От работодателя: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ректор школ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________________ Мотовилова Н.В.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___»______________ 2015 г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 работников: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ь ПК: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 Сафонова Е.И.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___»______________ 2015 г</w:t>
            </w:r>
          </w:p>
        </w:tc>
      </w:tr>
    </w:tbl>
    <w:p>
      <w:pPr>
        <w:pStyle w:val="Style16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 Знак"/>
    <w:qFormat/>
    <w:rPr>
      <w:rFonts w:ascii="Verdana" w:hAnsi="Verdana" w:eastAsia="Times New Roman" w:cs="Verdana"/>
      <w:color w:val="404040"/>
      <w:sz w:val="18"/>
      <w:szCs w:val="18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haretext">
    <w:name w:val="b-share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араграф"/>
    <w:basedOn w:val="Normal"/>
    <w:qFormat/>
    <w:pPr>
      <w:spacing w:lineRule="auto" w:line="360" w:before="120" w:after="0"/>
    </w:pPr>
    <w:rPr>
      <w:rFonts w:ascii="Verdana" w:hAnsi="Verdana" w:eastAsia="Times New Roman" w:cs="Verdana"/>
      <w:color w:val="40404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0:00Z</dcterms:created>
  <dc:creator>Администрация</dc:creator>
  <dc:description/>
  <cp:keywords/>
  <dc:language>en-US</dc:language>
  <cp:lastModifiedBy>Microsoft Office</cp:lastModifiedBy>
  <cp:lastPrinted>2015-03-16T14:37:00Z</cp:lastPrinted>
  <dcterms:modified xsi:type="dcterms:W3CDTF">2017-01-07T10:08:00Z</dcterms:modified>
  <cp:revision>3</cp:revision>
  <dc:subject/>
  <dc:title/>
</cp:coreProperties>
</file>