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абочая программа «Скоро в школу» для подготовки детей 6-7 лет к школе  разработана в соответствии с требованиями Федерального государственного стандарта начального общего образования второго поколения, на основе программы «Преемственность» (программа по подготовке к школе детей 5-7 лет) науч. рук. Н. А. Федосова (М. : Просвещение, 2012), рекомендованной Министерством образования РФ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рограмма готовит детей к обучению в школе, осуществляя преемственность между дошкольным и начальным общим образова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успешная адаптация детей дошкольного возраста к новым образовательным условиям и создание условий комфортного перехода с одной образовательной ступени на другую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одготовка детей к школе занимает особое место в системе образования. Это обусловлено сложной адаптацией ребенка к школе. Ребенок дошкольного возраста должен быть готов не только к новым формам общения. У него должна быть развита мотивационная сфера, где любознательность выступает как основа познавательной активности, сформированы эмоционально-волевые и познавательные сферы психических функций. Будущий первоклассник должен владеть элементарными навыками универсальных учебных действий (УУД), коммуникативными и речевыми компетенция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потенциальных возможностей ребенка посредством овладения УУД, предложенными федеральными стандартами начального общего образования, составляет основу начального образования. В связи с этим, создание предпосылок к школьному обучению является еще одной не менее важной целью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рограмма «Скоро в школу» решает задачи общего развития будущего первоклассника, его физических, социальных и психологических функций, необходимых для систематического обучения в шко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хранение и укрепление здоровья; развитие личностных качеств; формирование ценностных установок и ориентаций; развитие творческой активности; формирование и развитие психических функций познавательной сферы; развитие эмоционально-волевой сферы; развитие коммуникативных умений; развитие умений действовать по правил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сновные положения программы: подготовка к школе носит развивающий характер; не допускает дублирования программ первого класса; помогает освоить специфику социальных отношений (в семье, со сверстниками, с взрослыми); обеспечивает формирование ценностных установок; ориентирует не на уровень знаний, а на развитие потенциальных возможностей ребенка, на зону его ближайшего развития; обеспечивает постепенный переход от непосредственности к произвольности; организует и сочетает в единой смысловой последовательности продуктивные виды деятельности; готовит переход от игровой к творческой, учебной деятельности, в том числе в сотрудничестве со сверстниками и взрослыми; готовит к любой системе школьн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Основные принципы построения программы: общее развитие с учетом индивидуальных возможностей и способностей; развитие творческой деятельности; развитие личностных компетенций; поддержка и сохранение здоровья; формирование духовно-нравственных установок и ориентаций; развитие устойчивой психологической адаптации к новым условиям образования; сотворчество обучающих, обучающихся и родите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Содержание подготовки к обучению строится на таких принципах, как: учет возрастных и индивидуальных особенностей ребенка; систематичность и последовательность; вариантность и вариативность; доступность и достаточность; наглядность; достоверность; комплексность; взаимосвязь с окружающим миром; использование произведений искусства, произведений детского творчества; разнообразие игровых и творческих зад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Ведущая деятельность: игра; продуктивная, творческая деятельность; конструирование и моделирование. Виды действий в процессе конструирования: анализ объекта; сравнение и сопоставление; выделение общего и различного; осуществление классификации; установление аналог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нностные ориентиры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На основании требований к ребенку, изложенных в основных документах дошкольного и начального общего образования (федеральные государственные требования к структуре основной общеобразовательной программы дошкольного образования и федеральный государственный образовательный стандарт начального общего образования), подготовлен портрет дошкольника, поступающего в первый класс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Ребенок, поступающий в первый класс, обладает следующими качествами: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ически развит, владеет основными культурно-гигиеническими навыками: самостоятельно одевается, раздевается; ухаживает за одеждой и обувью; соблюдает элементарные правила здорового образа жизни; ухаживает за растениями, животными, игрушками, книгами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ет первичные сведения о себе, семье, обществе, государстве, мире и природе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еет средствами общения и способами взаимодействия с взрослыми и сверстниками; использует вербальные и невербальные способы общения; владеет диалогической речью и конструктивными способами взаимодействия с детьми и взрослыми; осознанно и произвольно строит речевое высказывание в устной фор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зультаты освоения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ходе освоения содержания программы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ичностные УУД</w:t>
      </w:r>
      <w:r>
        <w:rPr>
          <w:rFonts w:cs="Times New Roman" w:ascii="Times New Roman" w:hAnsi="Times New Roman"/>
          <w:bCs/>
          <w:i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тивационные и коммуникативные, формирование Я - концепции и самооценки при подготовке к обучению в школе, положительное отношение к школьному обуч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знавательные УУД: знаково-символическое моделирование и преобразование объектов; анализ объектов с целью выделения признаков (существенных, несущественных); синтез как составление целого из частей, в том числе с самостоятельным достраиванием, выполнением недостающих элементов; сравнение и сопоставление; выделение общего и различного; осуществление классификации; установление аналогии; самостоятельный выбор способов задач в зависимости от конкретных условий; осознанное и произвольное построение речевого высказывания в устной форм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улятивные УУД: осуществление действия по образцу и заданному правилу; сохранение заданной цели; умение видеть указанную ошибку и исправлять ее по указанию взрослого; осуществление контроля своей деятельности по результату; умение адекватно понимать оценку взрослого и сверстни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муникативные УУД: овладение определенными вербальными и невербальными средствами общения; эмоционально-позитивное отношение к процессу сотрудничества с взрослыми и сверстниками; ориентация на партнера по общению; умение слушать собеседника; задавать вопросы.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новы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тематики и развитие логического мыш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реализует следующ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и обуче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лагоприятный условий для полноценного интеллектуального развития каждого ребёнка, соответствующих его возрастным особенностям и возможностя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мыслительных процессов, логического мышления, пространственных отношений, твор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математическими знаниями и умениям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интереса к математике, стремления использовать математические знания в повседневной жизни и для решения новых конкретных учебных задач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одить контроль и самоконтроль, уценку и самооценк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учебная программа имеет некоторые особенности в содержании и структуре предме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ервоначальных представлений о натуральном числ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 знакомятся с названием чисел первого десятка, учатся называть их в прямом и обратном порядке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я изученную последовательность чисел,   учатся пересчитывать предметы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тся выражать результат счёта  числ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новные требования к уровню подготовки учащихся  по математик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 концу обучения учащиеся должн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ывать: предмет, расположенный левее (правее), выше (ниже) данного предмета, над (под, за, под, между, перед, после) данным предметом, между двумя предметами; числа от 1 до 10 в прямом и в обратном порядке; число, большее (меньшее) данного на несколько единиц; фигуру, изображенную на рисунке (круг, квадрат, треугольник, точка, отрезок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личать: число и цифру; знать состав числа в пределах 10; геометрические фигур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равнивать: предметы с целью выявления в них сходства и различия; предметы по форме, по размерам (больше, меньше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ные результа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бенок научится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личать геометрические фигуры по форме (треугольник, круг, квадрат), по цвету, по размеру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читать от 0 до 9 и в обратном направлени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ять количество предметов в пределах 10, соотносить количество с цифрам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иентироваться в пространстве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иентироваться в тетради в клетку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ть элементарные рисунки на клетчатой бумаге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элементарные приемы лепки (оттягивание, прощипывание, загибание, скатывание, сплющивание и т.д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бенок получит возможность научиться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авливать речевые контакты с взрослыми и детьми (обращаться по имени, по имени и отчеству, вежливо выражать просьбу, извиняться, благодарить за услугу, говорить спокойным дружелюбным тоном)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авливать количественные отношения в натуральном ряду чисел в прямом и обратном направлении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читывать и отсчитывать по одному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бно - тематический план </w:t>
      </w:r>
    </w:p>
    <w:p>
      <w:pPr>
        <w:pStyle w:val="Normal"/>
        <w:jc w:val="center"/>
        <w:rPr/>
      </w:pPr>
      <w:r>
        <w:rPr/>
        <w:t>Основы математики и развитие логического мышлен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" w:leader="none"/>
                <w:tab w:val="left" w:pos="2697" w:leader="none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 –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ямой счёт предм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тный счёт предм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ориентировочных терминов «между», «за», «слева», «справа»и так  дале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овка на плоскости. Понятия “левее”, “правее”, “вниз”, “вверх” и друг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поставление количества разных предмет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и цифра. Письмо цифры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ковый счёт в направлениях “справа”, “слева”, “от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вая лесенка. Число и цифра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поставление количества предметов с числом  и цифр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изучен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ношение числа и циф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е, меньше, рав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 два числа, докажи, что одно из них больше. Число и цифра  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ки «&lt;», «&gt;», « = 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и «+», «-», « = 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изучен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и цифра 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чёт предметов парами. Составление числа 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и цифра 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числа 5. Задача - иллюстр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и цифра 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числа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и цифра 7. Задача - иллюстрация на с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числа 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и цифра 8. Задача - иллюстрация на выч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числа 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и цифра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числа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и цифра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числа 10. 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на сло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на выч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18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еп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пка из пластилина позволит реализовать и развить творческие способности детей, даст возможность увидеть окружающий мир другими глазами. Ведь герои и сюжеты будущих работ находятся рядом с нами, идут по улице, живут в книгах, сказках. Кроме этого работа с пластилином имеет большое значение для всестороннего развития ребенка, способствует физическому развитию: воспитывает у детей способности к длительным физическим усилиям, тренирует и закаливает нервно-мышечный аппарат ребенка, воспитывает усидчивость, художественный вкус, умение наблюдать, выделять глав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ые пришли к заключению, что формирование речевых областей совершается под влиянием импульсов от рук, а точнее от пальцев. Если развитие движений пальцев отстает, то задерживается и речевое развитие. Рекомендуется стимулировать речевое развитие детей путем тренировки движений пальцев рук, а это, в свою очередь, подготовка руки ребенка к пись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значение лепки огромно, особенно в плане умственного и эстетического развития ребёнка. Лепка из пластилина  расширяет кругозор, способствует формированию творческого отношения к окружающей жизни, нравственных представлени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сновное назначение данной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развитие творческой личности ребенка. В ее основе лежит предметно-практическая деятельность, развивающая глаз и пальцы, координацию движения и речь, углубляет и направляет эмоции, возбуждает фантазию, заставляет работать мысль, расширяет кругозор. Воспитание у ребенка нравственно здорового отношения к природе, к человеческому обществу и окружающему миру в целом через искусств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 предлагаем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звитие творческой личности, ориентированной на гармонизацию своих отношен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окружающей сред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актических умений и навыков детей при изготовлении изделий из разных материалов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чувства цвета, пропорции, ритма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владение элементарными трудовыми  навыками, способами художествен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 усидчивости аккуратности, трудолюб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работать в коллективе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самостоятельного творчества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, глазоме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обучения дети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я и назначение инстру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вания и назначение материалов, их элементарные свойства, использование, применение и доступные способы обрабо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рганизации рабочего ме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безопасности труда и личной гигиены при работе с пластилин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олжны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организовать рабочее мест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инструментами ручного труда, применяя приобретённые навыки на практ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правила безопасности труда и личной гигиен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аботы самостоятельно согласно техноло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ать со своими сверстниками, оказывать товарищескую помощь, проявлять самосто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ы и методы организации занятий круж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используются все виды деятельности, развивающие лич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гра, труд, учение, общение, творче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бно - тематический план </w:t>
      </w:r>
    </w:p>
    <w:p>
      <w:pPr>
        <w:pStyle w:val="Normal"/>
        <w:jc w:val="center"/>
        <w:rPr/>
      </w:pPr>
      <w:r>
        <w:rPr/>
        <w:t>Лепка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" w:leader="none"/>
                <w:tab w:val="left" w:pos="2697" w:leader="none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 –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зучение интересов и возможностей детей в лепке; воспитывать положительный эмоциональный отклик на предложение лепи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накомить детей с пластилином и его свойствами; научить детей разминать пластилин пальцами и ладонями обеих рук; формировать интерес к работе с пластилином; развивать мелкую мотор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чить детей вдавливать детали в пластилин; формировать интерес к работе с пластилином; развивать мелкую моторику; учить передавать в лепке впечатления от окружающ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одолжать знакомить ребенка с пластилином и его свойствами; учить отщипывать маленькие кусочки пластилина от большого куска и прилеплять к поверхности; формировать интерес к работе с пластилином; развивать мелкую мотор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чить лепить предметы круглой формы, применяя лепку пальцами для получения вмятин, сужения формы; формировать интерес к работе с пластилином; овладение приемом отщипывания; развивать мелкую мотор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учение приемам работы с новой техникой «пластилинография»: знакомство с новыми приемами (скатывание, надавливание и размазывание);   формирование интереса к лепке;</w:t>
              <w:br/>
              <w:t>обучение умению ориентироваться на листе бумаги;</w:t>
              <w:br/>
              <w:t>развитие мелкой мотор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учить ребенка отщипывать маленькие кусочки пластилина от куска и скатывать из них шарики диаметром 5—7 мм, располагать шарики на равном расстоянии друг от друга; формировать интерес к работе с пластилином; развивать мелкую мотор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чить детей использовать в своей работе комбинированный способ лепки; передавать форму и пропорциональное соотношение частей тела; формировать интерес к работе с пластилином; развивать мелкую мотор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овершенствовать технику скульптурной лепки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креплять умение работать с пластилином, использовать его свойства при раскатывании, сплющивании, разглаживании поверхности; развивать мелкую моторику и творческое вообра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ормировать умение создавать выразительный образ посредством объёма и цвета новым способом изображения; продолжать учить детей вдавливать детали в пластилиновую основу в определенном порядке, создавая изображение; формировать интерес к работе с пластилином; способствовать развитию фантазии; развивать мелкую мотор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звивать умение задумывать содержание своей работы и доводить задуманное до конца; формировать умение создавать объёмную композицию; воспитывать аккуратность; развивать мелкую мотор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лепить туловище кошки путем выгибания «столбика», оттягивания лапок. Закрепить приемы: в соединении частей при помощи стеки, заглаживание. Развивать творческие способности у детей; формировать интерес к работе с пластилин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ормировать умение создавать знакомый образ посредством пластилина на горизонтальной плоскости; закреплять навыки раскатывания, сплющивания; формировать интерес к работе с пластилином; развивать мелкую мотор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ормировать эстетическое отношение к бытовым предметам; совершенствовать знакомые приёмы лепки: раскатывание, деление на равные части, сплющивание;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ызвать интерес к работе с пластилином; развивать мелкую мотор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звивать практические умения и навыки детей при создании заданного образа посредством пластилинографии; формировать интерес к работе с пластилином; воспитывать аккуратность и усидчив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овершенствовать навыки рельефной лепки; учить лепить фигуру девочки в длинной шубе, передавая пропорции и форму тела; совершенствовать знакомые приёмы лепки; формировать интерес к работе с пластилином; развивать мелкую мотор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чить создавать целостность объекта из отдельных деталей, используя имеющиеся навыки: придавливания, примазывания, приглаживания границ соединения отдельных частей; развивать мелкую моторику рук; доставить детям радость от встречи с любимым героем; формировать интерес к работе с пластилин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одолжать работу по созданию любимого образа; совершенствовать навыки лепки;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спитывать эстетический вкус, аккуратность; формировать интерес к работе с пластилином; развивать мелкую мотор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ормировать умение создавать лепные образы конструктивным способом; развивать навыки планирования работы: задумывать образ, делить пластилин на нужное количество частей разной величины, лепить последовательно, начиная с крупных деталей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ормировать интерес к работе с пластилином; развивать мелкую мотор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ызвать у детей желание лепить знакомых им зверей; учить передавать в лепке конструктивным способом строение разных животных; учить добиваться выразительных образов; формировать интерес к работе с пластилином; развивать мелкую мотор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ормировать умение лепить фигуру конструктивны способом, передавая форму, величину, и пропорции тела; развивать мелкую моторику; воспитывать интерес к изготовлению игрушек своими руками; формировать интерес к работе с пластилин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ормировать умение лепить посуду конструктивны способом, передавая форму, величину, и пропорции предмета; развивать мелкую моторику; воспитывать интерес к изготовлению подарков своими руками; формировать интерес к работе с пластилин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ызвать интерес к пробуждающейся весенней природе; учить создавать выразительный образ посредством передачи цвета и объёма; закреплять умение лепить из пластилина, используя изученные приёмы; формировать интерес к работе с пластилином; развивать мелкую мотор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одолжать учить детей наносить пластилин тонким слоем на заданную поверхность, используя пластилин разных цветов; формировать интерес к работе с пластилином; развивать мелкую моторику, творч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ызвать интерес к окружающему миру; учить использовать знания и представления об особенностях внешнего вида животных в своей работе; упражнять в приемах скатывания, раскатывания и сплющивания; воспитывать аккуратность в работе с пластилином; развивать мелкую мотор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одолжать учить детей скатывать маленькие шарики из пластилина между ладонями и расплющивать пальцем; формировать интерес к работе с пластилином; развивать мелкую моторику; воспитывать аккурат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сширить представления и знания детей об особенностях внешнего вида рыб; совершенствование скульптурного способа лепки; развивать глазомер, чувство пропорции; формировать интерес к работе с пластилином; развивать мелкую мотор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своение техники рельефной лепки; познакомить со способом смешивания цветов пластилина, пластилиновой растяжкой; развивать чувство формы и композиции; формировать интерес к работе с пластилином; развивать мелкую мотор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сширить представления и знания об особенностях внешнего вида бабочки; закреплять умение лепить из пластилина, используя изученные приёмы и способы (смешивание цветов);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нтерес к работе с пластилином; развивать мелкую мотор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точнить и расширить знания детей о подводном мире, о многообразии его обитателей;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звитие умения лепить фигуру из отдельных частей, передавая их форму и пропорции; упражнять в приемах скатывания и раскатывания и соединения деталей в одно целое; формировать интерес к работе с пластилином; развивать мелкую мотор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овершенствовать навыки рельефной лепки; закреплять знакомые приёмы лепки: раскатывание, расплющивание, скручивание, деление жгута на равные части; формировать интерес к работе с пластилином; развивать мелкую моторику, творческое вообра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креплять умение работать с пластилином, использовать его свойства при раскатывании, сплющивании, разглаживании поверхности в создаваемых объектах; развивать умение согласованно выполнять общую работу; формировать интерес к работе с пластилином; развивать мелкую моторику, творчество, работать коллектив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  <w:lang w:val="en-US" w:bidi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basedOn w:val="Style12"/>
    <w:qFormat/>
    <w:rPr>
      <w:rFonts w:ascii="Arial" w:hAnsi="Arial" w:eastAsia="Lucida Sans Unicode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sz w:val="24"/>
      <w:szCs w:val="24"/>
      <w:lang w:val="en-US" w:bidi="en-US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9:01:00Z</dcterms:created>
  <dc:creator>User01</dc:creator>
  <dc:description/>
  <dc:language>en-US</dc:language>
  <cp:lastModifiedBy>Администрация</cp:lastModifiedBy>
  <dcterms:modified xsi:type="dcterms:W3CDTF">2017-01-14T09:01:00Z</dcterms:modified>
  <cp:revision>2</cp:revision>
  <dc:subject/>
  <dc:title/>
</cp:coreProperties>
</file>