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54939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063105" cy="952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ой программы   «Эстрадный вокал» (20015 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юриной М.Е. Данная программа  находится в процессе апробации. Программа синтезирует  опыт работы выдающихся педагогов-музыкантов: Г. Струве,  методику В. Емельянова,  А. Стрельниковой, Сетта Риггса, Н.Гонтаренко, опирается на программу «Планета детства»(2009г.)  Прокопенко Н.К.</w:t>
      </w:r>
    </w:p>
    <w:p>
      <w:pPr>
        <w:pStyle w:val="TextBody"/>
        <w:ind w:left="-851" w:right="-766" w:firstLine="851"/>
        <w:jc w:val="both"/>
        <w:rPr/>
      </w:pPr>
      <w:r>
        <w:rPr>
          <w:szCs w:val="28"/>
        </w:rPr>
        <w:t>В Муниципальном общеобразовательном учреждении «Средняя общеобразовательная школа № 7»  создана вокальная студия «Ребята с нашего двора», где  занимаются  дети 7-18 лет, имеющие разные «стартовые» возможности, но проявляющие интерес к пению.</w:t>
      </w:r>
      <w:r>
        <w:rPr>
          <w:b/>
          <w:szCs w:val="28"/>
        </w:rPr>
        <w:t xml:space="preserve"> </w:t>
      </w:r>
      <w:r>
        <w:rPr/>
        <w:t xml:space="preserve">Объем недельных часов занятий в студии составляет </w:t>
      </w:r>
      <w:r>
        <w:rPr>
          <w:b/>
        </w:rPr>
        <w:t>9 часов в неделю</w:t>
      </w:r>
      <w:r>
        <w:rPr/>
        <w:t xml:space="preserve">.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  авторской программы детской эстрадной студии «Ребята с нашего двора» 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щение учащихся к эстрадному вокальному искусству; поиск и педагогическая поддержка одаренных дете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ойчивый интерес к  эстрадному п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вокальные способности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укреплять психическое здоровье детей через создание ситуации успеха  и комфортного психологического климата на зан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эстетический вкус детей и сценическую культуру эстрадного п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щение учащихся к вокальному искусству и развитие их певческих способностей; поиск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стойчивый интерес к  эстрадному п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вокальные способности дет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укреплять психическое здоровье детей через создание ситуации успеха  и комфортного психологического климата на зан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 эстетический вкус детей и сценическую культуру эстрадного п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четание как групповых, так индивидуальных занятий, методику вокального воспитания детей, комплекс воспитательных мероприятий: вечера отдыха, встречи с интересными людьми, посещение театров, музеев и других учреждений культуры; совместную работу педагога, родителей и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 младших классов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Правила ТБ и ПБ. Охрана голо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храны детского голоса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Профилактика перегрузки и заболевания голосовых свя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. Прослушивание детских голосов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ое ознакомление с голосовыми и музыкальными данны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i/>
          <w:sz w:val="28"/>
          <w:szCs w:val="28"/>
        </w:rPr>
        <w:t>. Вокально-певческая установ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певческой установ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на дыхание по методике А.Н. Стрельни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ование детско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. Понятие кантиленного пения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Слуховой контроль за звуко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Певческое дыха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с паузами; специальные упражнения, формирующие певческ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Дикция и артикуля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чевые игры и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вокальных упражнений для развития певческого голо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укрепление примарной зоны звучания детского голоса; выравнивание звуков; пение в нюансе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для избежания форсирования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педический 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бота над репертуа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 произведениями современных отечественных композиторов</w:t>
      </w:r>
      <w:r>
        <w:rPr>
          <w:rFonts w:cs="Times New Roman" w:ascii="Times New Roman" w:hAnsi="Times New Roman"/>
          <w:sz w:val="28"/>
          <w:szCs w:val="28"/>
        </w:rPr>
        <w:t>. Работа над сложностями интонирования, строя и ансамбля в произведениях современных композиторов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учивание движений</w:t>
      </w:r>
      <w:r>
        <w:rPr>
          <w:rFonts w:cs="Times New Roman" w:ascii="Times New Roman" w:hAnsi="Times New Roman"/>
          <w:sz w:val="28"/>
          <w:szCs w:val="28"/>
        </w:rPr>
        <w:t>, создание игровых и театрализованных моментов для создания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Расширение музыкального кругозора и формирование музык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 индивидуальное собственное исполнение). Обсуждение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анализ в ходе прослушивания аудио- и видео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й грамотности</w:t>
      </w:r>
      <w:r>
        <w:rPr>
          <w:rFonts w:cs="Times New Roman" w:ascii="Times New Roman" w:hAnsi="Times New Roman"/>
          <w:sz w:val="28"/>
          <w:szCs w:val="28"/>
        </w:rPr>
        <w:t>. Длительности звуков. Такт. Простые размеры. Зат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церт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 младших классов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ртикуляционного ап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возможности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у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евческую установ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дыш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повторить заданный зв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ижных песнях делать быстрый вдо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чисто и слаженно в унис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ритическую оценку своему испол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творческой жизни вокальной студии и школ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а «Колокольчик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2 часа: по 1 часу 2 раза в неделю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1"/>
        <w:gridCol w:w="2064"/>
        <w:gridCol w:w="854"/>
        <w:gridCol w:w="1843"/>
        <w:gridCol w:w="1984"/>
        <w:gridCol w:w="1843"/>
      </w:tblGrid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Правила ТБ и ПБ. Охрана голо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Прослушивание детских голо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2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0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, посвященному Дню уч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1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0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, слушание и анализ выступлений детских коллективов и исполн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лушательской культуры, культуры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1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2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 Элементы танцевальных движ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овогодним празд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1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просмотр видеозаписей выступлений детских коллективов. Анали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, слушатель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успех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еренности в собственных силах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-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1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.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защитника Оте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 патриотизма и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  <w:tab/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ритического отношения к себ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-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8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8 Мар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фестивалю «Весенняя капел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-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3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Побе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2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, посвященные Дню Победы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. Подготовка  к Отчетному концерту. Подготовка к выступлениям на торжественных линейках, посвященных окончанию учебного год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-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3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Отчетном концерте вокальной студии «Ребята с нашего двор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и анализ выступлений на торжественных линейках, посвященных окончанию учебн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Бабр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Правила ТБ и ПБ. Охрана голо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храны детского голоса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Профилактика перегрузки и заболевания голосовых свя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. Прослушивание детских голосов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ое ознакомление с голосовыми и музыкальными данны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i/>
          <w:sz w:val="28"/>
          <w:szCs w:val="28"/>
        </w:rPr>
        <w:t>. Вокально-певческая установ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певческой установ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на дыхание по методике А.Н. Стрельни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ование детско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. Понятие кантиленного пения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Слуховой контроль за звуко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Певческое дыха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с паузами; специальные упражнения, формирующие певческ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Дикция и артикуля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чевые игры и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вокальных упражнений для развития певческого голоса.  Приемы эстрадного вокала</w:t>
      </w:r>
      <w:r>
        <w:rPr>
          <w:rFonts w:cs="Times New Roman" w:ascii="Times New Roman" w:hAnsi="Times New Roman"/>
          <w:sz w:val="28"/>
          <w:szCs w:val="28"/>
        </w:rPr>
        <w:t xml:space="preserve">.Упражнения на укрепление примарной зоны звучания детского голоса; выравнивание звуков; пение в нюансе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для избежания форсирования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педический 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бота над репертуа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 произведениями современных отечественных композиторов</w:t>
      </w:r>
      <w:r>
        <w:rPr>
          <w:rFonts w:cs="Times New Roman" w:ascii="Times New Roman" w:hAnsi="Times New Roman"/>
          <w:sz w:val="28"/>
          <w:szCs w:val="28"/>
        </w:rPr>
        <w:t>. Работа над сложностями интонирования, строя и ансамбля в произведениях современных композиторов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Работа над двухголосием и элементами трехголо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учивание движений</w:t>
      </w:r>
      <w:r>
        <w:rPr>
          <w:rFonts w:cs="Times New Roman" w:ascii="Times New Roman" w:hAnsi="Times New Roman"/>
          <w:sz w:val="28"/>
          <w:szCs w:val="28"/>
        </w:rPr>
        <w:t>, создание игровых и театрализованных моментов для создания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Расширение музыкального кругозора и формирование музык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 индивидуальное собственное исполнение). Обсуждение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анализ в ходе прослушивания аудио- и видео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й грамотности</w:t>
      </w:r>
      <w:r>
        <w:rPr>
          <w:rFonts w:cs="Times New Roman" w:ascii="Times New Roman" w:hAnsi="Times New Roman"/>
          <w:sz w:val="28"/>
          <w:szCs w:val="28"/>
        </w:rPr>
        <w:t>. Длительности звуков. Такт. Простые размеры. Затакт. Сложные размеры. Знаки альтерации. Паузы. Разные виды рит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цертн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(ансамбль «Бабри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ртикуляционного ап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возможности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у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евческую установ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дыш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но повторить заданный зв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ижных песнях делать быстрый вдо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казать самое красивое индивидуальное звучание свое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чисто и слаженно в унисон, на два голоса и включать элементы трехголосья; владеть элементами эстрадного п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микрофоном и фонограммой-мин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ритическую оценку своему испол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творческой жизни вокальной студии 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зличных вокальных конкурсах, концертах, фестиваля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самбля «Бабрики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72 часа: по 1 часу 2 раза в недел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1"/>
        <w:gridCol w:w="2064"/>
        <w:gridCol w:w="854"/>
        <w:gridCol w:w="1843"/>
        <w:gridCol w:w="1984"/>
        <w:gridCol w:w="1843"/>
      </w:tblGrid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Правила ТБ и ПБ. Охрана голо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Прослушивание детских голо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2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0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, посвященному Дню уч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1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0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, слушание и анализ выступлений детских коллективов и исполн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лушательской культуры, культуры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1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2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 Элементы танцевальных движ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овогодним празд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1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просмотр видеозаписей выступлений детских коллективов. Анали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, слушатель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успех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еренности в собственных силах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-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1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.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защитника Оте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 патриотизма и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  <w:tab/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ритического отношения к себ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-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8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8 Мар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фестивалю «Весенняя капел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-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3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Побе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2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, посвященные Дню Победы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. Подготовка  к Отчетному концерту. Подготовка к выступлениям на торжественных линейках, посвященных окончанию учебного год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-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3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Отчетном концерте вокальной студии «Ребята с нашего двор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и анализ выступлений на торжественных линейках, посвященных окончанию учебн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 и вокальная группа 5-8 классов «Ребята с нашего дв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е занятие. Правила ТБ и ПБ. Охрана голо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храны детского голоса. Характеристика детских голосов и возрастные особенности состояния голосового аппарата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 Профилактика перегрузки и заболевания голосовых свя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. Прослушивание детских голосов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ое ознакомление с голосовыми и музыкальными данными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b/>
          <w:i/>
          <w:sz w:val="28"/>
          <w:szCs w:val="28"/>
        </w:rPr>
        <w:t>. Вокально-певческая установка.</w:t>
      </w:r>
      <w:r>
        <w:rPr>
          <w:rFonts w:cs="Times New Roman" w:ascii="Times New Roman" w:hAnsi="Times New Roman"/>
          <w:sz w:val="28"/>
          <w:szCs w:val="28"/>
        </w:rPr>
        <w:t xml:space="preserve"> Понятие о певческой установ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на дыхание по методике А.Н. Стрельник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ование детского гол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</w:rPr>
        <w:t>Звук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 и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1е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о. Понятие кантиленного пения.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>. Слуховой контроль за звуко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Певческое дыхание.</w:t>
      </w:r>
      <w:r>
        <w:rPr>
          <w:rFonts w:cs="Times New Roman" w:ascii="Times New Roman" w:hAnsi="Times New Roman"/>
          <w:sz w:val="28"/>
          <w:szCs w:val="28"/>
        </w:rPr>
        <w:t xml:space="preserve">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с паузами; специальные упражнения, формирующие певческ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Дикция и артикуляц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чевые игры и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</w:t>
      </w:r>
      <w:r>
        <w:rPr>
          <w:rFonts w:cs="Times New Roman" w:ascii="Times New Roman" w:hAnsi="Times New Roman"/>
          <w:sz w:val="28"/>
          <w:szCs w:val="28"/>
        </w:rPr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 вокальных упражнений для развития певческого голоса.  Приемы эстрадного вокала</w:t>
      </w:r>
      <w:r>
        <w:rPr>
          <w:rFonts w:cs="Times New Roman" w:ascii="Times New Roman" w:hAnsi="Times New Roman"/>
          <w:sz w:val="28"/>
          <w:szCs w:val="28"/>
        </w:rPr>
        <w:t xml:space="preserve">.Упражнения на укрепление примарной зоны звучания детского голоса; выравнивание звуков; пение в нюансе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для избежания форсирования зву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педический 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 Работа над репертуа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 произведениями современных отечественных композиторов</w:t>
      </w:r>
      <w:r>
        <w:rPr>
          <w:rFonts w:cs="Times New Roman" w:ascii="Times New Roman" w:hAnsi="Times New Roman"/>
          <w:sz w:val="28"/>
          <w:szCs w:val="28"/>
        </w:rPr>
        <w:t>. Работа над сложностями интонирования, строя и ансамбля в произведениях современных композиторов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Работа над двухголосием,  трехголосием, элементами четырехголо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емы эстрадного вокала, элементы импро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Расширение музыкального кругозора и формирование музыкаль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ивание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 индивидуальное собственное исполнение). Обсуждение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анализ в ходе прослушивания аудио- и видео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ой грамотности</w:t>
      </w:r>
      <w:r>
        <w:rPr>
          <w:rFonts w:cs="Times New Roman" w:ascii="Times New Roman" w:hAnsi="Times New Roman"/>
          <w:sz w:val="28"/>
          <w:szCs w:val="28"/>
        </w:rPr>
        <w:t>. Сложные размеры. Знаки альтерации. Паузы. Разные виды ритмов. Аккорды, трезву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цертн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ртикуляционного ап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возможности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у певческо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евческую установ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микро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оказать самое красивое индивидуальное звучание своего гол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подбирать себе реперту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чисто и слаженно на два, три голоса и включать элементы  четырех-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ья;  владеть элементами эстрадного п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микрофоном и фонограммой-мин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критическую оценку своему исполн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творческой жизни вокальной студии 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 участие в различных вокальных конкурсах, концертах, фестивал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а и вокальной группы «Ребята с нашего д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80 часов:  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1"/>
        <w:gridCol w:w="2064"/>
        <w:gridCol w:w="854"/>
        <w:gridCol w:w="1843"/>
        <w:gridCol w:w="1984"/>
        <w:gridCol w:w="1843"/>
      </w:tblGrid>
      <w:tr>
        <w:trPr>
          <w:trHeight w:val="9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чеб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заняти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Правила ТБ и ПБ. Охрана голос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Прослушивание детских голо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2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.Работа с микрофон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бота с солист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0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у, посвященному Дню уч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-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1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эстетического вкус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сцен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2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чувства коллективизма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0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мотр, слушание и анализ выступлений детских коллективов и исполни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лушательской культуры, культуры п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-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1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 Работа с микрофон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. Элементы танце-вальных движ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 Работа с микроф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курсу бардовской песни. Концерт ко Дню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2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 Работа с микрофо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овогодним празд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1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и просмотр видеозаписей выступлений детских коллективов. Анали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, слушатель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успех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еренности в собственных силах.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-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1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Работа с микро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Работа с микрофон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защитника Отече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 патриотизма и коллектив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-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Дыхательная гимнастика. Вокально-хоровая работа. Работа с микро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</w:t>
              <w:tab/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ритического отношения к себ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-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8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опедические упражнения.   Дыхательная гимнастика. Вокально-хоровая работа. Работа с микрофон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8 Мар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ые выступ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фестивалю «Весенняя капель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-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3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ступ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ая работа. Работа с микрофон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нцевальных дви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ртуар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чным мероприятиям, посвященным Дню Побе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24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я, посвященные Дню Победы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пертуаром. Подготовка  к Отчетному концерту. Подготовка к выступлениям на торжественных линейках, посвященных окончанию учебного год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ый процесс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атрио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-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3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Отчетном концерте вокальной студии «Ребята с нашего двора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и анализ выступлений на торжественных линейках, посвященных окончанию учебног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коллектив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стетического вку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сцен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солис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ы, фестив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солистами проводится еженедельно  в рамках занятий «Ребята с нашего двора». Тема    занятия определяется конкретно для каждого солиста в зависимости от   выполнения задач работы над репертуа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агностика развития слуха и вокальных данных  обучающихся два раз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дача пар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сещаемости детьми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детей в концертно-исполни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концер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следующие  педагогическ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единства художественного и технического развития п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гармонического воспитания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успеш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твор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риентации на особенности и способности - природосообраз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ак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, ориентированные на формирование общекультурных компетенц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ультуросообразного, развивающего обучения (метатехн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творчески-продуктивной деятельности(макротехнолог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ческие методики</w:t>
      </w:r>
      <w:r>
        <w:rPr>
          <w:rFonts w:cs="Times New Roman" w:ascii="Times New Roman" w:hAnsi="Times New Roman"/>
          <w:sz w:val="28"/>
          <w:szCs w:val="28"/>
        </w:rPr>
        <w:t xml:space="preserve">, которые используются при реализации программы,  позволяют научить обучающихся слышать и слушать себя, осознавать и контролировать свою певческую природу, владеть методами и приемами, снимающие мышечные и психологические заж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ка эстрадно-джазового вокал. </w:t>
      </w:r>
      <w:r>
        <w:rPr>
          <w:rFonts w:cs="Times New Roman" w:ascii="Times New Roman" w:hAnsi="Times New Roman"/>
          <w:sz w:val="28"/>
          <w:szCs w:val="28"/>
        </w:rPr>
        <w:t>Методика А.Крымо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тта Ригг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опед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известного педагога-вокалиста В.В.Емельянова в основе вокально-хоровой работы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Fonts w:cs="Times New Roman" w:ascii="Times New Roman" w:hAnsi="Times New Roman"/>
          <w:b/>
          <w:i/>
          <w:sz w:val="28"/>
          <w:szCs w:val="28"/>
        </w:rPr>
        <w:t>дыхательной гимнастики</w:t>
      </w:r>
      <w:r>
        <w:rPr>
          <w:rFonts w:cs="Times New Roman" w:ascii="Times New Roman" w:hAnsi="Times New Roman"/>
          <w:sz w:val="28"/>
          <w:szCs w:val="28"/>
        </w:rPr>
        <w:t xml:space="preserve"> А.Н. Стрельник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опыт вокальной работы  Н.Б. Гонтаренко, педагога отделения музыки и пения Крымского государственного института им. М.И.Фрунз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праксина О.А. Методика развития детского голоса. М.: Изд. МГПИ, 198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таренко Н.Б. Сольное пение : секреты вокального мастерства / Р.Б.Гонтаренко. – Изд.2-е. – Ростов н/Д : Феникс, 2007. – 155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митриев Л.Б. Основы вокальной методики. М.: 2000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Емельянов В.В. Развитие голоса. Координация и тренинг.- Серия «Мир медицины».- СПб.: Изд. «Лань»,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И.О. Эстрадное пение. Экспресс-курс развития вокальных способностей/И.О.Исаева – М.: АСТ: Астрель, 2008. – 319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лассики оздоровительного дыхания. Сост. А.В.Садов.-СПб.: Издательство «Крылов», 2008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вчинникова Т. С. Логопедические распевки.- СПб.: КАРО, 2006.</w:t>
      </w:r>
    </w:p>
    <w:p>
      <w:pPr>
        <w:pStyle w:val="TextBody"/>
        <w:numPr>
          <w:ilvl w:val="0"/>
          <w:numId w:val="3"/>
        </w:numPr>
        <w:ind w:left="720" w:right="-766" w:hanging="360"/>
        <w:jc w:val="both"/>
        <w:rPr/>
      </w:pPr>
      <w:r>
        <w:rPr/>
        <w:t>Овчинникова Т.С. Пение и логопедия.- СПб.: Изд. «Союз художников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в дополнительном художественном образовании детей :метод.пособие/[Е.А.Ермолинская, Е.И.Коротеева, Е.С.Медкова и др.]; под редЕ.П.Кабаковой.-2-е изд. -  М.: Просвещение, 2011. – 173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амоучитель по пению : пер. с англ. /Линда Мркуорт. – М.: АСТ: Астрель, 2009. – 158 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етт Риггс. Поем как звезды. пер. с англ. /С. – М.: АСТ: Астетт Риггсрель, 2011. – 17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8:00Z</dcterms:created>
  <dc:creator>Skrillex</dc:creator>
  <dc:description/>
  <cp:keywords/>
  <dc:language>en-US</dc:language>
  <cp:lastModifiedBy>Microsoft Office</cp:lastModifiedBy>
  <dcterms:modified xsi:type="dcterms:W3CDTF">2017-01-22T07:08:00Z</dcterms:modified>
  <cp:revision>38</cp:revision>
  <dc:subject/>
  <dc:title/>
</cp:coreProperties>
</file>