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/>
        <w:drawing>
          <wp:inline distT="0" distB="0" distL="0" distR="0">
            <wp:extent cx="653415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8380" cy="993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Танцуем счастье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хомова Екатерин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год обуч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5-7 лет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Рабочая программа разработана на основе авторской </w:t>
      </w:r>
      <w:r>
        <w:rPr>
          <w:rFonts w:eastAsia="Times New Roman" w:cs="Times New Roman" w:ascii="Times New Roman" w:hAnsi="Times New Roman"/>
          <w:bCs/>
        </w:rPr>
        <w:t xml:space="preserve">дополнительной образовательной программы </w:t>
      </w:r>
      <w:r>
        <w:rPr>
          <w:rFonts w:eastAsia="Times New Roman" w:cs="Times New Roman" w:ascii="Times New Roman" w:hAnsi="Times New Roman"/>
          <w:bCs/>
          <w:iCs/>
        </w:rPr>
        <w:t>хореографического ансамбля «Календула»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u w:val="single"/>
        </w:rPr>
        <w:t>«Танцуем счастье!»</w:t>
      </w:r>
      <w:r>
        <w:rPr>
          <w:rFonts w:cs="Times New Roman" w:ascii="Times New Roman" w:hAnsi="Times New Roman"/>
        </w:rPr>
        <w:t>; автор: Екатерина Анатольевна Пахомова, педагог дополнительного образования, педагог-балетмейстер, руководитель хореографического ансамбля «Календула»; Иркутск, 2016 год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" w:leader="none"/>
        </w:tabs>
        <w:ind w:firstLine="360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r>
        <w:br w:type="page"/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bookmarkStart w:id="1" w:name="bookmark0"/>
      <w:bookmarkEnd w:id="1"/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авторской программы хореографического ансамбля «Календула»; автор: Екатерина Анатольевна Пахомова, педагог дополнительного образования, педагог-балетмейстер, руководитель хореографического ансамбля «Календула»; Иркутск, 2016 год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пирается также на уже известный опыт традиционного классического обучения хореограф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принцип, заложенный в программу – создание творческого образа в танце на основе индивидуальности самого ребенк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выявляются  такие особенности учащихся как характер, темперамент, пристрастия и склонности. На основе индивидуальных характеристик учащегося после освоения им основных движений создается рисунок, танца, музыкальное сопровождение, подбираются партнеры, отраба</w:t>
        <w:softHyphen/>
        <w:t>тывается исполнени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 Программы - раскрытие творческой личности ребенка средствами хореографического искусств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tabs>
          <w:tab w:val="clear" w:pos="708"/>
          <w:tab w:val="left" w:pos="55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развитие интереса и приобщение учащихся к мировой танце</w:t>
        <w:softHyphen/>
        <w:t>вальной культуре;</w:t>
      </w:r>
    </w:p>
    <w:p>
      <w:pPr>
        <w:pStyle w:val="Normal"/>
        <w:tabs>
          <w:tab w:val="clear" w:pos="708"/>
          <w:tab w:val="left" w:pos="56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развитие танцевальных, музыкальных, артистических и дру</w:t>
        <w:softHyphen/>
        <w:t>гих творческих способностей каждого учащегося;</w:t>
      </w:r>
    </w:p>
    <w:p>
      <w:pPr>
        <w:pStyle w:val="Normal"/>
        <w:tabs>
          <w:tab w:val="clear" w:pos="708"/>
          <w:tab w:val="left" w:pos="53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формирование у учащихся внимательного отношения к собствен</w:t>
        <w:softHyphen/>
        <w:t>ным возможностям,  к манере танцевального исполнения, к пластичес</w:t>
        <w:softHyphen/>
        <w:t>кому разнообразию, анализа собственной творческой деятельности;</w:t>
      </w:r>
    </w:p>
    <w:p>
      <w:pPr>
        <w:pStyle w:val="Normal"/>
        <w:tabs>
          <w:tab w:val="clear" w:pos="708"/>
          <w:tab w:val="left" w:pos="55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развитие мышечных ощущений, моторно-двигательной памя</w:t>
        <w:softHyphen/>
        <w:t>ти, чувственно-образного мышления, пластической подвижности;</w:t>
      </w:r>
    </w:p>
    <w:p>
      <w:pPr>
        <w:pStyle w:val="Normal"/>
        <w:tabs>
          <w:tab w:val="clear" w:pos="708"/>
          <w:tab w:val="left" w:pos="54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осуществление непрерывной связи творческого процесса сис</w:t>
        <w:softHyphen/>
        <w:t>темы «Педагог - ребенок - семья»;</w:t>
      </w:r>
    </w:p>
    <w:p>
      <w:pPr>
        <w:pStyle w:val="Normal"/>
        <w:tabs>
          <w:tab w:val="clear" w:pos="708"/>
          <w:tab w:val="left" w:pos="53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оказание помощи учащемуся в профессиональной ориентации и адаптации его в современных условиях жизн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интересы и потребности ребенка, направлена на формирование его мыслительного потенциала, на ста</w:t>
        <w:softHyphen/>
        <w:t>новление творческой личности, способной художественно осмыслить окружающий мир и явления жизни в искусств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постепенное (спиральное) расширение и существенное углубление знаний, развитие умений и навыков уча</w:t>
        <w:softHyphen/>
        <w:t>щихся, более глубокое усвоение материала путем последовательного прохождения по годам обучения за три курса с учетом возрастных и психических особенностей детей 5-18 летнего возраст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лектив принимаются дети без конкурсного отбора, но име</w:t>
        <w:softHyphen/>
        <w:t>ющие при себе справку от врача об отсут</w:t>
        <w:softHyphen/>
        <w:t>ствии противопоказаний к занятиям хореографи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реализации Программы является занятие с группой.  Групповая форма позволяет педагогу внимательней наблюдать за качест</w:t>
        <w:softHyphen/>
        <w:t>венным преобразованием двигательной активности учащегося, создать непринужденную атмосферу поисковых действий, помочь каждому уча</w:t>
        <w:softHyphen/>
        <w:t>щемуся развивать его собственные импульсы пластических ощущени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результатов наблюдений может быть перефор</w:t>
        <w:softHyphen/>
        <w:t>мирование группы, исходя из различных задач, особенностей меж</w:t>
        <w:softHyphen/>
        <w:t>личностных контактов детей, концертного просмотр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, что для детей различного темперамента создаются усло</w:t>
        <w:softHyphen/>
        <w:t>вия для максимального выявления их творческих возможностей. Ус</w:t>
        <w:softHyphen/>
        <w:t>тановка, на смену пребывания в группах позволяет утвердиться де</w:t>
        <w:softHyphen/>
        <w:t>тям в глазах сверстников, если не в одной группе, так в друго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группе не более 15 человек. Занятия проводятся 3 раза в не</w:t>
        <w:softHyphen/>
        <w:t>делю. Максимальная продолжительность урока на втором курсе – 2 ака</w:t>
        <w:softHyphen/>
        <w:t>демических часа. Возраст детей – 8-10 лет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остроения занятия на всех курсах обучения одинакова: подготовительная часть - основная часть - заключительная часть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ется содержание и время отведенное на каждую из частей занятия. Например, на основную часть занятия на I курсе отводится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</w:rPr>
        <w:t>-15 мин., на II курсе - 40 минут. Основ</w:t>
        <w:softHyphen/>
        <w:t xml:space="preserve">ная часть занят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II курсов содержит учебно-тренировочные зада</w:t>
        <w:softHyphen/>
        <w:t xml:space="preserve">ния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личного опыта и нагрузки педагога в рабочей программе в разделе «Танцевальные композиции» используются авторские постановк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2" w:leader="none"/>
        </w:tabs>
        <w:ind w:firstLine="360"/>
        <w:jc w:val="center"/>
        <w:outlineLvl w:val="1"/>
        <w:rPr>
          <w:rFonts w:ascii="Times New Roman" w:hAnsi="Times New Roman" w:cs="Times New Roman"/>
        </w:rPr>
      </w:pPr>
      <w:bookmarkStart w:id="2" w:name="bookmark3"/>
      <w:r>
        <w:rPr>
          <w:rFonts w:cs="Times New Roman" w:ascii="Times New Roman" w:hAnsi="Times New Roman"/>
          <w:b/>
          <w:bCs/>
        </w:rPr>
        <w:t>Форма оценки качества реализации Программы</w:t>
      </w:r>
      <w:bookmarkEnd w:id="2"/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обучения в ансамбле учащиеся получают определен</w:t>
        <w:softHyphen/>
        <w:t>ный программой объем знаний и умений, качество которых ежегодно проверяетс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й цели проводятся промежуточные открытые уроки, выступления перед родителями, а по итогам года творческий отчет перед всем коллективом школ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нсамбля подводит итоги учебного года, дает оцен</w:t>
        <w:softHyphen/>
        <w:t>ку творческих достижений учащихся, определяет задачи на будущие годы обуч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й системы перевода учащихся с курса на курс нет, основ</w:t>
        <w:softHyphen/>
        <w:t>ная часть учащихся переходит на следующий курс обучения, но воз</w:t>
        <w:softHyphen/>
        <w:t>можно продолжение занятий на том же курсе, при необход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" w:leader="none"/>
        </w:tabs>
        <w:ind w:first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" w:leader="none"/>
        </w:tabs>
        <w:ind w:first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обучающихс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обучения учащиеся приобретают определенные зна</w:t>
        <w:softHyphen/>
        <w:t>ния, умения и навыки:</w:t>
      </w:r>
    </w:p>
    <w:p>
      <w:pPr>
        <w:pStyle w:val="Normal"/>
        <w:tabs>
          <w:tab w:val="clear" w:pos="708"/>
          <w:tab w:val="left" w:pos="5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выки музыкально-ритмической деятельности;</w:t>
      </w:r>
    </w:p>
    <w:p>
      <w:pPr>
        <w:pStyle w:val="Normal"/>
        <w:tabs>
          <w:tab w:val="clear" w:pos="708"/>
          <w:tab w:val="left" w:pos="51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выки правильного и выразительного движения (привычка пря</w:t>
        <w:softHyphen/>
        <w:t>мо и стройно держаться, свободно двигаться в танцах);</w:t>
      </w:r>
    </w:p>
    <w:p>
      <w:pPr>
        <w:pStyle w:val="Normal"/>
        <w:tabs>
          <w:tab w:val="clear" w:pos="708"/>
          <w:tab w:val="left" w:pos="519" w:leader="none"/>
        </w:tabs>
        <w:ind w:firstLine="360"/>
        <w:rPr/>
      </w:pPr>
      <w:r>
        <w:rPr>
          <w:rFonts w:cs="Times New Roman" w:ascii="Times New Roman" w:hAnsi="Times New Roman"/>
        </w:rPr>
        <w:t>- усвоение подготовительных танцевальных движений и рисунков;</w:t>
      </w:r>
    </w:p>
    <w:p>
      <w:pPr>
        <w:pStyle w:val="Normal"/>
        <w:tabs>
          <w:tab w:val="clear" w:pos="708"/>
          <w:tab w:val="left" w:pos="52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накомство с ритмическим строением музыки, ее размером, час</w:t>
        <w:softHyphen/>
        <w:t>тями и фразами;</w:t>
      </w:r>
    </w:p>
    <w:p>
      <w:pPr>
        <w:pStyle w:val="Normal"/>
        <w:tabs>
          <w:tab w:val="clear" w:pos="708"/>
          <w:tab w:val="left" w:pos="5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учение легких народных и игровых танцев;</w:t>
      </w:r>
    </w:p>
    <w:p>
      <w:pPr>
        <w:pStyle w:val="Normal"/>
        <w:tabs>
          <w:tab w:val="clear" w:pos="708"/>
          <w:tab w:val="left" w:pos="5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выки организованности и дисциплинирован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Календарно-Тематический план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65"/>
        <w:gridCol w:w="134"/>
        <w:gridCol w:w="471"/>
        <w:gridCol w:w="2222"/>
        <w:gridCol w:w="709"/>
        <w:gridCol w:w="1635"/>
        <w:gridCol w:w="1826"/>
        <w:gridCol w:w="1893"/>
      </w:tblGrid>
      <w:tr>
        <w:trPr>
          <w:trHeight w:val="17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учебного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ая работа</w:t>
            </w:r>
          </w:p>
        </w:tc>
      </w:tr>
      <w:tr>
        <w:trPr>
          <w:trHeight w:val="17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тическая часть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часть занят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збука музыкаль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- вать ребенка, ввести его в танцевальный м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итмично двигаться в соответствии с различным харак</w:t>
              <w:softHyphen/>
              <w:t>тером му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Apl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оклон для мальчиков и 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ивание поклонов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ый ш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г на полупа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тавной ш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тавной шаг на полупа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ставнной шаг с </w:t>
            </w:r>
            <w:r>
              <w:rPr>
                <w:rFonts w:cs="Times New Roman" w:ascii="Times New Roman" w:hAnsi="Times New Roman"/>
                <w:lang w:val="en-US"/>
              </w:rPr>
              <w:t>de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тавной шаг с хлоп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тмическая разм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инка ш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инка пле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инка корп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инка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лоны корп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гибы корп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тяж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ки на двух н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ки на одной н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ыжки с двух на одну н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ерная гимнастика, ст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ерная гимнастика, кол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ерная гимнастика,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ерная гимнастика, сп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ерная гимнастика,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ерная гимнастика, кол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ерная гимнастика,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ерная гимнастика, сп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терная гимнастика,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задача педагога - изучая движение, положение или по</w:t>
              <w:softHyphen/>
              <w:t>зу необходимо разложить их на простейшие составные части, а за</w:t>
              <w:softHyphen/>
              <w:t>тем в совокупности этих частей воссоздать образ движения. Доби</w:t>
              <w:softHyphen/>
              <w:t>ваться от учащихся грамотного и четкого их выполнения. Важно, чтобы педагог мог точно показать то или иное движение, а ученик - повторить его. Здесь используется подражательный вид деятельнос</w:t>
              <w:softHyphen/>
              <w:t>ти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лассический танец, как высшая форма современного бал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ц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ебединое озер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мотр видеофиль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вывор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позиция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позиция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 позиция н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ельное положение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зиция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зиция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позиция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de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ie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de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ie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de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ie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Grand</w:t>
            </w:r>
            <w:r>
              <w:rPr>
                <w:rFonts w:cs="Times New Roman" w:ascii="Times New Roman" w:hAnsi="Times New Roman"/>
                <w:lang w:val="en-US"/>
              </w:rPr>
              <w:t xml:space="preserve"> plie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ie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ie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ttement tendu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ttement tendu </w:t>
            </w:r>
            <w:r>
              <w:rPr>
                <w:rFonts w:cs="Times New Roman" w:ascii="Times New Roman" w:hAnsi="Times New Roman"/>
              </w:rPr>
              <w:t>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ttement tendu </w:t>
            </w:r>
            <w:r>
              <w:rPr>
                <w:rFonts w:cs="Times New Roman" w:ascii="Times New Roman" w:hAnsi="Times New Roman"/>
              </w:rPr>
              <w:t>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ttement tendu </w:t>
            </w:r>
            <w:r>
              <w:rPr>
                <w:rFonts w:cs="Times New Roman" w:ascii="Times New Roman" w:hAnsi="Times New Roman"/>
              </w:rPr>
              <w:t>по 4 кр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battement tendu jeté </w:t>
            </w:r>
            <w:r>
              <w:rPr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attement tendu jeté 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battement tendu jeté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battement tendu jeté 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hd w:fill="FFFFFF" w:val="clear"/>
              </w:rPr>
              <w:t>кр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rand battement в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rand battement 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rand battement наз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rand battement по 4 кр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Releve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</w:rPr>
              <w:t>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Releve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</w:rPr>
              <w:t>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Releve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Saute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</w:rPr>
              <w:t>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Saute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</w:rPr>
              <w:t>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414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saute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 xml:space="preserve">pas échapp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changement de p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тяж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temps 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 «Лягуш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основные принципы построения тренажа: все упраж</w:t>
              <w:softHyphen/>
              <w:t>нения тренажа выстраиваются с учетом постепенного возрастания физической нагрузки - от легких движений к трудным, от простых к сложным, от медленного темпа к быстрому; постепенно варьируя из</w:t>
              <w:softHyphen/>
              <w:t>вестные элементы, осваиваются более сложные по координации дви</w:t>
              <w:softHyphen/>
              <w:t>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 «полузвез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 «звез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 «цирку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об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ечка-соба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д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на правую но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ат на левую но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шпаг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из положения ле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стоя на коле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из положения ст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елакс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учивания лежа на сп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я о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ция лежа на сп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контр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ция лежа на жив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а впер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вол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чатое расслаб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 пле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лабление пле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1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2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3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4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комбинация 5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прыжки с продвижением по диаго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прыжки с продвижением по диаго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я с продвижением по диаго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о-сценический т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 имеет важнейшее значение для развития худо</w:t>
              <w:softHyphen/>
              <w:t>жественного творчества и танцевальной техники у учащихся, знакомит их с разнообразием хорографичес-кого материала нородов мира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сед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ие присе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подвижности ст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у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енькие бр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ненапряженной стоп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«Веревоч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е и высокие развор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стуки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ательные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ние  ноги на 9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брос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д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ы и проходки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ырялоч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воч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пы прост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пы трой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 прост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 двой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алоч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ч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д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рмо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1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2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3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4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5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ащения по диаго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ольч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гу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ско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ль</w:t>
            </w:r>
            <w:r>
              <w:rPr>
                <w:rFonts w:cs="Times New Roman" w:ascii="Times New Roman" w:hAnsi="Times New Roman"/>
                <w:shd w:fill="FFF5C2" w:val="clear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>лорные port des 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вор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видеть характер в ребенке, выявить движения души, най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  <w:r>
              <w:rPr>
                <w:rFonts w:cs="Times New Roman" w:ascii="Times New Roman" w:hAnsi="Times New Roman"/>
              </w:rPr>
              <w:t xml:space="preserve"> подход к нему с учетом пола, возраста, темперамента, его интересов и потребности в данного рода деятельности, выявить и развить его творческий потенциа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цветное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о танце, прослушива- ние музы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ивание, отработка, закрепление и повторение танца.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1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2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асть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3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асть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4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рисунки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вижения по сц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я между исполн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соли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ность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сть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хронность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сть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зноцветное лето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зноцветное лето,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гурный валь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о танце, прослушива- ние музы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ивание, отработка, закрепление и повторение танц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ьсовая дор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ьсовая дорожк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ьсовая дорожк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as вalanc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as вalancé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as вalancé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as вalancé с пов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as вalancé с поворотом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as вalancé с поворотом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ли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ли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й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й квадрат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й квадрат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ьшой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ьшой квадрат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ьшой квадрат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ая композиция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 пре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 о танце, прослушива- ние музы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ивание, отработка, закрепление и повторение танца.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1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2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асть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3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асть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4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рисунки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вижения по сц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я между исполн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соли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ость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ность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сть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хронность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сть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ет преград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ет преград,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о-музыкальные иг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яшки» с правой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-ритмическая игр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ориентироваться в пространстве танцевального зала, развить коммуникативность, познакомить с актерским мастерство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яшки», с левой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-ритмическая игр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Регулировщик» с правой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-ритмическая игр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егулировщик» </w:t>
            </w:r>
            <w:r>
              <w:rPr>
                <w:rFonts w:cs="Times New Roman" w:ascii="Times New Roman" w:hAnsi="Times New Roman"/>
              </w:rPr>
              <w:t>с левой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о-ритмическая игр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ощаль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музыкально-ритмических иг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танцевальных номе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" w:leader="none"/>
        </w:tabs>
        <w:jc w:val="center"/>
        <w:outlineLvl w:val="0"/>
        <w:rPr>
          <w:rFonts w:ascii="Times New Roman" w:hAnsi="Times New Roman" w:cs="Times New Roman"/>
        </w:rPr>
      </w:pPr>
      <w:bookmarkStart w:id="3" w:name="bookmark10"/>
      <w:bookmarkEnd w:id="3"/>
      <w:r>
        <w:rPr>
          <w:rFonts w:cs="Times New Roman" w:ascii="Times New Roman" w:hAnsi="Times New Roman"/>
          <w:b/>
          <w:bCs/>
        </w:rPr>
        <w:t>Содержание рабочей программ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аздел 1. </w:t>
      </w:r>
      <w:r>
        <w:rPr>
          <w:rFonts w:cs="Times New Roman" w:ascii="Times New Roman" w:hAnsi="Times New Roman"/>
          <w:i/>
        </w:rPr>
        <w:t>Азбука музыкального дви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вых занятий учащиеся приобретают опыт музыкального восприятия. Главная задача педагога - создать у детей эмоциональ</w:t>
        <w:softHyphen/>
        <w:t>ный настрой во время заняти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 связи с этим, выдвигаются следующие требования к музыкаль</w:t>
        <w:softHyphen/>
        <w:t>ному оформлению занятия: правильный подбор музыкального произведения в соответствии с исполняемым движением, т.е. с соблюдением принципа «музы</w:t>
        <w:softHyphen/>
        <w:t>ка-движение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рограмма обучения и воспитания выдвигает следующие зада</w:t>
        <w:softHyphen/>
        <w:t>чи музыкально-ритмической деятельности детей 7-9-летнего воз</w:t>
        <w:softHyphen/>
        <w:t>раста:</w:t>
      </w:r>
    </w:p>
    <w:p>
      <w:pPr>
        <w:pStyle w:val="Normal"/>
        <w:tabs>
          <w:tab w:val="clear" w:pos="708"/>
          <w:tab w:val="left" w:pos="53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учить ритмично двигаться в соответствии с различным харак</w:t>
        <w:softHyphen/>
        <w:t>тером музыки, динамикой (громко, умеренно, тихо, громче, тише), ре</w:t>
        <w:softHyphen/>
        <w:t>гистрами (высокий, средний, низкий)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ереходить от умеренного к быстрому или медленному темпу;</w:t>
      </w:r>
    </w:p>
    <w:p>
      <w:pPr>
        <w:pStyle w:val="Normal"/>
        <w:tabs>
          <w:tab w:val="clear" w:pos="708"/>
          <w:tab w:val="left" w:pos="53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мечать в движении метр (сильную долю такта), метрическую пульсацию и простейший ритмический рисунок в хлопках, притопах;</w:t>
      </w:r>
    </w:p>
    <w:p>
      <w:pPr>
        <w:pStyle w:val="Normal"/>
        <w:tabs>
          <w:tab w:val="clear" w:pos="708"/>
          <w:tab w:val="left" w:pos="53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нять движения в соответствии с двух-, трехчастной формой и музыкальными фразами;</w:t>
      </w:r>
    </w:p>
    <w:p>
      <w:pPr>
        <w:pStyle w:val="Normal"/>
        <w:tabs>
          <w:tab w:val="clear" w:pos="708"/>
          <w:tab w:val="left" w:pos="529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закреплять понятия о трех основных жанрах музыки (песня-танец-марш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-ритмическая деятельность включает в себя различ</w:t>
        <w:softHyphen/>
        <w:t>ные задания, упражнения, игровое творчество является составной частью занятия I курса обучени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здел 2. Классический танец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Занятия по классическому танцу придается особое значение, т.к. классический танец является основой хореографической подготовки учащихся. С первых занятий осуществляется поста</w:t>
        <w:softHyphen/>
        <w:t xml:space="preserve">новка корпуса, рук, ног, головы, показывают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II, III позиции ног 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зиции рук, изучаются </w:t>
      </w:r>
      <w:r>
        <w:rPr>
          <w:rFonts w:cs="Times New Roman" w:ascii="Times New Roman" w:hAnsi="Times New Roman"/>
          <w:lang w:val="en-US"/>
        </w:rPr>
        <w:t>d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i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atte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ndus</w:t>
      </w:r>
      <w:r>
        <w:rPr>
          <w:rFonts w:cs="Times New Roman" w:ascii="Times New Roman" w:hAnsi="Times New Roman"/>
        </w:rPr>
        <w:t>, отраба</w:t>
        <w:softHyphen/>
        <w:t>тываются балетный шаг и техника простого прыжка (</w:t>
      </w:r>
      <w:r>
        <w:rPr>
          <w:rFonts w:cs="Times New Roman" w:ascii="Times New Roman" w:hAnsi="Times New Roman"/>
          <w:lang w:val="en-US"/>
        </w:rPr>
        <w:t>saute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Урок по классическому танцу состоит из упражнений у палки и на середине зала: последние на экзерсис, </w:t>
      </w:r>
      <w:r>
        <w:rPr>
          <w:rFonts w:cs="Times New Roman" w:ascii="Times New Roman" w:hAnsi="Times New Roman"/>
          <w:lang w:val="en-US"/>
        </w:rPr>
        <w:t>adagio</w:t>
      </w:r>
      <w:r>
        <w:rPr>
          <w:rFonts w:cs="Times New Roman" w:ascii="Times New Roman" w:hAnsi="Times New Roman"/>
        </w:rPr>
        <w:t xml:space="preserve"> (сочетание поз и по</w:t>
        <w:softHyphen/>
        <w:t xml:space="preserve">ложений классического танца) и </w:t>
      </w:r>
      <w:r>
        <w:rPr>
          <w:rFonts w:cs="Times New Roman" w:ascii="Times New Roman" w:hAnsi="Times New Roman"/>
          <w:lang w:val="en-US"/>
        </w:rPr>
        <w:t>allegro</w:t>
      </w:r>
      <w:r>
        <w:rPr>
          <w:rFonts w:cs="Times New Roman" w:ascii="Times New Roman" w:hAnsi="Times New Roman"/>
        </w:rPr>
        <w:t xml:space="preserve"> (прыжки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алки</w:t>
      </w:r>
      <w:r>
        <w:rPr>
          <w:rFonts w:cs="Times New Roman" w:ascii="Times New Roman" w:hAnsi="Times New Roman"/>
          <w:lang w:val="en-US"/>
        </w:rPr>
        <w:t>: plie, battements tendus, rond de jambe parterre, battements fondus, battements frapees, batte</w:t>
        <w:softHyphen/>
        <w:t>ments double frrapes, rond de, jamps en lair, batements developpes, grands battements jetes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Упражнения на середине зала исполняются в той же последова</w:t>
        <w:softHyphen/>
        <w:t>тельности что и у палки. Зат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водится</w:t>
      </w:r>
      <w:r>
        <w:rPr>
          <w:rFonts w:cs="Times New Roman" w:ascii="Times New Roman" w:hAnsi="Times New Roman"/>
          <w:lang w:val="en-US"/>
        </w:rPr>
        <w:t xml:space="preserve"> adagio (epaulement, port de bras, temps lie, pas de bourre, arabesques), allegro (saute, changements de pieds, echappe, assemble, jete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ограмма по классическому танцу соответствует на</w:t>
        <w:softHyphen/>
        <w:t>чальному этапу балетного образования и осуществляется по методи</w:t>
        <w:softHyphen/>
        <w:t>ке Н. Базаровой и В. М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задача педагога - изучая движение, положение или по</w:t>
        <w:softHyphen/>
        <w:t>зу необходимо разложить их на простейшие составные части, а за</w:t>
        <w:softHyphen/>
        <w:t>тем в совокупности этих частей воссоздать образ движения. Доби</w:t>
        <w:softHyphen/>
        <w:t>ваться от учащихся грамотного и четкого их выполнения. Важно, чтобы педагог мог точно показать то или иное движение, а ученик - повторить его. Здесь используется подражательный вид деятельнос</w:t>
        <w:softHyphen/>
        <w:t>ти учащегос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iCs/>
        </w:rPr>
        <w:t>Современный танец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Дети изучают отдельные элементы современ</w:t>
        <w:softHyphen/>
        <w:t>ной пластики (ритмической гимнастики). В комплекс упражнений по развитию современной пластики включены:</w:t>
      </w:r>
    </w:p>
    <w:p>
      <w:pPr>
        <w:pStyle w:val="Normal"/>
        <w:tabs>
          <w:tab w:val="clear" w:pos="708"/>
          <w:tab w:val="left" w:pos="65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Французская партерная гимнастика:</w:t>
      </w:r>
    </w:p>
    <w:p>
      <w:pPr>
        <w:pStyle w:val="Normal"/>
        <w:tabs>
          <w:tab w:val="clear" w:pos="708"/>
          <w:tab w:val="left" w:pos="5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зы и движения на растяжку промежностей (позы «Лягушки», «Звезды», «Полузвезды», «Циркули»);</w:t>
      </w:r>
    </w:p>
    <w:p>
      <w:pPr>
        <w:pStyle w:val="Normal"/>
        <w:tabs>
          <w:tab w:val="clear" w:pos="708"/>
          <w:tab w:val="left" w:pos="5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вижения на сгибание и разгибание стопы и колена;</w:t>
      </w:r>
    </w:p>
    <w:p>
      <w:pPr>
        <w:pStyle w:val="Normal"/>
        <w:tabs>
          <w:tab w:val="clear" w:pos="708"/>
          <w:tab w:val="left" w:pos="5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вижения на развитие гибкости позвоночника («Змея», «Кошечка- собачка», «Лодочка», «Корзинка»);</w:t>
      </w:r>
    </w:p>
    <w:p>
      <w:pPr>
        <w:pStyle w:val="Normal"/>
        <w:tabs>
          <w:tab w:val="clear" w:pos="708"/>
          <w:tab w:val="left" w:pos="68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Элементы акробатики (кувырки, мостики, шпагаты, перево</w:t>
        <w:softHyphen/>
        <w:t>роты);</w:t>
      </w:r>
    </w:p>
    <w:p>
      <w:pPr>
        <w:pStyle w:val="Normal"/>
        <w:tabs>
          <w:tab w:val="clear" w:pos="708"/>
          <w:tab w:val="left" w:pos="66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Элементы тренажа, выполняемые на середине зала:</w:t>
      </w:r>
    </w:p>
    <w:p>
      <w:pPr>
        <w:pStyle w:val="Normal"/>
        <w:tabs>
          <w:tab w:val="clear" w:pos="708"/>
          <w:tab w:val="left" w:pos="57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пражнения для отдельных групп мышц: для шеи, плечевого сустава, рук, ног, бедер, корпус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необходимо следить, чтобы те части тела, кото</w:t>
        <w:softHyphen/>
        <w:t>рые в данный момент не задействованы, оставались статичными. Это способствует не только постепенному разогреву, но и тренировке дифференцированного мышечного чувства, что позволяет совершен</w:t>
        <w:softHyphen/>
        <w:t>ствовать пластику всего тела и овладевать исполнением сложных по координации движений;</w:t>
      </w:r>
    </w:p>
    <w:p>
      <w:pPr>
        <w:pStyle w:val="Normal"/>
        <w:tabs>
          <w:tab w:val="clear" w:pos="708"/>
          <w:tab w:val="left" w:pos="68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В последней части тренажа приводятся танцевальные движе</w:t>
        <w:softHyphen/>
        <w:t>ния и комбинации различной координационной сложности, соответ</w:t>
        <w:softHyphen/>
        <w:t>ствующие стилям: «Джаз», «Техно-рейв», «Модерн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Методика и основные принципы построения тренажа: все упраж</w:t>
        <w:softHyphen/>
        <w:t>нения тренажа выстраиваются с учетом постепенного возрастания физической нагрузки - от легких движений к трудным, от простых к сложным, от медленного темпа к быстрому; постепенно варьируя из</w:t>
        <w:softHyphen/>
        <w:t>вестные элементы, осваиваются более сложные по координации дви</w:t>
        <w:softHyphen/>
        <w:t>ж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bookmarkStart w:id="4" w:name="bookmark9"/>
      <w:r>
        <w:rPr>
          <w:rFonts w:cs="Times New Roman" w:ascii="Times New Roman" w:hAnsi="Times New Roman"/>
          <w:b/>
          <w:bCs/>
          <w:i/>
          <w:iCs/>
        </w:rPr>
        <w:t xml:space="preserve">Раздел 4 . </w:t>
      </w:r>
      <w:bookmarkEnd w:id="4"/>
      <w:r>
        <w:rPr>
          <w:rFonts w:cs="Times New Roman" w:ascii="Times New Roman" w:hAnsi="Times New Roman"/>
          <w:b/>
          <w:bCs/>
          <w:i/>
          <w:iCs/>
        </w:rPr>
        <w:t>Народно-сценический танец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Народный танец имеет важнейшее значение для развития худо</w:t>
        <w:softHyphen/>
        <w:t>жественного творчества и танцевальной техники у учащихся, знако</w:t>
        <w:softHyphen/>
        <w:t>мит их с разнообразием хорографического материала нородов ми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Урок по народному танцу включает в себя: тренировочные упражнения у палки, сцени</w:t>
        <w:softHyphen/>
        <w:t>ческие движения, исполняемые на средине зала и по диагонали, тан</w:t>
        <w:softHyphen/>
        <w:t>цевальные компози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преподавания народно-сценического танца упражне</w:t>
        <w:softHyphen/>
        <w:t>ния у станка и на средине зала преследуют цели:</w:t>
      </w:r>
    </w:p>
    <w:p>
      <w:pPr>
        <w:pStyle w:val="Normal"/>
        <w:tabs>
          <w:tab w:val="clear" w:pos="708"/>
          <w:tab w:val="left" w:pos="52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итие всего организма учащегося, его двигательного аппара</w:t>
        <w:softHyphen/>
        <w:t>та (костей, суставов, связок, мышц);</w:t>
      </w:r>
    </w:p>
    <w:p>
      <w:pPr>
        <w:pStyle w:val="Normal"/>
        <w:tabs>
          <w:tab w:val="clear" w:pos="708"/>
          <w:tab w:val="left" w:pos="52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вышение технической стороны танца, выработка силы и гиб</w:t>
        <w:softHyphen/>
        <w:t>кости, мягкости и точности движений;</w:t>
      </w:r>
    </w:p>
    <w:p>
      <w:pPr>
        <w:pStyle w:val="Normal"/>
        <w:tabs>
          <w:tab w:val="clear" w:pos="708"/>
          <w:tab w:val="left" w:pos="53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итие у учащихся выразительности, танцевальности, выра</w:t>
        <w:softHyphen/>
        <w:t>ботка ощущений характерных особенностей народного танц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оследовательность выполнения действий у палки: полуприсе</w:t>
        <w:softHyphen/>
        <w:t>дания и глубокие приседания, упражнения на развитие подвижности стопы, каблучные упражнения, маленькие броски, упражнения с не</w:t>
        <w:softHyphen/>
        <w:t>напряженной стопой, подготовка к «веревочке», низкие и высокие развороты, дробные выстукивания, вращательные движения, раскры</w:t>
        <w:softHyphen/>
        <w:t>вание ноги на 90 градусов, зигзаги, большие броски работающей ноги на высоту 90 градусов, прыжки, присядк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ие движения исполняемые на средине зала и по диаго</w:t>
        <w:softHyphen/>
        <w:t>нали: ходы и проходы русского танца, движения русского народного танца (ковырялочка, веревочка, притоп, «ключи» и т.д.). В программе изучения народно-сценического танца русский и белорусский танцы, итальянский, испанский, латиноамериканский танц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ограммы по народно-сценическому танцу ис</w:t>
        <w:softHyphen/>
        <w:t>пользовалась методика А.Ф. Ткаченко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аздел 5. Творческая деятельность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учебно-воспитательная работа в ансамбле строится в непре</w:t>
        <w:softHyphen/>
        <w:t>рывном творческом процессе, что является основой деятельности пе</w:t>
        <w:softHyphen/>
        <w:t>дагога, учащихся и родител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ворческой деятельности учащихся позволяет педа</w:t>
        <w:softHyphen/>
        <w:t>гогу увидеть характер в ребенке, выявить движения души, найти ин</w:t>
        <w:softHyphen/>
        <w:t>дивидуальный подход к нему с учетом пола, возраста, темперамента, его интересов и потребности в данного рода деятельности, выявить и развить его творческий потенциал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творческих или проблемных ситуаций широко ис</w:t>
        <w:softHyphen/>
        <w:t>пользуется метод моделирования детьми «взрослых отношений». Как известно, дети любят играть во «взрослые игры». И познание ма</w:t>
        <w:softHyphen/>
        <w:t>териального и духовного мира у них в основном происходит через подражательные игр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ситуации разыгрываются как для индивидуальной, так и для коллективной работ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о направление творческой деятельности - постановочная работ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II курса, постановка танцев осуществляется на специ</w:t>
        <w:softHyphen/>
        <w:t>альных занятиях, которые проводятся 1 раз в неделю. Учащиеся не просто изучают современные, народные и классические танцы, а яв</w:t>
        <w:softHyphen/>
        <w:t>ляются соавторами создаваемых танцевальных композиций. Преиму</w:t>
        <w:softHyphen/>
        <w:t>щество отдается эстрадному стилю исполн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радный танец задумывается, обычно, для конкретных испол</w:t>
        <w:softHyphen/>
        <w:t>нителей и максимально выявляет их индивидуальные возможност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Эстрадный танец - это музыкально-хореографическая миниатю</w:t>
        <w:softHyphen/>
        <w:t>ра, идея которой выражена в четком драматургическом построении, со своей экспозицией, завязкой, кульминацией и финалом. Под дра</w:t>
        <w:softHyphen/>
        <w:t>матургией эстрадного танца подразумевается не только развитие сю</w:t>
        <w:softHyphen/>
        <w:t>жета. Драматургия может опираться и на такое расположение хореографического материала, которое само по себе создает смысловое, эмоциональное и темповое нарастание номера. Каждый эпизод тан</w:t>
        <w:softHyphen/>
        <w:t>цевального номера воплощен предельно выразительным приемом, танцевально-игровым или танцевальным. Также желательно, чтобы эстрадный танец содержал элемент неожиданности - либо в поста</w:t>
        <w:softHyphen/>
        <w:t>новочном решении, либо в самом характере исполнения. Эту схему построения эстрадного танца объясняют учащимся перед началом творческого процесса создания танц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ля постановочной работы должны вызывать интерес у дет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очной работе используется метод совместного творче</w:t>
        <w:softHyphen/>
        <w:t>ства педагога и учащихся (коммуникативный вид деятельности уча</w:t>
        <w:softHyphen/>
        <w:t>щихся)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аботке этого метода использовался материал из моногра</w:t>
        <w:softHyphen/>
        <w:t>фии В.А. Пономарева «Психология творчества и педагогика», а также личный опыт педагога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6. Танцевально-музыкальные игры</w:t>
      </w:r>
    </w:p>
    <w:p>
      <w:pPr>
        <w:pStyle w:val="Style16"/>
        <w:spacing w:lineRule="atLeast" w:line="300" w:before="0" w:after="0"/>
        <w:ind w:firstLine="360"/>
        <w:rPr/>
      </w:pPr>
      <w:r>
        <w:rPr>
          <w:color w:val="000000"/>
        </w:rPr>
        <w:t>Танцевальные игры развивают координацию движений, вселяют уверенность в собственных силах. Игровые формы развития дают возможность внутренне раскрепоститься, победить свои комплексы и страхи, делают детей более общительными и внимательными. Подобные занятия приносят большую радость вашему ребенку и оказывают положительное терапевтическое действие. Танцевальные занятия в виде игр развивают пластику, слух и ритмику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" w:leader="none"/>
        </w:tabs>
        <w:ind w:first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bookmark10"/>
      <w:bookmarkStart w:id="6" w:name="bookmark10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779" w:leader="none"/>
        </w:tabs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етодические средства обуч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й реализации Программы необходимы следующие средства обучения:</w:t>
      </w:r>
    </w:p>
    <w:p>
      <w:pPr>
        <w:pStyle w:val="Normal"/>
        <w:tabs>
          <w:tab w:val="clear" w:pos="708"/>
          <w:tab w:val="left" w:pos="5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обходимое число учебных часов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етлый и просторный зал;</w:t>
      </w:r>
    </w:p>
    <w:p>
      <w:pPr>
        <w:pStyle w:val="Normal"/>
        <w:tabs>
          <w:tab w:val="clear" w:pos="708"/>
          <w:tab w:val="left" w:pos="5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ревянный настил пола в зале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еркальная стена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ортепьяно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удиоаппаратура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ветительная аппаратура;</w:t>
      </w:r>
    </w:p>
    <w:p>
      <w:pPr>
        <w:pStyle w:val="Normal"/>
        <w:tabs>
          <w:tab w:val="clear" w:pos="708"/>
          <w:tab w:val="left" w:pos="52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ециальная тренировочная одежда и обувь для учащихся (спор</w:t>
        <w:softHyphen/>
        <w:t>тивные купальники, трико, балетные тапочки, танцевальная обувь);</w:t>
      </w:r>
    </w:p>
    <w:p>
      <w:pPr>
        <w:pStyle w:val="Normal"/>
        <w:tabs>
          <w:tab w:val="clear" w:pos="708"/>
          <w:tab w:val="left" w:pos="5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ценические костю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" w:leader="none"/>
        </w:tabs>
        <w:ind w:first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bookmark11"/>
      <w:bookmarkStart w:id="8" w:name="bookmark11"/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left" w:pos="742" w:leader="non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" w:name="bookmark11"/>
      <w:bookmarkStart w:id="10" w:name="bookmark14"/>
      <w:bookmarkStart w:id="11" w:name="bookmark11"/>
      <w:bookmarkStart w:id="12" w:name="bookmark14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742" w:leader="non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" w:leader="non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" w:leader="none"/>
        </w:tabs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" w:leader="none"/>
        </w:tabs>
        <w:outlineLvl w:val="0"/>
        <w:rPr>
          <w:rFonts w:ascii="Times New Roman" w:hAnsi="Times New Roman" w:cs="Times New Roman"/>
        </w:rPr>
      </w:pPr>
      <w:bookmarkStart w:id="13" w:name="bookmark14"/>
      <w:r>
        <w:rPr>
          <w:rFonts w:cs="Times New Roman" w:ascii="Times New Roman" w:hAnsi="Times New Roman"/>
          <w:b/>
          <w:bCs/>
        </w:rPr>
        <w:t>ЛИТЕРАТУРА</w:t>
      </w:r>
      <w:bookmarkEnd w:id="13"/>
    </w:p>
    <w:p>
      <w:pPr>
        <w:pStyle w:val="Style15"/>
        <w:numPr>
          <w:ilvl w:val="0"/>
          <w:numId w:val="1"/>
        </w:numPr>
        <w:tabs>
          <w:tab w:val="clear" w:pos="708"/>
          <w:tab w:val="left" w:pos="3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ессерер «Танец, мысль, врем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каченко «Народный танец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расовская «Волшебный мир танц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триганова «Современный бальный танец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ояджиев «История зарубежного театр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Дени, Л. Дасвил «Все танцы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Маркова «Современная зарубежная пантомимм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Воронина «Историко-бытовой танец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Базарова «Классический танец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Базарова, В. Мей «Азбука классического танц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Шереметьевская «Танец на эстрад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Богоявленская,  «Дополнительная образовательная программа танцевального ансамбля Санта ЛючияМосква 2009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Захаров «Сочинение танц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екина «Музыка в движен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Бахрушин «История русского балет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. Пономарев «Психология творчества и педагогика».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5:00Z</dcterms:created>
  <dc:creator>SENDESTAR</dc:creator>
  <dc:description/>
  <cp:keywords/>
  <dc:language>en-US</dc:language>
  <cp:lastModifiedBy>Microsoft Office</cp:lastModifiedBy>
  <cp:lastPrinted>2013-10-15T13:58:00Z</cp:lastPrinted>
  <dcterms:modified xsi:type="dcterms:W3CDTF">2017-01-22T07:06:00Z</dcterms:modified>
  <cp:revision>5</cp:revision>
  <dc:subject/>
  <dc:title/>
</cp:coreProperties>
</file>