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 ПО СОЦИАЛЬНОЙ ПОЛИТИКЕ И КУЛЬТУР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ИРКУТС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УНИЦИПАЛЬНОЕ БЮДЖЕТНОЕ ОБЩЕОБРАЗОВАТЕЛЬНОЕ УЧРЕЖДЕНИЕ</w:t>
        <w:br/>
        <w:t xml:space="preserve">ГОРОДА ИРКУТСКА СРЕДНЯЯ ОБЩЕОБРАЗОВАТЕЛЬНАЯ ШКОЛА № 7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МБОУ г. Иркутска СОШ №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4013,  город Иркутск, улица Ледовского, дом 17, телефон 47-93-03, факс 47-93-0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: school7_irk@mail.ru, www.</w:t>
      </w:r>
      <w:r>
        <w:rPr>
          <w:rStyle w:val="Bserpurlitem"/>
          <w:rFonts w:cs="Times New Roman" w:ascii="Times New Roman" w:hAnsi="Times New Roman"/>
          <w:sz w:val="20"/>
          <w:szCs w:val="20"/>
          <w:lang w:val="en-US"/>
        </w:rPr>
        <w:t>school-7.ucoz.r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материально-технического и  оснащения для проведения практических занятий с обучающимися по предотвращению ДДТТ в МБОУ г. Иркутска СОШ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5"/>
        <w:gridCol w:w="155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Учебная литература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 по основам безопасности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тчук, Марков и др. 10к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чук, Марков и др. 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0 год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А. Т., Хреников О. Б. 5 к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 А. Т., Хреников О. Б. 6 к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 А. Т., Хреников О. Б. 7 к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 А. Т., Хреников О. Б. 8 к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 А. Т., Хреников О. Б. 9 к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 А. Т., Хреников О. Б. 10 к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 А. Т., Хреников О. Б. 11 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(99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дания 2011-2013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зучению ПДД для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часовая программа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экзамена по правилам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очек «Знак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одержит 32 кар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пособие по основам медицинских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й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год издания хранится в библиотек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Учебно-наглядные пособ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ор плак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Правила поведения на тротуаре и на обоч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врачебная помощь при ДТП»</w:t>
              <w:tab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гналы светофора и регулировщика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куплены 2011 г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м по теме  «Первая помощь пострадавшему в ДТП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«Правила дорожного движения», «ПДД для детей» Мультипликационные фильмы по ПДД «Азбук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материалы взяты из интернет ресурсов и официальных сай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аппаратуры для демонстрации ЭО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, проектор, звуковые колонки,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тся в учебной части, используются при проведении уро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 Н. В. Мотов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а по ОБЖ Еронин С. А. 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 ПО СОЦИАЛЬНОЙ ПОЛИТИКЕ И КУЛЬТУР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ИРКУТС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УНИЦИПАЛЬНОЕ БЮДЖЕТНОЕ ОБЩЕОБРАЗОВАТЕЛЬНОЕ УЧРЕЖДЕНИЕ</w:t>
        <w:br/>
        <w:t xml:space="preserve">ГОРОДА ИРКУТСКА СРЕДНЯЯ ОБЩЕОБРАЗОВАТЕЛЬНАЯ ШКОЛА № 7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ОУ г. Иркутска СОШ №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4013,  город Иркутск, улица Ледовского, дом 17, телефон 47-93-03, факс 47-93-03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: school7_irk@mail.ru, www.</w:t>
      </w:r>
      <w:r>
        <w:rPr>
          <w:rStyle w:val="Bserpurlitem"/>
          <w:rFonts w:cs="Times New Roman" w:ascii="Times New Roman" w:hAnsi="Times New Roman"/>
          <w:sz w:val="20"/>
          <w:szCs w:val="20"/>
          <w:lang w:val="en-US"/>
        </w:rPr>
        <w:t>school-7.ucoz.r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мест для возможного проведения  практических занятий с обучающимися по ПДД в МБОУ г. Иркутска СО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г. Иркутска СОШ № 7, есть возможность проведения занятий по ПДД и отработки с обучающимися  на практике правил дорожного движения с целью предотвращения ДДТТ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ая территор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Ж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ной площадки  с элементами разметки и знаков дорожного движения, а так же наглядного оборудования (макетов автомобилей, светофоров) для более эффективного проведения занятий по ПДД в МБОУ  г. Иркутска СОШ № 7 - 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 Н. В. Мотов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по ОБЖ Еронин С. А. 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0:00Z</dcterms:created>
  <dc:creator>Иванов</dc:creator>
  <dc:description/>
  <cp:keywords/>
  <dc:language>en-US</dc:language>
  <cp:lastModifiedBy>ауайцук </cp:lastModifiedBy>
  <cp:lastPrinted>2013-10-21T16:40:00Z</cp:lastPrinted>
  <dcterms:modified xsi:type="dcterms:W3CDTF">2013-11-08T10:03:00Z</dcterms:modified>
  <cp:revision>5</cp:revision>
  <dc:subject/>
  <dc:title/>
</cp:coreProperties>
</file>