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разовательного процесса электронными </w:t>
      </w:r>
      <w:r>
        <w:rPr/>
        <w:t xml:space="preserve"> ресурсами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6840"/>
        <w:gridCol w:w="2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ень образования, вид образовательной программы, наименование предмета, дисциплины в соответствии с учебным план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ая характеристика электронных образовательных ресурсов (электронных изданий и информационных Б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о орфографии: 1С Репетитор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пунктуации:  1С Репети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5 кл.: электронное учебное пособ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5-11 к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17-20 веков: электронная библиот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ера до Маяковского: электронная библиот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: 8-11 кл.: мультимедийная энциклопед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 Мертвые души: МР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М. Преступления и наказание: МР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Ю. Герой нашего времени: МР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Война и мир: МР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 Отцы и дети: МР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 Рассказы: МР 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: Английский без акцентов: Мультимедийная обучающая програм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: Полный курс американского англ. яз.:1С (образовательная коллекц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 кл.: современный УМ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-6 к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7-9 к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коле: компакт-ди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: компакт дис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. 20 век. 4 ч. 1964-2000. 9 кл.: мультимедийный учебник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. 20 век. 3 ч. 1941-1964. 9 кл.: мультимедийный учебник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. 20 век. 2 ч. 1918-1940. 9 кл.: мультимедийный учебник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. 20 век. 1ч. 1900-1918. 9 кл.: мультимедийный учебник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. 862-1917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882-1917: мультимедийный УМК- супертью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-11 кл.: мультимедийное учебное пособ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цов У края чарующей бездны: научю-попул. филь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: Природа и население. 8 кл.: Мультимедийный учеб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Наш дом – Земля. 7 кл.: Мультимедийный учеб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.: Мультимедийный учеб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Кругосвет. 2005-200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: фотоколлекция. 3500 фот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терактивный атлас Зем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Иркутская облас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чудеса света: энциклопед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цов Дикорастущие цветы байкальских побережий: научю-попул. филь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цов Животный мир байкальских побережий: научю-попул. филь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средней полосы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Байк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Анатомия и физиология человека. 9 кл.: мультимедийное учебное пособ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: Дни защиты от экологической опасности. 2006: компакт-дис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Растения. Бактерии. Грибы. Лишайники: мультимедийное учебное пособ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школе: Электронные уроки и тес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основная школа. 7-9 кл. ч.1: мультимедийное учебное пособ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Основная школа. 7-9 кл. ч.2: мультимедийное учебное пособ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Химия. 9 кл: мультимедийное учебное пособ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: мультимедийное учебное пособ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т эпохи Возрождения 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материальн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классической музы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энциклопедия зарубежного классического искус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путешест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5 шедевров мировой живопис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здоровь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улицах и дорог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улицах и дорог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-DVD-R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 себе МЧ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-vide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 образ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есь школьный курс: 1С Репети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ный курс английского языка со встроенными средствами дистанционного обучения. Уровень 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тереометрия: Электронный учебни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:  Электронный учебни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Ч.1: Теория и практика решения задач: 1С Репетито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10-11 кл.: современный УМ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Итоговая аттестация выпускников.11 кл.: современный УМ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тика. 9-11 кл.: интерактивный задачни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Весь школьный курс: 1С Репети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: Полный интерактивный  мультимедиа курс. Ч.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: Полный интерактивный  мультимедиа курс. Ч.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Самая полная энциклопедия по астроном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. Версия 2.5: Полный интерактивный курс хим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ики, энциклопед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Советская энциклопед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уга до лазера: Интерактивная энциклопед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энциклопедия Кирилла и Мефод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детская энциклопедия. 6-12 лет: интерактивное путешествие в мир знаний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мира: мультимедийное приложения к энциклопед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5:00Z</dcterms:created>
  <dc:creator>Пользователь</dc:creator>
  <dc:description/>
  <cp:keywords/>
  <dc:language>en-US</dc:language>
  <cp:lastModifiedBy>Пользователь</cp:lastModifiedBy>
  <dcterms:modified xsi:type="dcterms:W3CDTF">2013-10-19T02:51:00Z</dcterms:modified>
  <cp:revision>10</cp:revision>
  <dc:subject/>
  <dc:title/>
</cp:coreProperties>
</file>