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внеурочной деятельности для учащихся  2-3 (3-4)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ники природы озера Байка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80"/>
        <w:gridCol w:w="2452"/>
        <w:gridCol w:w="1937"/>
        <w:gridCol w:w="2208"/>
        <w:gridCol w:w="2241"/>
        <w:gridCol w:w="2106"/>
        <w:gridCol w:w="241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учителю, учащимся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-2 занят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 – уникальное озеро планеты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, презентация, выставка книг,  подборка фотографий о Байка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детей с объектом изучения  и содержанием занятий. 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а о Байкале, 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гностика: что знают дети о Байкале, кто бывал там, что запомни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ся о просмотренном видеофильме, делятся впечатлениями. Называют что интересно им узнать  об озере Байкал. Определяются   чем будут заниматься на занятиях, что для этого нужно имет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наблюдений за детьми (диагностика первоначальных знаний о Байкал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листа ожиданий от занятий для каждого ученика - что хочет знать, чему хочет научитьс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ь детям стихи о Байкале для заучивания наизусть из журнала «Сибирячок» и друг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Цветной картон, ножницы, цветные карандаш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мся с озером  Байка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ртами: географическое положение озера Байкал, его месторасположением по отношению к тому месту, где проживают учащиеся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Иркутской области, контурные карты, наборы очертаний озер и морей разных конфигураций, журнал «Сибирячок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ачале занятия учитель, дети читают стихи. Знакомство с расположением озера на разных картах, формирования умения узнавать озеро по форме, определять свое место жительства по отношению к озеру, определять  маршрут путешествия до  озера Байка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тихи, рассматривают карты, журнал «Сибирячок», рассказывают об очертаниях Байкала (на что похож). Находят из нескольких трафаретов озеро Байкал. Составляют маршрут путешествия на Байкал с использованием разных видов транспорт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Изготавливают макет озера по трафарету, раскрашивают. Сравнивают с карто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, клей, ножницы, ватман, макет озера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озера  в произведениях искусства - 4 зан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озера Байк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нимика слова «Байкал». Открытие озера, история его из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гатства озера, использование их жителями побереж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енды об озере Байка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кет машины времени. Имитация поездки. Первые жители, занятия рыбалкой, охотой – 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беседу о богатствах озера, его названии, видах деятельности древних жителей. Занятие   в форме путешествия на машине време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, слушают, задают вопросы, готовят национальные костюмы жителей побережья Байкал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циональных костюмов, аппликаций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ащимися  приготовить театрализованное представление, костюмы. Декорации, помощь родителей, старшекласснико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ы, сказки об озере Байк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легендами и сказками о Байка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, выставка книг, костюмы, декор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чтение, театрализованное представление леген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театрализации, обсуждают, делают выво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с костюмами, декораци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4, краски, карандаши, подставка для панно, пластилин, материал для  поделок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ведные места  озера Байкал -24 зан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е места на Байкал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счезновения животных, растений, разрушение пещер и т.д. Поведение туристов на Байкале. Необходимость охраны флоры и фауны, исторических объектов  побережий Байкал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ая доска.  Человек-турист -апплик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магнитах картинки (растений, животных, чистая вода, исторические объекты (пещеры, наскальные рисунки), бумага, трубы заводов, банки…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проблемы: Что  происходит с природой по вине человека? Организация решения пробле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 самостоятельно анализируют демонстрационный материал, делают вывод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пециальных знаков для охраны природы, предупреждения туристам. Коллективное панно «Туристы на природе» Анализ  содержания подел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данию учителя, учат стихи, загадки о животных, растениях, рыбах с родителями. Находят картинки, рисуют.</w:t>
            </w:r>
          </w:p>
          <w:p>
            <w:pPr>
              <w:pStyle w:val="Normal"/>
              <w:jc w:val="both"/>
              <w:rPr/>
            </w:pPr>
            <w:r>
              <w:rPr/>
              <w:t>Пластилин, краски, цветные карандаши,  клей, ножницы, цветная  бумага, карто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гузинский заповед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старейших заповедников. Знаменит Баргузинским соболем. Месторасположение, охраняемые объекты. Клима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, демонстрация изображений растительного и животного миров Баргузинского заповед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итель организует знакомство с флорой и фауной заповедника через содержание занят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ют об обитателях заповедника, читают загадки, стихи, рисуют, лепят из пластилина, занимаются ориг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 – стендовый проект «Богатство Баргузинского заповедника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ить сообщения о  представителях животных, растений индивидуально по заданию учителя, сделать зарисовки, найти картинки  представляемых объектов, прикрепить на палочки для представления. Пластилин, цветы бумага, клей, ножницы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ьский заповедни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, охраняемые объекты. Климат. Особенности природ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озера, выделение цветом Байкальского заповедника, картинки с  охраняемыми объекта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беседы появляется макет Байкальского заповедника и модели охраняемых объек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яют ярких обитателей этих мест. Выбирают из картинок интересный объект,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ют о его особенностях (повадках, питании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ся макет - карта  Байкальского заповедника. Выставка животных и растений из пластилина, апплик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ить стихи, загадки, особенности жизни медведей на Байкале. Поиск информации вместе с учителем в библиотеке, дома, заучивание наизу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ветная бумага, клей, ножницы, ватман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 бурых медве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ая зона на северо-западном побережье Байкала. Особенности жизнедеятельности медведей на Байкал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озера, места обитания бурых медвед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уем по побережью Байкала и встречаемся с бурыми медведями. Знакомство с особенностями жизнедеятельности бурых медвед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яют на карте, рассказывают стихи, загадки, чем питаются, как зимуют, чем опасны медвед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бурых медведей в разное время года, их занятия (спячка, накапливание жира, выведение потомства, голод весно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, стихи, загадки, журнал «Сибирячок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каньи остр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звания островов, их возникновения. Особенности климата, расположение, обитатели островов, подводного мира вокруг остров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ты разных островов (на выбор учителя). Видеофильм подводных съемок нерпы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детям по описанию найти Ушканьи острова. С помощью загадок узнать о названии, обитателях. Разгадывают кроссвор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т зарисовку Ушканьих островов с помощью выбранного макета, по результатам разгаданного кроссворда заселяют острова животными, растениями, подводными жителями (бокоплавами…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ый доклад об Ушканьих островах. Защита стихами, сообщения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йти стихи о рыбке-голомянке, фото ходульных деревьев, бухты «Песчаной», водопадов, пещер.  Пластилин, краски, цветная бумага, клей, ножницы…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лив Малое мор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лив, теплые заливы, их  названия, природные объекта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, видеофильм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 с проливом Малое море, обращает внимание на понятие пролива, учит работать с картой,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карту Малого моря, выясняют почему это пролив. Знакомятся с заливами и их обитател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пролива Малое море, острова Ольхон, аппликации обитателей теплых залив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материал об острове Ольхон с родителям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тров Ольхо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, природные объекты, археологические  памят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острова Ольхон. Карта, контурная карта. Видеофильмы, фотогалере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 с островом Ольхон, обращая внимание на размеры, природные и археологически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имата. Археологические памятники. Природные объек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кете предыдущего урока появляются археологические объекты в виде обознач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ить сообщения о бухте Песчано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та Песчаная </w:t>
            </w:r>
          </w:p>
          <w:p>
            <w:pPr>
              <w:pStyle w:val="Normal"/>
              <w:jc w:val="both"/>
              <w:rPr/>
            </w:pPr>
            <w:r>
              <w:rPr/>
              <w:t>Бакланий кам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. Особенности климата, растительный и животный мир, природные объект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, карта, фотограф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 выступления учащихся  о природных объектах бухт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ют свои сообщения, слушают других учащихся, делают вывод: какие памятники природы есть в бухте. Рисуем, лепим, изготавливаем аппликации в группах:  ходульные деревья,  муравейники, пещеры. Находят на карте  Бакланий камень и  выясняют его  назван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макете оформление уникального уголка Байкал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классники готовят театрализацию легенды, костюмы, декорации.</w:t>
            </w:r>
          </w:p>
          <w:p>
            <w:pPr>
              <w:pStyle w:val="Normal"/>
              <w:jc w:val="both"/>
              <w:rPr/>
            </w:pPr>
            <w:r>
              <w:rPr/>
              <w:t>Макеты камней –памятников,</w:t>
            </w:r>
          </w:p>
          <w:p>
            <w:pPr>
              <w:pStyle w:val="Normal"/>
              <w:jc w:val="both"/>
              <w:rPr/>
            </w:pPr>
            <w:r>
              <w:rPr/>
              <w:t>Все для творчеств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нский камень, Листвян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данных объектов. Их уникальность. Легенды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ы Шаманского камня, Видео о Байкальском  музее в Листвя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ет занятие с театрализации на Шаманском кам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легендами,  поселком Листвянка, байкальским музее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рассказывают смотрят, обсуждают.</w:t>
            </w:r>
          </w:p>
          <w:p>
            <w:pPr>
              <w:pStyle w:val="Normal"/>
              <w:jc w:val="both"/>
              <w:rPr/>
            </w:pPr>
            <w:r>
              <w:rPr/>
              <w:t>После просмотра фильма беседуют о музее, возможности экскурс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экскурсии в поселок Листвянка, байкальский муз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  группам:  1группа - рисунки, фотографии Байкала в разное время года;</w:t>
            </w:r>
          </w:p>
          <w:p>
            <w:pPr>
              <w:pStyle w:val="Normal"/>
              <w:jc w:val="both"/>
              <w:rPr/>
            </w:pPr>
            <w:r>
              <w:rPr/>
              <w:t>2 - стихи о Байкале в разные времена года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3загадки,кроссворды о Байкале.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йкал в разное время года-4 зан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 в разное время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Байкала в разное время года. Особенности климата, ледостава, жизнедеятельности обит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ыре времени года, Подводный мир, животный и растительность в разное время года в фотографиях. Презентац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ывают  о Байкале в разное время год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и делятся на 4 группы по временам года.   На основании полученной информации готовят стендовую презентацию «Байкал весной», летом, осенью, зимо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ое выступление группы со стихами, загадками, кроссворд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рекомендует родителям и детям отправиться в путешествие по Байкалу на каникулах, даются индивидуальные задания на лет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17"/>
        <w:gridCol w:w="2353"/>
        <w:gridCol w:w="2168"/>
        <w:gridCol w:w="2383"/>
        <w:gridCol w:w="2179"/>
        <w:gridCol w:w="2016"/>
        <w:gridCol w:w="2168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учителю, учащимся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-1 ча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Что мы знаем о Байкале?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цтурнир о растительном, животном, подводном мире. На контурной карте размещать  макеты островов, пещер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контурная карта на магнитной доске, трафареты островов, пещер, животных, раст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оводит интеллектуальную игру в виде загадок, шуточных вопросов. Вопросы делятся по тема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вопросы,   распределяют животных, растения,   исторические и предметные объекты Байкала по контурной магнитной карте Байкала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яется проект – Памятники природы – живой мир Байка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ить макеты пещер. Древние легенды, картон, краски, цв. карандаши, клей.</w:t>
            </w:r>
          </w:p>
        </w:tc>
      </w:tr>
      <w:tr>
        <w:trPr>
          <w:trHeight w:val="310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амятники природы озера Байкал- 18 занятий</w:t>
            </w:r>
          </w:p>
        </w:tc>
      </w:tr>
      <w:tr>
        <w:trPr>
          <w:trHeight w:val="3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прошло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щера Часовня, пещера Мечта, Скала Саган-Заба. Рассказ о древних жителях, обитателях пеще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ы, трафареты пещер, выставка книг, карта Байк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в роли сказочника знакомит с древними легендами, жизнью древних людей, пещерами. По ходу заполняет контурную карту макетами пещер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ют свои макеты, заполняя окрестности озера пещерами. Рисунки о древних жителя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 рисунков пещер, предметов обихода древних жителей, наскальной живописи, сюжетных момент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к театрализованному представле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 Бурх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«Жителя грома». Легенды древних бурят. Рассматривается понятие мы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Мыса Бурхан,  декорации к театрализованному представле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 с легендами  с помощью театрализованного предст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представл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ценарий,  представление, видеосюже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 для сообщений по истории человека на  побережье залива Малое мор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е мор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предания и легенды. Познакомить с расположением Малого моря на карте Байкал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Малого моря, магнитная доска, видеофильм, интерактивная дос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легендами. Чтение сказок о Байкал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подготовленных ребят по теме, пересказы легенд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. Изготовление собственных книжек-самоделок. Краткое описание, героев леген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для туристов по археологическим объектам. Правила поведения в лесу. Схемы, рисунки, надпис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выркульский зал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. Острова Большой Бакланий, Белый камень, Бухта Змеиная, терминальные источники.  Сравниваются понятия пролив и зали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Байкала. Макет катера, макеты остров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митирует путешествие на катере, под музыку отправляются на катере по  Чивыркульскому заливу, показывая маршрут по интерактивной доске и знакомятся с интересными местами зали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утешествия ученики находят на карте места  остановок, знакомятся  с  природными и историческими объект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для туристов по  охране природных и исторических объе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о-групповые  задания по наскальным рисунк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а 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. Древние предания.  Наскальные рисун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Байкала. </w:t>
            </w:r>
          </w:p>
          <w:p>
            <w:pPr>
              <w:pStyle w:val="Normal"/>
              <w:jc w:val="both"/>
              <w:rPr/>
            </w:pPr>
            <w:r>
              <w:rPr/>
              <w:t>Изображения с наскальными рисунками. Презентац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 месторасположением бухты, сравнение понятий пролив, залив, бух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бухтой Ая. Ученики  учатся читать наскальные рисунки. </w:t>
            </w:r>
          </w:p>
          <w:p>
            <w:pPr>
              <w:pStyle w:val="Normal"/>
              <w:jc w:val="both"/>
              <w:rPr/>
            </w:pPr>
            <w:r>
              <w:rPr/>
              <w:t>В ходе урока индивидуально-группые задания, сообщ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исовки,  наскальные сюжетные рисунки древних охотников, рыбаков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дивидуально-групповые  задания по  теме «Горячие источники Байкала». Карандаши, бумаг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источ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Котельниковск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 образование и роль горячих источников на Байкале. Лечебное значение горячи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уппах составляют рекомендации туристам по использованию лечебных источников, составляют  маршрутную карт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туристов.</w:t>
            </w:r>
          </w:p>
          <w:p>
            <w:pPr>
              <w:pStyle w:val="Normal"/>
              <w:jc w:val="both"/>
              <w:rPr/>
            </w:pPr>
            <w:r>
              <w:rPr/>
              <w:t>Маршрутная карта местонахождения турист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дивидуально-групповые  задания к следующему уро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уждающий остров. Мыс Арка, полуостров Кобылья голова, мыс Дыроватый. Ольхонские ворота.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амятниками природы. Их расположением, названиями. Сравниваются понятия мыс, остров, полуост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ы памятников природы, карта Байкал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 с новыми объектами, охраняемыми памятниками природы, их описанием, интересными сведени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енностями природных объектов, археологическими  памятниками. Выступают с сообщениями, слушают, заполняют таблицу об изучаемых объект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 - сочинения об изучаемых  объектах «Это интересно..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атериал об исчезающих  и лекарственных растениях Байкала, из журналов – загадки, стихи, легенды для детской Красной книги.</w:t>
            </w:r>
          </w:p>
          <w:p>
            <w:pPr>
              <w:pStyle w:val="Normal"/>
              <w:jc w:val="both"/>
              <w:rPr/>
            </w:pPr>
            <w:r>
              <w:rPr/>
              <w:t>Пластилин, краски, аппликация, ножницы, клей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я природа Байкала-9 заня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раняемые и лекарственные раст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Красной  книгой Иркутской области. Охраняемые растения, места их произрастания, охрана  редки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Лекарственные  растения. Значение лекарственных растений, сбор и использование лекарственных расте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и, видеофиль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ит с редкими и лекарственными растениями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фото, делают подписи-названия, стихи, загадки  о растения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</w:t>
            </w:r>
          </w:p>
          <w:p>
            <w:pPr>
              <w:pStyle w:val="Normal"/>
              <w:jc w:val="both"/>
              <w:rPr/>
            </w:pPr>
            <w:r>
              <w:rPr/>
              <w:t>собственную Красную книгу. Рекомендации турист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бумага, ножницы, клей, крас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емики Байка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эндемики, знакомство с  эндемиками  Байк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без названий. Интерактивная дос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ет деятельность по  знакомству с эндемичными организмами Байк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ить название эндемиков Байкала,   предположить места обитания, их роль в жизнедеятельности озер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эндемичных организмов Байк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экскурсии для знакомства с подводным миром Байкал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ый мир Байкал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мпературного режима, свойств байкальской воды, глубин, знакомство с  жизнью под водо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экскурсия Элементы подводного снаряжения, подводный транспорт для  путешествия вглубь Байкала. Видеофиль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ет вместе с героями фильма погрузиться на дно Байкала. Экскурсовод во время путешеств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т зарисовки, отмечая глубину разным цветом, заселяя встречающимися организм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одводного мира Байкала. Творческая работа, выполненная в разных техника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со льдом, комнатная вода, масло, стаканы, цветные карандаши, бумага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проблемы на Байкале – 5 занят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сследование.</w:t>
            </w:r>
          </w:p>
          <w:p>
            <w:pPr>
              <w:pStyle w:val="Normal"/>
              <w:jc w:val="both"/>
              <w:rPr/>
            </w:pPr>
            <w:r>
              <w:rPr/>
              <w:t>Как скажется глобальное потепление на Байкал и его обитател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 о глобальном потеплении. Ряд примеров о жизнедеятельности организмов на Байкал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пытов. Вода со льдом, обычная комнатная вода в стакан, сливочное масло, 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ет исследовательскую деятельность по доказательству и опровержению выдвинутых гипотез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ят мини-исследования. Делают выводы: что может  произойти с живыми организмами на Байкале при глобальном потеплен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зарисовки опытов. Схемами показывают роль воды, ее температуры на организмы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ить вместе с родителями проблемы Байкала, пути их реш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глый стол «Проблемы озера Байкал».</w:t>
            </w:r>
          </w:p>
          <w:p>
            <w:pPr>
              <w:pStyle w:val="Normal"/>
              <w:jc w:val="both"/>
              <w:rPr/>
            </w:pPr>
            <w:r>
              <w:rPr/>
              <w:t>(возможно совместно с родителями учащихся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зера Байкал. Туристы, заводы, смена клима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. </w:t>
            </w:r>
          </w:p>
          <w:p>
            <w:pPr>
              <w:pStyle w:val="Normal"/>
              <w:jc w:val="both"/>
              <w:rPr/>
            </w:pPr>
            <w:r>
              <w:rPr/>
              <w:t>Магнитная дос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обозначить проблему, причину и пути решения сегодня. Организует работу круглого стола. Подводит итог изученного курс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ют, делают зарисовки на интерактивной доске, магнитной доске. Высказывают свое мнение, аргументируют ег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пасем Байкал вместе» реальные предложения детей и взрослых в решение глобальных проблем на местном уровне. Заметки в журнал «Сибирячок», «Экологическую волну» выпуск собственной газет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для публикаций. Советы туристам, правила поведения в природе, изготовление собственных запрещающих и разрешающих знак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7c16">
    <w:name w:val="c17 c16"/>
    <w:basedOn w:val="Style14"/>
    <w:qFormat/>
    <w:rPr/>
  </w:style>
  <w:style w:type="character" w:styleId="C16c17">
    <w:name w:val="c16 c17"/>
    <w:basedOn w:val="Style14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36:00Z</dcterms:created>
  <dc:creator>Admin</dc:creator>
  <dc:description/>
  <cp:keywords/>
  <dc:language>en-US</dc:language>
  <cp:lastModifiedBy>Пользователь</cp:lastModifiedBy>
  <dcterms:modified xsi:type="dcterms:W3CDTF">2014-05-26T06:18:00Z</dcterms:modified>
  <cp:revision>139</cp:revision>
  <dc:subject/>
  <dc:title>Программа внеурочной деятельности для учащихся  2-3 (3-4) классов</dc:title>
</cp:coreProperties>
</file>