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 - 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цепции модернизации Россий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Концепции содержания непрерывного обра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Комплексной программы физического воспитания учащихся 1-11 классов (авторы В.И. Лях, А.А. Зданевич, М.: Просвещение, 2012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базисным учебным планом на занятие физической культурой отводится 3 часа в неделю  всего 102  часа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b/>
          <w:color w:val="000000"/>
        </w:rPr>
        <w:t>УМК учителя</w:t>
      </w:r>
      <w:r>
        <w:rPr>
          <w:color w:val="000000"/>
        </w:rPr>
        <w:t>:- Государственная программа доктора педагогических наук В.И.Лях «Комплексная программа физического воспитания учащихся 1–11 классов», 2012 г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УМК обучающегося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- Мой друг-физкультура. 1-4 классы, под ред. В.И.Лях – М. «Просвещение», 2006.</w:t>
      </w:r>
      <w:r>
        <w:rPr/>
        <w:br/>
      </w:r>
      <w:r>
        <w:rPr>
          <w:color w:val="000000"/>
        </w:rPr>
        <w:t>- Ура, физкультура! 2-4 классы, под ред. Е.Н.Литвинов, Г.И.Погадаев - М.«Просвещение», 2006.</w:t>
      </w:r>
      <w:r>
        <w:rPr/>
        <w:br/>
        <w:t>- Учебник «Физическое воспитание учащихся 1 -4  классов» для образовательных учреждения под редакцией В.И. Ляха, издательство «Просвещение» 2010 год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Целью программы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>Реализация данной цели связана с решением следующих образовательных задач:</w:t>
      </w:r>
      <w:r>
        <w:rPr/>
        <w:br/>
        <w:t xml:space="preserve">- </w:t>
      </w:r>
      <w:r>
        <w:rPr>
          <w:i/>
          <w:iCs/>
          <w:color w:val="000000"/>
        </w:rPr>
        <w:t xml:space="preserve">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  <w:r>
        <w:rPr/>
        <w:br/>
        <w:t xml:space="preserve">- </w:t>
      </w:r>
      <w:r>
        <w:rPr>
          <w:i/>
          <w:iCs/>
          <w:color w:val="000000"/>
        </w:rPr>
        <w:t xml:space="preserve">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  <w:r>
        <w:rPr/>
        <w:br/>
        <w:t xml:space="preserve">- </w:t>
      </w:r>
      <w:r>
        <w:rPr>
          <w:i/>
          <w:iCs/>
          <w:color w:val="000000"/>
        </w:rPr>
        <w:t xml:space="preserve"> формирование </w:t>
      </w:r>
      <w:r>
        <w:rPr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/>
          <w:iCs/>
          <w:color w:val="000000"/>
        </w:rPr>
        <w:t xml:space="preserve"> </w:t>
      </w:r>
      <w:r>
        <w:rPr/>
        <w:br/>
        <w:t xml:space="preserve">-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  <w:r>
        <w:rPr/>
        <w:br/>
        <w:t xml:space="preserve">- </w:t>
      </w:r>
      <w:r>
        <w:rPr>
          <w:i/>
          <w:iCs/>
          <w:color w:val="000000"/>
        </w:rPr>
        <w:t xml:space="preserve">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 физической культуры в Росс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мнастика с основами акробатики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имнастические упражнения прикладного характера:</w:t>
      </w:r>
      <w:r>
        <w:rPr>
          <w:color w:val="000000"/>
          <w:sz w:val="28"/>
          <w:szCs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гкая атлетик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ыжки </w:t>
      </w:r>
      <w:r>
        <w:rPr>
          <w:color w:val="000000"/>
          <w:sz w:val="28"/>
          <w:szCs w:val="28"/>
        </w:rPr>
        <w:t>в высоту с разбега способом «перешагивание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зкий стар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товое ускорен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ниширован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ыжные гонки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вижения на лыжах:</w:t>
      </w:r>
      <w:r>
        <w:rPr>
          <w:color w:val="000000"/>
          <w:sz w:val="28"/>
          <w:szCs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ижные игр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раздела «Гимнастика с основами акробатики»:</w:t>
      </w:r>
      <w:r>
        <w:rPr>
          <w:color w:val="000000"/>
          <w:sz w:val="28"/>
          <w:szCs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раздела «Легкая атлетика»:</w:t>
      </w:r>
      <w:r>
        <w:rPr>
          <w:color w:val="000000"/>
          <w:sz w:val="28"/>
          <w:szCs w:val="28"/>
        </w:rPr>
        <w:t xml:space="preserve"> «Подвижная цель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раздела «Лыжные гонки»:</w:t>
      </w:r>
      <w:r>
        <w:rPr>
          <w:color w:val="000000"/>
          <w:sz w:val="28"/>
          <w:szCs w:val="28"/>
        </w:rPr>
        <w:t xml:space="preserve"> «Куда укатишься за два шага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раздела «Плавание»:</w:t>
      </w:r>
      <w:r>
        <w:rPr>
          <w:color w:val="000000"/>
          <w:sz w:val="28"/>
          <w:szCs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утбол:</w:t>
      </w:r>
      <w:r>
        <w:rPr>
          <w:color w:val="000000"/>
          <w:sz w:val="28"/>
          <w:szCs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скетбол:</w:t>
      </w:r>
      <w:r>
        <w:rPr>
          <w:color w:val="000000"/>
          <w:sz w:val="28"/>
          <w:szCs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ейбол:</w:t>
      </w:r>
      <w:r>
        <w:rPr>
          <w:color w:val="000000"/>
          <w:sz w:val="28"/>
          <w:szCs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ЛЕННОСТИ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>4 класс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должны: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Symbol"/>
          <w:bCs/>
          <w:color w:val="000000"/>
          <w:lang w:val="en-US"/>
        </w:rPr>
        <w:t>       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знать и иметь представление: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о физической нагрузке и способах ее регулирования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Symbol"/>
          <w:bCs/>
          <w:color w:val="000000"/>
          <w:lang w:val="en-US"/>
        </w:rPr>
        <w:t>       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уметь: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color w:val="000000"/>
          <w:lang w:val="en-US"/>
        </w:rPr>
        <w:t>      </w:t>
      </w:r>
      <w:r>
        <w:rPr>
          <w:color w:val="000000"/>
        </w:rPr>
        <w:t xml:space="preserve"> </w:t>
      </w:r>
      <w:r>
        <w:rPr>
          <w:color w:val="000000"/>
        </w:rPr>
        <w:t>вести дневник самонаблюдения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выполнять простейшие акробатические и гимнастические комбинации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Symbol"/>
          <w:bCs/>
          <w:color w:val="000000"/>
          <w:lang w:val="en-US"/>
        </w:rPr>
        <w:t>       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 xml:space="preserve">демонстрировать уровень физической подготовленности (см. табл. </w:t>
      </w:r>
      <w:r>
        <w:rPr>
          <w:color w:val="000000"/>
          <w:lang w:val="en-US"/>
        </w:rPr>
        <w:t>4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ВРЕМЕНИ НА  РАЗДЕЛЫ  УЧЕБНОЙ  ПРОГРАММЫ ПО  ФИЗИЧЕСКОЙ  КУЛЬТУРЕДЛЯ  4–х  КЛАССОВ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32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иды программного матери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. Лёгкая атлет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. Подвижные иг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3. Элементы спортивных иг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4. Лыжная подготов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. Гимнаст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оспитание двигательных качест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-ГРАФИК РАСПРЕДЕЛЕНИЯ</w:t>
        <w:br/>
        <w:t>УЧЕБНОГО МАТЕРИАЛА ПО ЧЕТВЕРТЯМ ДЛЯ  4–х  КЛАССОВ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8"/>
        <w:gridCol w:w="850"/>
        <w:gridCol w:w="851"/>
        <w:gridCol w:w="850"/>
        <w:gridCol w:w="851"/>
        <w:gridCol w:w="850"/>
        <w:gridCol w:w="851"/>
        <w:gridCol w:w="1142"/>
      </w:tblGrid>
      <w:tr>
        <w:trPr>
          <w:trHeight w:val="99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иды программного материала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УРОКИ</w:t>
            </w:r>
          </w:p>
        </w:tc>
      </w:tr>
      <w:tr>
        <w:trPr>
          <w:trHeight w:val="48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en-US"/>
              </w:rPr>
              <w:t xml:space="preserve">I -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четвер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четверть</w:t>
            </w:r>
          </w:p>
        </w:tc>
      </w:tr>
      <w:tr>
        <w:trPr>
          <w:trHeight w:val="56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омера уро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1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8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49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68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72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79-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87-10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Элементы спорт. иг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ендарно – тематическое планирование по физической культуре 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етверть Легкая атлетика – 17 часов.  Баскетбол – 9часов. Итого: 26 часо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3261"/>
        <w:gridCol w:w="1589"/>
        <w:gridCol w:w="1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, 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тверть – 26ч.  ЛЕГКАЯ АТЛЕТИКА – 17ч., БАСКЕТБОЛ – 9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ТБ на уроках физической культуры и занятиях легкой атлетикой . Низкий старт, стартовый разб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емы решения постановленных задач,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уют речь для регуляции своего действия, договариваются и приходят к общему действ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учебно-познавательный интерес к новому учебному материал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гиенические правила на занятиях легкой атлетикой.  Тестирование бега на 30 м с высокого ста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ые цели, используя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е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значения физического развития для человека, ориентируются  на понимание причин успеха в учебно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о гигиене спортс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-ание  техники спринтерского бега: скоростной бег. Упражнения на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елночного бега 3х10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ые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дисциплинированность, трудолюбие и упорства в достижении ц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выносл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вер-ание  техники спринтерского бега: бег 6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челночного бега 3х10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и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е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положительные качества личности и управляют своими эмоция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секунд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олимпиады,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firstLine="19"/>
              <w:rPr/>
            </w:pPr>
            <w:r>
              <w:rPr>
                <w:sz w:val="20"/>
                <w:szCs w:val="20"/>
              </w:rPr>
              <w:t xml:space="preserve">5. Сове-ние техники </w:t>
            </w:r>
            <w:r>
              <w:rPr>
                <w:spacing w:val="-1"/>
                <w:sz w:val="20"/>
                <w:szCs w:val="20"/>
              </w:rPr>
              <w:t xml:space="preserve">длительного </w:t>
            </w:r>
            <w:r>
              <w:rPr>
                <w:sz w:val="20"/>
                <w:szCs w:val="20"/>
              </w:rPr>
              <w:t>бега. Бег 10-12мин. Метания малого мяча на да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я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ланирование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доброжелательное общение и взаимодействие со сверстника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10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ове-ние техники </w:t>
            </w:r>
            <w:r>
              <w:rPr>
                <w:spacing w:val="-1"/>
                <w:sz w:val="20"/>
                <w:szCs w:val="20"/>
              </w:rPr>
              <w:t xml:space="preserve">длительного </w:t>
            </w:r>
            <w:r>
              <w:rPr>
                <w:sz w:val="20"/>
                <w:szCs w:val="20"/>
              </w:rPr>
              <w:t>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алого мяча на д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ые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дисциплинированность, трудолюбие и упорства в достижении ц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секунд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пражнения на развитие </w:t>
            </w:r>
            <w:r>
              <w:rPr>
                <w:spacing w:val="-1"/>
                <w:sz w:val="20"/>
                <w:szCs w:val="20"/>
              </w:rPr>
              <w:t>выносливос</w:t>
            </w:r>
            <w:r>
              <w:rPr>
                <w:sz w:val="20"/>
                <w:szCs w:val="20"/>
              </w:rPr>
              <w:t>ти. Прыжок в длину с разбе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я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я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дисциплинированность, трудолюбие и упорства в достижении ц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, мя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техники прыжка  в длину с разбега. Полоса препят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я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ланирование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доброжелательное общение и взаимодействие со сверстниками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листы для фиксации дан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вершенствование техники прыжка  в длину с места. Кроссо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ые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планирование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а в достижении поставленной цел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на оса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стирование малого мяча на точ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оставленные задачи .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ланирование свои действия в соответствии с поставленной задачей и условиями её реализации.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положительные качества личности и управлять своими эмоция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, листы для фиксации данных; 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о скака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стирование наклонов туловища из положения стоя. Овладение техникой метания малого мяча в ц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я после его завершения на основе его оценки и учета характера сделанных ошибок; договариваться и приходить к общему мн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е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ется на принятие и освоение социальной роли обучающегос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мяч (3), миш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естирование подъема туловища из положения лежа за 30 сек.Эстаф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я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свой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уя речь для регуляции своего действия.</w:t>
            </w:r>
          </w:p>
          <w:p>
            <w:pPr>
              <w:pStyle w:val="Normal"/>
              <w:shd w:fill="FFFFFF" w:val="clear"/>
              <w:ind w:left="48" w:right="10" w:hanging="0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ется на само анализ и само контроль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мяч (3), разметка; баскетбольные мя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владение техникой броска набивного мяча (2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м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формируют учебные задачи вместе с учителем; внося изменения в план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договариваются и приходят к общему решению в совместной деятельност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ется на принятие  причин успеха в учебной деятельности.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; волейбольный мя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владение техникой броска набивного мяча (2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ют правильность выполнения действий; адекватно воспринимают предложения и оценку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с ган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15. Тестирование подтягивания на перекладине; м-подтягивание, д-согнув руки (за сек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формируют собственное мнение и позиц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, разме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с гимн. па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Тестирование на нижней перекладине, подтягивание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на координ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одвижная игра « Лап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палоч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ориентируется на принятие причин успеха в учебно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антели, бита, мя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элементами боскете 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на занятиях спортивными играми. Стойка баскетбо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тавит, формулирует и решает учебную задачу; контролирует процесс и результат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формулируют учебные задачи вместе с учителем; вносят изменения в план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ориентируется на принятие причин успеха в учебно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ТБ. Карточка с правилами иг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-ние техники передвижения игроков: приставными шагами, боком, лицом и спиной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планируют свой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формируют собственное мнение и позиц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азмещения игр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-ние техники ведения мяча змейкой. Эстафета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формируют собственное мнение и позиц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стой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-ние техники ведения мяча с изменением направления,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тановка по сигналу, шагом и прыжком. Игра «Борьба за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на координ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дачи на месте одной рукой от пле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в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ачи двумя руками от груди.  Игра «Подвижная ц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на гиб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роски одной и двумя руками с места и в движении: без сопротив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движная цель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принимают образ «хорошего ученика» и раскрывают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с ган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роски мяча по кольц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85"/>
        <w:gridCol w:w="3402"/>
        <w:gridCol w:w="1589"/>
        <w:gridCol w:w="1353"/>
        <w:gridCol w:w="9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четверть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ГИМНАСТИКА С ЭЛЕМЕНТАМИ АКРОБАТИКИ – 21ч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,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Б на уроках гимнастики с элементами акробатики.  Перекаты в групперо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ют действия в соответствии с поставленной задачей и условиями её реализации; используя установленные правила и способы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для развития гибкости. Комплекс дыхательной гимнастики. Техника выполнения кувырка вперед с разбега, повторить технику кувырка с 3-х ша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формируют собственное мнение и позицию шк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раскрыть внутреннюю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Сов-ние техники 2-3 кувырка вперед (слитно), усложнение варианты кувыр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мат, мячи разного размера, скакалки, гимн. пал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вырок назад, повторить игру «Рыбак и рыб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на оса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выполнения кувырков вперед, назад слитн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; ориентируется в разнообразии способов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выполняют действия в соответствии с поставленной задачей и условиями её реализации; используя установленные правила и способы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 ставя вопрос, обращаются за помощью; договариваются о распределении функции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принимают образ «хорошего ученика» и раскрывают позицию школьник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 гимн. па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уговая тренир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овер-ние техники выполнения стойке на голов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, стойка на лопа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-ние техники выполнения стойке на голове, разучивание стойке на рук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руговая тренир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хника виса на перекладине за весом одной и двумя н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имнастические маты, книги, скакал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азанье и перелезая по гимнастической стенк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принимают образ «хорошего ученика» и раскрывают позицию школьник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гиб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азанье и перелезай по гимнастической стенк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в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ехника прыжка в скакал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формируют собственное мнение и позицию шк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раскрыть внутреннюю позицию школьник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оса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ехника прыжка в скакалку в тройк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; ориентируется в разнообразии способов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выполняют действия в соответствии с поставленной задачей и условиями её реализации; используя установленные правила и способы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руговая трениров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Упражнения на бревне (скамейке), шаг, галоп, поворот, соск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пражнения на бревне (скамейке), шаг, галоп, поворот, соск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принимают образ «хорошего ученика» и раскрывают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, гимнастические маты, скамей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 ган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руговая трениров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Техника вращения обруч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 скамейка, маты, обру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в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арианты вращения обруча (рукой, на ногах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оса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Круговая тренировка. Гимнастическая полоса препят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мат, мячи разного размера, скакалки, гимн. палки, таблицы с примерам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етверть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1ч. ЛЫЖНАЯ ПОДГОТОВКА – 19ч, Подвижные игры с мячом.– 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7.01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Т.Б. на уроках лыжной подготовки. Ступающий и скользящий шаг на лыжах без пало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ируют пробл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принимают образ «хорошего ученика» и раскрывают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, мастика, лыжная трасса: малый и большой кру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ния на дых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,24.01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Ступающий и скользящий шаг на лыжах с палк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ги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.01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. Повороты на лыжах переступанием и прыжком, повторить известные ход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Попеременно двушажный ход на лыжах. Одновременно двушажный хо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изученны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 Подъем «елочкой» Медленное передвижение до 1.5 км, торможение «плуг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.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 Торможение и повороты плугом. Встречные эстафеты без пал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ки на лыж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Передвижение «змейкой» и спуск сго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до 2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19.Спуск со склона в средней стойке.  Круговые эстафеты с этапом до 100м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до 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са препятствий, игра «караси и щ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жненная полоса препятствий, игра «день и ночь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, схема перемещения игр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ка выполнения прыжка прямо с разбега, игра «вышибал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стирование прыжка в высоту с прямого разбег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Олимпи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овые упражнения на перекладине, м-высокой, д- нижней., игра «перестрел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еремещения в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оски мяча через волейбольную сетку, игра «Пионер б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игра «Пионер бол», совершенствование бросков мяча через сет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гра «Пионер бол», совершенствование бросков мяча через сет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е уд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гра «Пионер бол», совершенствование бросков мяча через сет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дготовка к волейболу, упражнения в пар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.0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а «пионер бол» с элементами волейбо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выносливость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 – подвижные игры с элементами баскетбола – 12ч    Лёгкая атлетика -12ч     Итого: 2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кетбол. Правила ТБ. Ведение мяча , передача мяча « от груди», «от плеча», игра «салки с мячо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кольца, стойки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ение мяча , передача мяча « от груди», «от плеча», игра «салки с мяч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на гиб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дение мяча , передача мяча « от груди», «от плеча», игра «салки с мяч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ения мяча, игра «мяч капитану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дения мяча, различными способами, «змейкой « с разной высоты отскока,  игра «мяч капитану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 ган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оски по кольцо, игра «тридцать три», «защита, ата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оса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оски по кольцо, игра «тридцать три», «защита, ата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олимпи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Броски по кольцо, игра «тридцать три», «защита, ата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си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роски набивного мяча «от груди», «снизу», игра «точно в цел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координ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роски набивного мяча «из-за головы», игра «точно в цел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стирование подтягивание на нижней перекладине, игра «одиннадцат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выносл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естирование виса на перекладине, игра «борьба за мяч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ка выполнения прыжка в длину с места, игра «лап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договориться о распределении функций и роли в совместной деятельности.</w:t>
            </w: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гл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стирование прыжка в длину с разбега, игра «лап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принимают образ «хорошего ученика» и раскрывают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прыжка, гимн. м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ъем туловища из положения лежа, игра «лапт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ъем туловища из положения лежа за 30 сек, игра «лапт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ания малого мяча на точность в цель, игра «вышибал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оценивают правильность выполнений действий,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допускается возможность существования разных точек зрения, и ориентироваться на позицию партн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ориентируется на принятие причин успеха в учебной деятельности, ориентируется на само анализ и само контроль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говые упражнения, челночный бег 3х10 м, «салки с домикам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я яма, разметка, рулетка, мяч и б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еговые упражнения, челночный бег 3х10 м, «салки с домиками» Метания мяча на дальнос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для метания, волейбольный мя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тание малого мяча на дальность. Эстафета с различными предметам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ег 1000 м, игра «футб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на развитие быст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ег на длинные дистанции  1000м, игра «футбол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договориться о распределении функций и роли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раскрыть внутреннюю позицию школьн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гра с мячом «перестрел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 (2 шт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гра с мячом «перестрел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аливание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ет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 адекватно воспринимают предложения и оценку учителя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формировать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6:00Z</dcterms:created>
  <dc:creator>Александр</dc:creator>
  <dc:description/>
  <cp:keywords/>
  <dc:language>en-US</dc:language>
  <cp:lastModifiedBy>Microsoft Office</cp:lastModifiedBy>
  <cp:lastPrinted>2013-11-14T21:04:00Z</cp:lastPrinted>
  <dcterms:modified xsi:type="dcterms:W3CDTF">2017-01-15T12:47:00Z</dcterms:modified>
  <cp:revision>7</cp:revision>
  <dc:subject/>
  <dc:title>ПОЯСНИТЕЛЬНАЯ ЗАПИСКА</dc:title>
</cp:coreProperties>
</file>