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8 класса «А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Физическое воспитание— неотъемлемая часть комплексной системы учебно-воспитательной работы для детей с ограниченными возможностями здоровья. Оно направлено на решение образовательных, воспитательных, коррекционно-компенсаторных и лечебно-оздоровительных задач.</w:t>
        <w:br/>
        <w:br/>
        <w:t>Физическое воспитание способствует формированию положительных личностных качеств, является одним из средств успешной социальной интеграции детей в общество.</w:t>
        <w:br/>
        <w:t>Характерной особенностью детей с ОВЗ  является наличие у них разнообразных нарушений психического и физического развития, возникающих на разных возрастных этапах индивидуального развития.</w:t>
        <w:br/>
        <w:t>Нередко у детей встречаются стертые двигательные нарушения, которые могут быть незаметными в бытовых условиях, но проявляются при значительной физической нагрузке, в усложненных двигательных заданиях.</w:t>
        <w:br/>
        <w:t>Двигательная недостаточность учащихся особенно возрастает при выполнении точно дозированных мышечных усилий, при перекрестной координации движений, пространственно-временной организации моторного акта.</w:t>
        <w:br/>
        <w:t>Следует отметить, что среди учащихся с ОВЗ имеются дети с хорошо развитой моторикой. Это обусловливает необходимость учета и реализации строго дифференцированного и индивидуального подхода в обучении.</w:t>
        <w:br/>
        <w:t>Учитель физкультуры может успешно решать стоящие перед ним коррекционные задачи только в том случае, если он будет вести занятие на основе знания структуры дефекта каждого ученика, всех его потенциальных возможностей и специфических нарушений. Учитель должен хорошо знать данные врачебных осмотров, вести работу в контакте с врачом школы, знать о текущем состоянии здоровья учащихся.</w:t>
        <w:br/>
        <w:t>Конкретными учебными и коррекционно-воспитательными задачами физического воспитания в школе для детей с ОВЗ  являются:</w:t>
        <w:br/>
        <w:t>укрепление здоровья и закаливание организма, формирование правильной осанки;</w:t>
        <w:br/>
        <w:t>•формирование и совершенствование разнообразных двигательных умений и навыков, таких как сила, быстрота, выносливость, ловкость и др.;</w:t>
        <w:br/>
        <w:t>•коррекция нарушений общего физического развития психомоторики, воспитание культуры санитарно-гигиенических навыков, поддержание устойчивой физической работоспособности на достигнутом уровне;</w:t>
        <w:br/>
        <w:br/>
        <w:t>•формирование познавательных, эстетических, нравственных интересов на материале физической культуры и спорта;</w:t>
        <w:br/>
        <w:t>•воспитание устойчивых морально-волевых качеств: настойчивости, смелости, умения преодолевать трудности;</w:t>
        <w:br/>
        <w:t>•содействие военно-патриотической подготовке.</w:t>
        <w:br/>
        <w:br/>
        <w:t>Программа по физкультуре для 5—9 классов структурно состоит из следующих разделов: гимнастика, легкая атлетика, лыжная (конькобежная) подготовка, игры.</w:t>
        <w:br/>
        <w:t xml:space="preserve">В раздел </w:t>
      </w:r>
      <w:r>
        <w:rPr>
          <w:b/>
          <w:sz w:val="28"/>
          <w:szCs w:val="28"/>
        </w:rPr>
        <w:t xml:space="preserve">«Гимнастика» </w:t>
      </w:r>
      <w:r>
        <w:rPr>
          <w:sz w:val="28"/>
          <w:szCs w:val="28"/>
        </w:rPr>
        <w:t>включены физические упражнения, которые позволяют корригировать различные звенья опорно-двигательного аппарата, мышечные группы.</w:t>
        <w:br/>
        <w:t>На занятиях учащиеся должны овладеть доступными им простейшими видами построений. Упражнения общеразвивающего и корригирующего характера дают возможность воздействовать не только на весь организм ребенка, но и на ослабленные группы мышц. Наряду с упражнениями в исходных положениях сидя — стоя даются упражнения в исходных положениях лежа для разгрузки позвоночника и более избирательного воздействия на мышцы туловища.</w:t>
        <w:br/>
        <w:t>Упражнения такого рода оказывают положительное влияние на сердечно-сосудистую, дыхательную и нервную системы. Они помогают учащимся овладевать комплексом движений, выполнять их с данной амплитудой, в соответствующем направлении, темпе, ритме. Учитель должен постоянно регулировать физическую нагрузку подбором упражнений, изменением исходных положений, числом повторений, интенсивностью и последовательностью их выполнений. С учетом физического развития детей и специальных задач обучения в программе есть самостоятельный раздел с перечнем упражнений, направленных на коррекцию дыхания, моторики, осанки.</w:t>
        <w:br/>
        <w:t>Упражнения в лазаньи и перелезании— эффективное средство для развития силы и ловкости, совершенствования навыков координации и равновесия. Эти упражнения оказывают положительное влияние на преодоление страхов высоты, пространства, помогают развитию положительной самооценки, регулируют эмоциональные и поведенческие реакции детей.</w:t>
        <w:br/>
        <w:t>Упражнения в поднимании и переноске грузов включаются в урок с целью обучения детей навыкам подхода к предмету с нужной стороны, правильному захвату его для переноски, умениям нести, точно и мягко опускать предметы. Такими предметами могут быть мячи, булавы, гимнастические палки, обручи, скамейки.</w:t>
        <w:br/>
        <w:t xml:space="preserve">Раздел </w:t>
      </w:r>
      <w:r>
        <w:rPr>
          <w:b/>
          <w:sz w:val="28"/>
          <w:szCs w:val="28"/>
        </w:rPr>
        <w:t xml:space="preserve">«Легкая атлетика» </w:t>
      </w:r>
      <w:r>
        <w:rPr>
          <w:sz w:val="28"/>
          <w:szCs w:val="28"/>
        </w:rPr>
        <w:t>традиционно включает ходьбу, бег, прыжки, метание. Занятия легкой атлетикой помогают формированию таких жизненно важных двигательных навыков, как правильная ходьба, бег, прыжки и метание. Обучение элементам легкой атлетики и их совершенствование должно осуществляться на основе развития у детей быстроты, ловкости, гибкости, силы, выносливости, быстроты реакции.</w:t>
        <w:br/>
        <w:t>Известно, что упражнения в ходьбе и беге широко используются на уроках физкультуры не только в коррекционных, но и в оздоровительно-лечебных целях.</w:t>
        <w:br/>
        <w:t>Особое место в данном разделе уделено метанию, так как при выполнении упражнений в метании у детей развиваются точность, ловкость действий с предметами, глазомер. Школьники учатся правильному захвату мяча (равномерно и с достаточной силой), умению технически правильно выполнять бросок, распределять внимание на захват мяча, на соизмерение полета мяча с ориентиром.</w:t>
        <w:br/>
        <w:t xml:space="preserve">Лыжная подготовка с учащимися с ОВЗ проводится с 1 класса, при температуре до —15°С при несильном ветре (с разрешения врача школы). Занятия лыжами позволяют укрепить здоровье детей в зимний период, сократить количество заболеваний, характерных для этого времени года. Кроме того, лыжная подготовка включает весь необходимый комплекс для развития движений, осанки, дыхания, координации, моторики и др. </w:t>
        <w:br/>
        <w:t xml:space="preserve">Одним из важнейших разделов программы является раздел </w:t>
      </w:r>
      <w:r>
        <w:rPr>
          <w:b/>
          <w:sz w:val="28"/>
          <w:szCs w:val="28"/>
        </w:rPr>
        <w:t xml:space="preserve">«Игры». </w:t>
      </w:r>
      <w:r>
        <w:rPr>
          <w:sz w:val="28"/>
          <w:szCs w:val="28"/>
        </w:rPr>
        <w:t>В него включены подвижные игры, направленные на развитие двигательных и физических навыков детей. Благодаря играм у детей развиваются такие психические свойства, как внимание и внимательность, сообразительность, инициативность. Игры способствуют коллективным действиям, благоприятно сказываются на эмоциональных отношениях детей друг с другом, между группами детей.</w:t>
        <w:br/>
        <w:br/>
        <w:t>Обязательным в программе является примерный перечень знаний, умений и навыков, которыми должны овладеть учащиеся на уроках физической культуры: о значении самоконтроля, о влиянии физических упражнений на организм человека, об основах спортивной техники изучаемых упражнений.</w:t>
        <w:br/>
        <w:t>В школе для детей с с ОВЗ  основной формой организации занятий по физической культуре является урок, состоящий из четырех основных частей: вводной, подготовительной, основной и заключительной (все части урока взаимосвязаны). Так же как и на других предметных уроках, учитель использует такие приемы, как объяснение, показ, упражнение, закрепление (в форме тренировочных занятий), оценку (похвалу, поощрение, порицание) с учетом конкретного содержания и целей проводимых уроков. Желательно, чтобы каждый урок включал элементы игры, занимательности, состязательности, что значительно стимулирует интерес детей к урокам физкультуры. Здесь важен пример самого учителя, его сотрудничество с ребенком, умелое коммуникативное взаимодействие сильных и слабых учащихся так, чтобы все дети были охвачены вниманием и помощью педагога.</w:t>
        <w:br/>
        <w:t>Контрольные нормативы принимаются дважды в год — в сентябре и мае на уроках физкультуры.Учителю физкультуры необходимо иметь следующую документацию: программу, годовой календарный план-график прохождения учебного материала, тематическое планирование на четверть, планы-конспекты с указанием места, оборудования занятия, а также целей и задач конкретного урока.</w:t>
        <w:br/>
        <w:t>Важное значение имеет внеклассная и внешкольная работа по физическому воспитанию. Она должна строиться, исходя из общих задач программы по физкультуре, включать различные виды физкультурно-спортивных мероприятий с учетом специфики контингента учащихся.</w:t>
        <w:br/>
        <w:t>Настоящая программа по физической культуре разрабатывалась на основе последних достижений теории и практики общей специальной педагогики и психологии, теории и методики физической культуры, спорта, технологий, укрепляющих здоровье. Учитель должен использовать в своей работе современные педагогические технологии, они помогут разнообразить как уроки, так и внеклассную работу, сделают занятия по физической культуре притягательными для детей.</w:t>
        <w:br/>
        <w:t>Говоря о социализации выпускника с ОВЗ  как генеральной цели, нельзя забывать о том, что физическое здоровье является одной из главных составляющих его самостоятельной жизни, поэтому весь педагогический коллектив школы должен рассматривать физическое воспитание (обучение) в числе приоритетных задач, создавать все необходимые условия для успешного решения этой задачи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88"/>
        <w:ind w:firstLine="37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88"/>
        <w:ind w:firstLine="37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РЕБОВАНИЯ К УРОВНЮ ПОДГОТОВКИ УЧАЩИХСЯ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both"/>
        <w:rPr>
          <w:b/>
          <w:b/>
        </w:rPr>
      </w:pPr>
      <w:r>
        <w:rPr/>
        <w:t xml:space="preserve">            </w:t>
      </w:r>
      <w:r>
        <w:rPr/>
        <w:t xml:space="preserve">В результате освоения программного материала учебного предмета «физическая культура» учащиеся по окончанию  </w:t>
      </w:r>
      <w:r>
        <w:rPr>
          <w:b/>
        </w:rPr>
        <w:t>8 класса</w:t>
      </w:r>
      <w:r>
        <w:rPr/>
        <w:t xml:space="preserve">   должны достигнуть следующего уровня развития физической культуры.</w:t>
      </w:r>
    </w:p>
    <w:p>
      <w:pPr>
        <w:pStyle w:val="Normal"/>
        <w:ind w:left="75" w:hanging="0"/>
        <w:jc w:val="both"/>
        <w:rPr>
          <w:color w:val="000000"/>
          <w:spacing w:val="-9"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9"/>
        </w:rPr>
        <w:t xml:space="preserve">правила безопасного поведения на </w:t>
      </w:r>
      <w:r>
        <w:rPr>
          <w:color w:val="000000"/>
          <w:spacing w:val="-6"/>
        </w:rPr>
        <w:t>занятиях по физическому воспит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6"/>
        </w:rPr>
        <w:t>основные этапы развития физической культуры в России;</w:t>
      </w:r>
      <w:r>
        <w:rPr>
          <w:color w:val="000000"/>
          <w:spacing w:val="-5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5"/>
        </w:rPr>
        <w:t xml:space="preserve">упражнения и </w:t>
      </w:r>
      <w:r>
        <w:rPr>
          <w:color w:val="000000"/>
          <w:spacing w:val="-3"/>
        </w:rPr>
        <w:t>простейшие комплексы упражнений для самостоятельного разви</w:t>
      </w:r>
      <w:r>
        <w:rPr>
          <w:color w:val="000000"/>
          <w:spacing w:val="-5"/>
        </w:rPr>
        <w:t xml:space="preserve">тия физических качеств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авила регулирования нагрузки при самостоятельных занятиях. Способы самоконтрол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новы обучения самообучения двигательным действиям, их роль в развитии внимания, памяти, мыш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нятия темп, скорость, объем легкоатлетических упражнени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держание нового комплекса УГГ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начение гимнастических упражнений для развития координационных способностей и правильной осан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емы закаливания во все времена года;</w:t>
      </w:r>
      <w:r>
        <w:rPr>
          <w:color w:val="000000"/>
          <w:spacing w:val="-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  <w:spacing w:val="-5"/>
        </w:rPr>
        <w:t>правила одной из спортивных игр.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3"/>
        </w:numPr>
        <w:rPr/>
      </w:pPr>
      <w:r>
        <w:rPr/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3"/>
        </w:numPr>
        <w:rPr/>
      </w:pPr>
      <w:r>
        <w:rPr/>
        <w:t>контролировать и регулировать функциональное состояние организма при выполнении физических упражнений, добиваться</w:t>
      </w:r>
      <w:r>
        <w:rPr>
          <w:sz w:val="28"/>
          <w:szCs w:val="28"/>
        </w:rPr>
        <w:t xml:space="preserve"> </w:t>
      </w:r>
      <w:r>
        <w:rPr/>
        <w:t>оздоровительного</w:t>
      </w:r>
      <w:r>
        <w:rPr>
          <w:sz w:val="28"/>
          <w:szCs w:val="28"/>
        </w:rPr>
        <w:t xml:space="preserve"> </w:t>
      </w:r>
      <w:r>
        <w:rPr/>
        <w:t>эффекта и совершенствования физических кондиций;</w:t>
      </w:r>
    </w:p>
    <w:p>
      <w:pPr>
        <w:pStyle w:val="Normal"/>
        <w:numPr>
          <w:ilvl w:val="0"/>
          <w:numId w:val="3"/>
        </w:numPr>
        <w:rPr/>
      </w:pPr>
      <w:r>
        <w:rPr/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</w:rPr>
        <w:t xml:space="preserve"> </w:t>
      </w:r>
      <w:r>
        <w:rPr>
          <w:b/>
        </w:rPr>
        <w:t>Двигательные умения, навыки и способности</w:t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>В циклических и ациклических локомоциях:</w:t>
      </w:r>
      <w:r>
        <w:rPr>
          <w:iCs/>
        </w:rPr>
        <w:t xml:space="preserve"> </w:t>
      </w:r>
      <w:r>
        <w:rPr/>
        <w:t>с максимальной скоростью пробегать 100 м из положения низкого  старта; в равномерном темпе бегать до 20 мин (мальчики), 15 мин (девочки); после быстрого разбега с 11-13 шагов совершать прыжок в длину; выполнять с 7-9 шагов разбега прыжок в высоту способном "перешагивание".</w:t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>В метаниях на дальность и на меткость:</w:t>
      </w:r>
      <w:r>
        <w:rPr>
          <w:iCs/>
        </w:rPr>
        <w:t xml:space="preserve"> </w:t>
      </w:r>
      <w:r>
        <w:rPr/>
        <w:t>метать малый мяч с 4-5 шагов разбега; метать малый  в горизонтальную и вертикальную цели с расстояния 12-14 м д), до 16 м (м)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В гимнастических и акробатических упражнениях:</w:t>
      </w:r>
      <w:r>
        <w:rPr>
          <w:iCs/>
        </w:rPr>
        <w:t xml:space="preserve"> </w:t>
      </w:r>
      <w:r>
        <w:rPr/>
        <w:t>выполнять комбинацию из 4 элементов на перекладине (мальчики); после разбега и отталкивания от мостика прыгать через козла  в длину; последовательно выполнять комбинацию движений с одним из предметов (мяч, палка, скакалка, обруч), состоящих из трех элементов, или комбинацию, состоящую из трех гимнастических элементов; выполнять акробатическую комбинацию из четырех элементов, включающую кувырок назад в упор стоя на коленях ноги врозь, стойка на голове и руках (мальчики), мост и поворот в упор стоя на одном колене (д)</w:t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>В спортивных играх:</w:t>
      </w:r>
      <w:r>
        <w:rPr>
          <w:iCs/>
        </w:rPr>
        <w:t xml:space="preserve"> </w:t>
      </w:r>
      <w:r>
        <w:rPr/>
        <w:t>играть в одну из спортивных игр (по упрощенным правилам).</w:t>
      </w:r>
    </w:p>
    <w:p>
      <w:pPr>
        <w:pStyle w:val="Normal"/>
        <w:ind w:firstLine="709"/>
        <w:rPr/>
      </w:pPr>
      <w:r>
        <w:rPr>
          <w:b/>
          <w:iCs/>
        </w:rPr>
        <w:t>Физическая подготовленность:</w:t>
      </w:r>
      <w:r>
        <w:rPr>
          <w:iCs/>
        </w:rPr>
        <w:t xml:space="preserve"> </w:t>
      </w:r>
      <w:r>
        <w:rPr/>
        <w:t xml:space="preserve">соответствовать не ниже, чем среднему уровню показателей развития основных физических способностей  с учетом  индивидуальных возможностей учащихся </w:t>
      </w:r>
    </w:p>
    <w:p>
      <w:pPr>
        <w:pStyle w:val="Normal"/>
        <w:ind w:firstLine="709"/>
        <w:rPr/>
      </w:pPr>
      <w:r>
        <w:rPr/>
        <w:t xml:space="preserve">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/>
      </w:pPr>
      <w:r>
        <w:rPr/>
        <w:t>КОНТРОЛЬНО – ИЗМЕРИТЕЛЬНЫЕ МАТЕРИАЛЫ ПО КУРС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</w:t>
      </w:r>
      <w:r>
        <w:rPr>
          <w:b/>
          <w:bCs/>
        </w:rPr>
        <w:t>Уровень физической подготовленности учащихся 14–15 лет (8класс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1547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6"/>
        <w:gridCol w:w="2617"/>
        <w:gridCol w:w="975"/>
        <w:gridCol w:w="1038"/>
        <w:gridCol w:w="1289"/>
        <w:gridCol w:w="1027"/>
        <w:gridCol w:w="998"/>
        <w:gridCol w:w="1260"/>
        <w:gridCol w:w="1057"/>
      </w:tblGrid>
      <w:tr>
        <w:trPr>
          <w:trHeight w:val="405" w:hRule="atLeast"/>
          <w:cantSplit w:val="true"/>
        </w:trPr>
        <w:tc>
          <w:tcPr>
            <w:tcW w:w="12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упражнение</w:t>
              <w:br/>
              <w:t>(тест)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  <w:br/>
              <w:t>(лет)</w:t>
            </w:r>
          </w:p>
        </w:tc>
        <w:tc>
          <w:tcPr>
            <w:tcW w:w="666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169" w:hRule="atLeast"/>
          <w:cantSplit w:val="true"/>
        </w:trPr>
        <w:tc>
          <w:tcPr>
            <w:tcW w:w="12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33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>
          <w:trHeight w:val="417" w:hRule="atLeast"/>
          <w:cantSplit w:val="true"/>
        </w:trPr>
        <w:tc>
          <w:tcPr>
            <w:tcW w:w="12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зкий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ний                              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сокий                                   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зкий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ний              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окий</w:t>
            </w:r>
          </w:p>
        </w:tc>
      </w:tr>
      <w:tr>
        <w:trPr>
          <w:trHeight w:val="652" w:hRule="atLeast"/>
        </w:trPr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Бег на 30 м (сек.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4</w:t>
              <w:br/>
              <w:t>15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 xml:space="preserve">5,8 </w:t>
              <w:br/>
              <w:t>5,5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5,5–5,1</w:t>
              <w:br/>
              <w:t>5,3–4,9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 xml:space="preserve">4,7 </w:t>
              <w:br/>
              <w:t>4,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 xml:space="preserve">6,1 </w:t>
              <w:br/>
              <w:t>6,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5,9–5,4</w:t>
              <w:br/>
              <w:t>5,8–5,3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 xml:space="preserve">4,9 </w:t>
              <w:br/>
              <w:t>4,9</w:t>
            </w:r>
          </w:p>
        </w:tc>
      </w:tr>
      <w:tr>
        <w:trPr>
          <w:trHeight w:val="652" w:hRule="atLeast"/>
        </w:trPr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Челночный бег 3 по10 м (сек.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4</w:t>
              <w:br/>
              <w:t>15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 xml:space="preserve">9, </w:t>
              <w:br/>
              <w:t>8,6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8,7–8,3</w:t>
              <w:br/>
              <w:t>8,4–8,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 xml:space="preserve">8,0 </w:t>
              <w:br/>
              <w:t>7,7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 xml:space="preserve">9,9 </w:t>
              <w:br/>
              <w:t>9,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9,4–9,0</w:t>
              <w:br/>
              <w:t>9,3–8,8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 xml:space="preserve">8,6 </w:t>
              <w:br/>
              <w:t>8,5</w:t>
            </w:r>
          </w:p>
        </w:tc>
      </w:tr>
      <w:tr>
        <w:trPr>
          <w:trHeight w:val="652" w:hRule="atLeast"/>
        </w:trPr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Прыжок в длину с места (см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4</w:t>
              <w:br/>
              <w:t>15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60 175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80–195</w:t>
              <w:br/>
              <w:t>190–205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 xml:space="preserve">210 </w:t>
              <w:br/>
              <w:t>22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 xml:space="preserve">145 </w:t>
              <w:br/>
              <w:t>15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60–180</w:t>
              <w:br/>
              <w:t>165–185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 xml:space="preserve">200 </w:t>
              <w:br/>
              <w:t>205</w:t>
            </w:r>
          </w:p>
        </w:tc>
      </w:tr>
      <w:tr>
        <w:trPr>
          <w:trHeight w:val="652" w:hRule="atLeast"/>
        </w:trPr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6 минутный бег (м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4</w:t>
              <w:br/>
              <w:t>15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 xml:space="preserve">1050 </w:t>
              <w:br/>
              <w:t>110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200–1300</w:t>
              <w:br/>
              <w:t>1250–135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 xml:space="preserve">1450 </w:t>
              <w:br/>
              <w:t>15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 xml:space="preserve">850 </w:t>
              <w:br/>
              <w:t>9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000–1150</w:t>
              <w:br/>
              <w:t>1050–120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 xml:space="preserve">1250 </w:t>
              <w:br/>
              <w:t>1300</w:t>
            </w:r>
          </w:p>
        </w:tc>
      </w:tr>
      <w:tr>
        <w:trPr>
          <w:trHeight w:val="635" w:hRule="atLeast"/>
        </w:trPr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Наклон вперед из положения сидя, см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4</w:t>
              <w:br/>
              <w:t>15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3   4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7-9                   8-1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1 1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7                        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2-14                   12-14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20                      20</w:t>
            </w:r>
          </w:p>
        </w:tc>
      </w:tr>
      <w:tr>
        <w:trPr>
          <w:trHeight w:val="1956" w:hRule="atLeast"/>
        </w:trPr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Подтягивание: на высокой перекладине из виса (мальчики), кол-во раз; на низкой перекладине из положения лежа (девочки), кол-во раз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4                 15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2                           3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6-7                  7-8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 xml:space="preserve">9 </w:t>
            </w:r>
            <w:r>
              <w:rPr>
                <w:lang w:val="en-US"/>
              </w:rPr>
              <w:t xml:space="preserve">                       </w:t>
            </w:r>
            <w:r>
              <w:rPr/>
              <w:t>1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 xml:space="preserve">             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3-15                 12-13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7                         16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ind w:left="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</w:t>
      </w:r>
    </w:p>
    <w:p>
      <w:pPr>
        <w:pStyle w:val="Normal"/>
        <w:ind w:left="240" w:hanging="0"/>
        <w:jc w:val="center"/>
        <w:rPr/>
      </w:pPr>
      <w:r>
        <w:rPr>
          <w:b/>
          <w:i/>
          <w:sz w:val="28"/>
          <w:szCs w:val="28"/>
        </w:rPr>
        <w:t>Для учащихся 8 класса на 2016-2017 учебный год.</w:t>
      </w:r>
    </w:p>
    <w:p>
      <w:pPr>
        <w:pStyle w:val="Normal"/>
        <w:ind w:left="2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"/>
        <w:gridCol w:w="992"/>
        <w:gridCol w:w="1560"/>
        <w:gridCol w:w="141"/>
        <w:gridCol w:w="1276"/>
        <w:gridCol w:w="5387"/>
        <w:gridCol w:w="141"/>
        <w:gridCol w:w="1843"/>
        <w:gridCol w:w="142"/>
        <w:gridCol w:w="1134"/>
        <w:gridCol w:w="1963"/>
      </w:tblGrid>
      <w:tr>
        <w:trPr>
          <w:trHeight w:val="96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  к уровню подготовк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5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четверть.  ЛЁГКАЯ АТЛЕТИКА (17 часов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ы знаний    (1 ча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 по охране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й инструктаж на рабочем месте по технике безопасности. Инструктаж по л/а. Понятие об утомлении и переутомлении. Совершенствование техники спринтерского бега: высокий старт 10-15 м, Низкий старт 30-40 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,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ринтерский бег (4 ча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коростных способностей. Стартовый раз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гиенические правило на занятиях легкой атлетикой. Соверш-е спринтерского бега: бег с ускорением, скоростной бег 60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</w:t>
            </w:r>
          </w:p>
          <w:p>
            <w:pPr>
              <w:pStyle w:val="Normal"/>
              <w:jc w:val="center"/>
              <w:rPr/>
            </w:pPr>
            <w:r>
              <w:rPr/>
              <w:t>Стартовый разгон в беге на короткие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.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 ст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-е спринтерского бега: скоростной бег. Упражнения на выносливость. Эстафетный бег с палочкой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технику низкого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.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льное усилие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спринтерского бега, бег 60 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нальное усилие в бе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.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коростной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длительного бега 10-12 ми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зические кондиции (скоростную вынослив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ние (3 ча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длительного бега: бег 1000 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 с разный позиций ст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ние мяча  на д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 для развития выносливости. Игра «лап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нальное усил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ние мяча  на д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прыжка в длину с разбега. Метания т. Мяча на дальност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технику в це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ыжки (4 ча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ловых и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овершенствование прыжка в длину с разбега на оценку. Упражнения на координац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технику прыжка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ок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выполнения метания т. Мяча на дальность, упражнения на осанк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ние т.мяча на даль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ок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до 2000 м, Специальные беговые упражнения, игра «лап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бегание 1500м (д)</w:t>
            </w:r>
          </w:p>
          <w:p>
            <w:pPr>
              <w:pStyle w:val="Normal"/>
              <w:jc w:val="center"/>
              <w:rPr/>
            </w:pPr>
            <w:r>
              <w:rPr/>
              <w:t>2000м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лительный бе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3 ча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вынослив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15 мин. Специальные беговые упражнения. Игра «лап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техники 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ловой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16 мин. Развитие выносливости. Эстафета с палочко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орректировка техники 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ловой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17 мин. Правила использовать легкоатлетические упражнения. Игра «лап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техники 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сс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18 мин. Спец. Упражнения, развития вынослив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техники 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сс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ночный бег 5х10 м. Упражнения на координац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.16</w:t>
            </w:r>
          </w:p>
        </w:tc>
      </w:tr>
      <w:tr>
        <w:trPr/>
        <w:tc>
          <w:tcPr>
            <w:tcW w:w="15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четверть.  БАСКЕТБОЛ </w:t>
            </w:r>
            <w:r>
              <w:rPr>
                <w:b/>
                <w:sz w:val="28"/>
                <w:szCs w:val="28"/>
              </w:rPr>
              <w:t>9 (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скетбол 9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. Основы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 на занятьях спортивными играми. Стойка баскетболиста. Сочетание приемов передвижения и остановки игрока..</w:t>
            </w:r>
          </w:p>
          <w:p>
            <w:pPr>
              <w:pStyle w:val="Normal"/>
              <w:jc w:val="center"/>
              <w:rPr/>
            </w:pPr>
            <w:r>
              <w:rPr/>
              <w:t>Ведения мяча с пассивным сопротивлением на месте. Броски двумя руками от головы с места. Передача мяча двумя руками от груди на мест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на занятиях. Правила иг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14.10.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ловых способ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мяча с сопротивлением на месте и в движении, «змейкой» Броски мяча от груди, от плече с места по кольцу. Передача мяча в парах от груди на месте и в движе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в баскетбол по упрощённым правил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1.10.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координационных способносте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ая защита, атака кольца без ведения мяча, броски по кольца из разных позиц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в па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8.10.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игра. Зонная игр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я технических действий в иг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16</w:t>
            </w:r>
          </w:p>
        </w:tc>
      </w:tr>
      <w:tr>
        <w:trPr/>
        <w:tc>
          <w:tcPr>
            <w:tcW w:w="15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I четверть.  </w:t>
            </w:r>
            <w:r>
              <w:rPr>
                <w:b/>
                <w:sz w:val="28"/>
                <w:szCs w:val="28"/>
              </w:rPr>
              <w:t>ГИМНАСТИКА18 (часов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обатические упраж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 на уроке гимнастике с элементами акробатике, Выполнение команды «прямо» ОРУ упражнения на скамейк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.11.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3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 в висе и упора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 на перекладине. Развитие силовых качеств. Упражнения на скамейке.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кувырков вперед, назад слитно и раздельн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дыхательной гимнастике. Строевые упраж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9.10.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 36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гибк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выполнения  упражнения на гимнастическом мате «мост» - д, стоя, лежа, стойка на голове с помощью рук – м.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 на брюшной пресс. Составления гимнастической связки из изученных элемент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техники выполнения упражнений. Дозировка         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6.10.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ИМНАСТИКА – 18 ЧАС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единение из основных акробатических элементов. Наклоны туловища, из положения сидя на полу. Упражнения в равновес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ть выполнять комбинации из освоенных элемент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-3.12.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2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прыжков в высоту боком с поворотом на 90 градусов. Прыжок в высоту способом «ножницы». ОРУ с мячо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выполнять различные прыж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.12.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прыжка в длину с мес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ршенствование прыжков на скакалке, по одному, и в тройках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средства формирования правильной осан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.12.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 и упоры. Основные средства формирования правильной осанке.</w:t>
            </w:r>
          </w:p>
          <w:p>
            <w:pPr>
              <w:pStyle w:val="Normal"/>
              <w:jc w:val="center"/>
              <w:rPr/>
            </w:pPr>
            <w:r>
              <w:rPr/>
              <w:t>Круговая трениров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оса препятств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упражнений для профилактике нарушения  опорное – двигательного аппар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.12.16</w:t>
            </w:r>
          </w:p>
        </w:tc>
      </w:tr>
      <w:tr>
        <w:trPr>
          <w:trHeight w:val="462" w:hRule="atLeast"/>
        </w:trPr>
        <w:tc>
          <w:tcPr>
            <w:tcW w:w="15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четверть.  ЛЫЖНАЯ ПОДГОТОВКА (21 час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5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техники лыжных 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во время занятий по лыжной подготовке.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ный режим, как скрепляются лыжи, и наносится лыжная мазь. Попеременно двушажный х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техники выполнения упражнений. Дозировка         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.01.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техники лыжных 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переменно двухшажный и бесшажный  ход с палками. Подъём «лесенкой», «ёлочкой» Торможение плугом. Повороты переступанием на месте вокруг пяток лыж. Прохождение дистанции до 1 км. Эстафеты с палками и без них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техники выполнения упражнений. Дозировка         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8.01.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6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техники лыжных 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временный двушажный ход. Медленное передвижение до 2 км.</w:t>
            </w:r>
          </w:p>
          <w:p>
            <w:pPr>
              <w:pStyle w:val="Normal"/>
              <w:jc w:val="center"/>
              <w:rPr/>
            </w:pPr>
            <w:r>
              <w:rPr/>
              <w:t>Эстафеты с этапами до 50 метров, без пало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техники выполнения упражнений. Дозировка         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-7.02.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6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техники лыжных 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уски со склона в средней стойке.</w:t>
            </w:r>
          </w:p>
          <w:p>
            <w:pPr>
              <w:pStyle w:val="Normal"/>
              <w:jc w:val="center"/>
              <w:rPr/>
            </w:pPr>
            <w:r>
              <w:rPr/>
              <w:t>«Эстафета с передачей палок». Развитие вынослив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техники выполнения упражнений. Дозировка         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7.02.17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техники лыжных 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временно двухшажный ход. Подъём «ёлочкой», торможение плугом Игра «С горки на горку» Прохождение дистанции до 2,5 к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техники выполнения упражнений. Дозировка         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1.02.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6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воение техники лыжных 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ранее изученных элементов. Вторично провести тесты и зачёты, для тех, кто показал слабые результаты. Прохождение дистанции до 2,5 км с ускорениями со сменой лыжных ходов. Подведение итогов </w:t>
            </w:r>
            <w:r>
              <w:rPr>
                <w:lang w:val="en-US"/>
              </w:rPr>
              <w:t>III</w:t>
            </w:r>
            <w:r>
              <w:rPr/>
              <w:t xml:space="preserve"> – четверти. Дать домашнее задание на каникул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техники выполнения упражнений. Дозировка         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8.02.17</w:t>
            </w:r>
          </w:p>
        </w:tc>
      </w:tr>
      <w:tr>
        <w:trPr/>
        <w:tc>
          <w:tcPr>
            <w:tcW w:w="15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четверть. ВОЛЕЙБОЛ (10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-72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лейбол (10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ки и передвижения, повороты, останов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сесть на пол, встать, подпрыгнуть, сделать перекат на спине и др.) Эстафеты, игровые упражнения. Повторение ранее пройденного материала. Развитие координационных способност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         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.03.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-78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и передача мяч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У. СУ. </w:t>
            </w:r>
            <w:r>
              <w:rPr>
                <w:color w:val="000000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подвижных игр « Салки маршем», «Веревочка под ногами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1.03.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и передача мяч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й нападающий удар после подбрасывания мяча партнёром. Техника свободного напа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игра по упрощённым правил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17</w:t>
            </w:r>
          </w:p>
        </w:tc>
      </w:tr>
      <w:tr>
        <w:trPr/>
        <w:tc>
          <w:tcPr>
            <w:tcW w:w="15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четверть.  Баскетбол 10 часов. Легкая атлетика -14 ча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3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скетбол (10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мяч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У. ОРУ. Специальные беговые упражнения. Сочетание приемов ведения мяча, изменена направления «змейкой», передачи мяча в парах разными способами, Вырывание и выбивания мяч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1.04.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86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ски мяч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мяча в парах с броском в кольцо, атака кольца с посевной защитой. Штрафной бросок, трех очковый бросок. Учебная игр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техник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.04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онное нападение со сменой игрока. Круговая защита. Эстафета с мячом., игра «салки с мячом»</w:t>
            </w:r>
          </w:p>
          <w:p>
            <w:pPr>
              <w:pStyle w:val="Normal"/>
              <w:jc w:val="center"/>
              <w:rPr/>
            </w:pPr>
            <w:r>
              <w:rPr/>
              <w:t>Учебная игр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.04.17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ка иг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роски мяча с сопротивлением игрока по кольцу. Ловля и передача мяча на месте и в движении. Взаимодействие двух игроков через заслон. Учебная игр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7</w:t>
            </w:r>
          </w:p>
        </w:tc>
      </w:tr>
      <w:tr>
        <w:trPr/>
        <w:tc>
          <w:tcPr>
            <w:tcW w:w="15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четверть.  ЛЁГКАЯ АТЛЕТИК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/>
              <w:t>Длительный бег (6 часов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доление препятств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У в движении. СУ. Специальные беговые упражнения.  Челночный бег 5х10 м. Метания мяча в цел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вынослив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У в движении. Специальные беговые упражнения. Челночный бег 5х10 м Метание в горизонтальную цель (корзина, обруч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техники бе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 бе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У в движении. Прыжки в длину с мест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.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ссовая подгот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У в движении. Прыжок с места на результа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.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ловой вынослив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– 60 м Метания мяча на дальность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 бега на 1000 мет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.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ий бе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У в движении. СУ. Специальные беговые упражнения.  Бег – 60 м на результа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ировать технику гладкого бега по стадион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5.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ринтерский бег (5 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коростных способностей. Стартовый разг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ОРУ. Повторение ранее пройденных строевых упражнений. Специальные беговые упражнения. Бег с ускорением (30 – 60 м) с максимальной скоростью. Старты из различных   Метание мяча на дальност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</w:t>
            </w:r>
          </w:p>
          <w:p>
            <w:pPr>
              <w:pStyle w:val="Normal"/>
              <w:jc w:val="center"/>
              <w:rPr/>
            </w:pPr>
            <w:r>
              <w:rPr/>
              <w:t>Стартовый разгон в беге на короткие дистан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 ст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У в движении. СУ. Специальные беговые упражнения. Бег на выносливость 1000 м. Круговая эстафет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технику низкого ст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льное усилие. Эстафет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У в движении. СУ. Специальные беговые упражнения. Бег на выносливость . Игра «футбол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нальное усилие в эстафетном бег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У в движении. СУ. Специальные беговые упражнения. Эстафета, поточная эстафет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нальное усилие в эстафетном бег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коростной вынослив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У в движении. СУ. Специальные беговые упражнения. Прыжковые упражнения, прыжок в длину с разбег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зические кондиции (скоростную выносливость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ние (3 ча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беговые упражнения, прыжковые упражнения. Прыжки в длину с разбега на результа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отведение руки для замах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ние мяча  на дальнос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ьные беговые упражнения. </w:t>
            </w:r>
          </w:p>
          <w:p>
            <w:pPr>
              <w:pStyle w:val="Normal"/>
              <w:jc w:val="center"/>
              <w:rPr/>
            </w:pPr>
            <w:r>
              <w:rPr/>
              <w:t>Бег на длинные  дистанции до 3000 м. игра «футбол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нальное усил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ние мяча  на дальнос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беговые упражнения.  Эстафета с передачей палоч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технику в цел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ыжки (2 ча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ловых способностей и  прыгуче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омплекс с набивными мячами (до 1 кг).  Специальные беговые упражнения. игра «футбол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меть демонстрировать технику прыжка в длину с ме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ок в длину с разбег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У в движении. Специальные беговые упражнения. Эстафета с палочкой..</w:t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27.5pt;mso-wrap-distance-left:0pt;mso-wrap-distance-right:0pt;mso-wrap-distance-top:0pt;mso-wrap-distance-bottom:0pt;margin-top:0.05pt;mso-position-vertical-relative:text;margin-left:37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pacing w:val="-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ascii="Calibri" w:hAnsi="Calibri" w:eastAsia="Calibri" w:cs="Calibri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both"/>
      <w:outlineLvl w:val="2"/>
    </w:pPr>
    <w:rPr>
      <w:rFonts w:eastAsia="Calibri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1650" w:right="0" w:hanging="0"/>
      <w:jc w:val="both"/>
      <w:outlineLvl w:val="3"/>
    </w:pPr>
    <w:rPr>
      <w:rFonts w:eastAsia="Calibri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677" w:leader="none"/>
        <w:tab w:val="right" w:pos="9355" w:leader="none"/>
      </w:tabs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50" w:right="0" w:hanging="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sz w:val="24"/>
    </w:rPr>
  </w:style>
  <w:style w:type="character" w:styleId="WW8Num4z0">
    <w:name w:val="WW8Num4z0"/>
    <w:qFormat/>
    <w:rPr>
      <w:rFonts w:ascii="Symbol" w:hAnsi="Symbol" w:cs="Symbol"/>
      <w:color w:val="000000"/>
      <w:spacing w:val="-6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color w:val="000000"/>
      <w:spacing w:val="-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276" w:before="0" w:after="200"/>
      <w:ind w:left="0" w:right="0" w:firstLine="708"/>
    </w:pPr>
    <w:rPr>
      <w:rFonts w:eastAsia="Calibri"/>
      <w:sz w:val="22"/>
      <w:szCs w:val="22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51:00Z</dcterms:created>
  <dc:creator>учебный</dc:creator>
  <dc:description/>
  <cp:keywords/>
  <dc:language>en-US</dc:language>
  <cp:lastModifiedBy>Microsoft Office</cp:lastModifiedBy>
  <cp:lastPrinted>2012-10-05T12:01:00Z</cp:lastPrinted>
  <dcterms:modified xsi:type="dcterms:W3CDTF">2017-01-15T12:47:00Z</dcterms:modified>
  <cp:revision>3</cp:revision>
  <dc:subject/>
  <dc:title>муниципальное бюджетное образовательное учреждение</dc:title>
</cp:coreProperties>
</file>