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0844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четно – конструкторское бю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З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программы – изучение окружающего мира математическими средства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а организации внеурочной деятельности – факульта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«Расчетно – инструкторское бюро» разработана на основе тетрадей ля самостоятельной работы №3 (учебный предмет «математика», 203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2 классе учащимся предлагается принять участие в работе Расчетно – конструкторского бюро, организованного при научном клубе младших школьников «Мы и окружающий мир». Бюро занимается изучением вопросов, ответы на которые  можно получить при помощи математических исследований и моде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вуя в работе бюро, школьники выполняют расчеты, строят схемы, чертежи и карты, конструируют модели из бумаги и пласти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е задания являются средством и условием формирования способности детей применять полученные на уроках  по математике знания и умения в ситуациях, отличных от тех, в которых происходило их стан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97"/>
        <w:gridCol w:w="11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 по предм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.ча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бры. Умножение и деление. Связь умножения и д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бры. Табличные случаи д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харный тростник. Четырехзначные числа. Класс тыся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харный тростник. Название четырехзначных чисел. Сравнение четырехзначных чис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м. Сложение и вычитание столбиком. Алгоритм сложения и вычитания столбик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еты. Свойства умножения. Умножение суммы на числ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еты. Группировка множит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еты. Умножение числа на произвед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еты. Запись умножения столбик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т человека. Кратное сравнение. Кратное сравнение чисел и велич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т человека. Единицы измерения длин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т человека. Числовой луч. Задачи на кратное сравн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на геометрии. Исследование треугольн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на геометрии. Сравнение углов. Углы треугольника. Стороны треугольн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на геометрии. Составные задачи на все действ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зочный мир горных пещер. Умножение на число 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зочный мир горных пещер. Умножение на круглое двузначное числ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зочный мир горных пещер. Умножение числа на сумм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зочный мир горных пещер. Умножение  на двузначное числ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зочный мир горных пещер. Запись умножения столбик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ирамиды. Периметр геометрических фигур и способы его вычисления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рамиды. Построения с помощью циркуля и линей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спарту. Единицы измерения велич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спарту. Единицы измерения велич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, не освоенные человеком. Измерение и вычисление площад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, не освоенные человеком. Способы сравнения площадей. Измерение площад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, не освоенные человеком.  Диаграмма как форма записи условия задач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ера России. Умножение на число 100 и 100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ера России. Соотношение между различными единицами измерения площади многоугольн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евние кремли. Дел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евние кремли. Деление на числа 10, 100, 100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евние кремли. Деление на однозначное числ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евние кремли. Деление на двузначное числ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евние кремли. Деление на двузначное числ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59:00Z</dcterms:created>
  <dc:creator>XP GAME 2009</dc:creator>
  <dc:description/>
  <cp:keywords/>
  <dc:language>en-US</dc:language>
  <cp:lastModifiedBy>Microsoft Office</cp:lastModifiedBy>
  <dcterms:modified xsi:type="dcterms:W3CDTF">2017-01-15T12:28:00Z</dcterms:modified>
  <cp:revision>39</cp:revision>
  <dc:subject/>
  <dc:title>Программа внеурочной деятельности </dc:title>
</cp:coreProperties>
</file>