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8"/>
        <w:gridCol w:w="66"/>
        <w:gridCol w:w="80"/>
      </w:tblGrid>
      <w:tr>
        <w:trPr>
          <w:trHeight w:val="3367" w:hRule="atLeast"/>
        </w:trPr>
        <w:tc>
          <w:tcPr>
            <w:tcW w:w="11828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58405" cy="1069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8405" cy="1069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rPr/>
      </w:pPr>
      <w:r>
        <w:rPr>
          <w:b/>
        </w:rPr>
        <w:t>Программа:</w:t>
      </w:r>
      <w:r>
        <w:rPr/>
        <w:t xml:space="preserve"> Программа по биологии для средней (10 - 11 кл.) общеобразовательной школы. Москва, «Дрофа» 2009 г., стр. 171. Автор В.В. Пасечник.</w:t>
      </w:r>
    </w:p>
    <w:p>
      <w:pPr>
        <w:pStyle w:val="Normal"/>
        <w:ind w:right="38" w:hanging="0"/>
        <w:rPr/>
      </w:pPr>
      <w:r>
        <w:rPr>
          <w:b/>
        </w:rPr>
        <w:t xml:space="preserve">Учебник: </w:t>
      </w:r>
      <w:r>
        <w:rPr/>
        <w:t>Е.А. Криксунов, А.А.Каменский, В.В. Пасечник: «Общая биология. 10-11 кл.» Учебник для общеобразовательных учреждений - М., Дрофа. 2005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Методический комплекс: </w:t>
      </w:r>
    </w:p>
    <w:p>
      <w:pPr>
        <w:pStyle w:val="Normal"/>
        <w:numPr>
          <w:ilvl w:val="0"/>
          <w:numId w:val="6"/>
        </w:numPr>
        <w:ind w:left="720" w:right="38" w:hanging="360"/>
        <w:rPr/>
      </w:pPr>
      <w:r>
        <w:rPr>
          <w:iCs/>
        </w:rPr>
        <w:t>Т.А.Козлова</w:t>
      </w:r>
      <w:r>
        <w:rPr/>
        <w:t>. Методическое пособие к учебнику:  Е.А. Криксунов, А.А.Каменский, В.В. Пасечник: «Общая биология. 10-11 кл.» - М., Дрофа. 2005 .</w:t>
      </w:r>
    </w:p>
    <w:p>
      <w:pPr>
        <w:pStyle w:val="Normal"/>
        <w:ind w:left="360" w:right="38" w:hanging="0"/>
        <w:rPr/>
      </w:pPr>
      <w:r>
        <w:rPr/>
      </w:r>
    </w:p>
    <w:p>
      <w:pPr>
        <w:pStyle w:val="Style12"/>
        <w:spacing w:before="177" w:after="0"/>
        <w:ind w:left="425" w:right="-6" w:firstLine="709"/>
        <w:rPr/>
      </w:pPr>
      <w:r>
        <w:rPr/>
        <w:t>Рабочая программа составлена на основе следующих нормативно-правовых и инструктивно-методических документов:</w:t>
      </w:r>
    </w:p>
    <w:p>
      <w:pPr>
        <w:pStyle w:val="Style12"/>
        <w:ind w:left="425" w:right="-6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ind w:left="426" w:right="5" w:hanging="426"/>
        <w:jc w:val="both"/>
        <w:rPr/>
      </w:pPr>
      <w:r>
        <w:rPr/>
        <w:t>1.  Приказ МО РФ № 1089 от 05.03.2004 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Style12"/>
        <w:ind w:left="426" w:right="5" w:firstLine="720"/>
        <w:jc w:val="both"/>
        <w:rPr/>
      </w:pPr>
      <w:r>
        <w:rPr/>
        <w:t>Федеральный компонент государственного стандарта среднего (полного) общего образования по биологии (базовый</w:t>
      </w:r>
      <w:r>
        <w:rPr>
          <w:i/>
        </w:rPr>
        <w:t xml:space="preserve"> </w:t>
      </w:r>
      <w:r>
        <w:rPr/>
        <w:t xml:space="preserve"> уровень) // Сборник нормативных документов. Биология / сост.Э.Д. Днепров, А.Г. Аркадьев. – М.: Дрофа, 2007. </w:t>
      </w:r>
    </w:p>
    <w:p>
      <w:pPr>
        <w:pStyle w:val="Style12"/>
        <w:ind w:right="5" w:hanging="0"/>
        <w:jc w:val="both"/>
        <w:rPr/>
      </w:pPr>
      <w:r>
        <w:rPr/>
        <w:t>2.    Примерные программы среднего (полного) общего образования по</w:t>
      </w:r>
      <w:r>
        <w:rPr>
          <w:b/>
        </w:rPr>
        <w:t xml:space="preserve"> </w:t>
      </w:r>
      <w:r>
        <w:rPr/>
        <w:t xml:space="preserve">биологии  // Сборник нормативных документов. Биология / сост.Э.Д. </w:t>
      </w:r>
    </w:p>
    <w:p>
      <w:pPr>
        <w:pStyle w:val="Style12"/>
        <w:ind w:right="5" w:hanging="0"/>
        <w:jc w:val="both"/>
        <w:rPr/>
      </w:pPr>
      <w:r>
        <w:rPr/>
        <w:t xml:space="preserve">       </w:t>
      </w:r>
      <w:r>
        <w:rPr/>
        <w:t xml:space="preserve">Днепров, А.Г. Аркадьев. – М.: Дрофа, 2007. </w:t>
      </w:r>
    </w:p>
    <w:p>
      <w:pPr>
        <w:pStyle w:val="Style12"/>
        <w:numPr>
          <w:ilvl w:val="0"/>
          <w:numId w:val="5"/>
        </w:numPr>
        <w:ind w:left="360" w:right="-5" w:hanging="360"/>
        <w:jc w:val="both"/>
        <w:rPr>
          <w:b/>
          <w:b/>
        </w:rPr>
      </w:pPr>
      <w:r>
        <w:rPr/>
        <w:t xml:space="preserve">Приказ Департамента Государственной политики в образовании МОиН РФ от 09.12.2008 № 379 </w:t>
      </w:r>
      <w:r>
        <w:rPr>
          <w:b/>
          <w:bCs/>
        </w:rPr>
        <w:t>«</w:t>
      </w:r>
      <w:r>
        <w:rPr>
          <w:rStyle w:val="StrongEmphasis"/>
          <w:b w:val="false"/>
          <w:bCs w:val="false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9/2010 учебный год</w:t>
      </w:r>
      <w:r>
        <w:rPr>
          <w:b/>
          <w:bCs/>
        </w:rPr>
        <w:t>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Cs/>
        </w:rPr>
      </w:pPr>
      <w:r>
        <w:rPr/>
        <w:t xml:space="preserve">За основу рабочей программы взята </w:t>
      </w:r>
      <w:r>
        <w:rPr>
          <w:iCs/>
        </w:rPr>
        <w:t xml:space="preserve">программа для общеобразовательных школ, гимназий, лицеев (автор Пасечник В.В.), рекомендованная Департаментом образовательных программ и стандартов общего образования министерства образования Р.Ф. При составлении рабочей программы использовались методические рекомендации Т.А.Козловой по использованию учебника А.А. Каменского, Е.А. Криксунова, В.В. Пасечника «Общая биология. 10 – 11 классы», допущенное Министерством образования Р.Ф. и опубликованные издательством «Дрофа» в 2009 году. 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базовую программу были внесены следующие изменени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Cs/>
        </w:rPr>
      </w:pPr>
      <w:r>
        <w:rPr>
          <w:iCs/>
        </w:rPr>
        <w:t xml:space="preserve">Темы «Основы генетики» и «Генетика человека» объединены в одну тему, так как вторая непосредственно связана с первой и является её логическим продолжением. 2.  </w:t>
      </w:r>
      <w:r>
        <w:rPr/>
        <w:t>Изучения материала о происхождении жизни в теме «Происхождение и развитие жизни на Земле» перенесено из темы «Эволюция биосферы и человек» в тему «Эволюционное учение», в связи с тем, что это более логично.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220"/>
      </w:tblGrid>
      <w:tr>
        <w:trPr/>
        <w:tc>
          <w:tcPr>
            <w:tcW w:w="2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активизировать знания учащихся о биологии как науки о живой природе, вызвать интерес к изучению общебиологических проб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изучение общих свойств живого, законов его существования и развити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формирование у школьников системы общебиологических знаний для осуществления интеллектуальной и практической деятельности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воспитание познавательного интереса путем вовлечения учащихся в процесс самостоятельного поиска, «открытия» новых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редметные связи:</w:t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хими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физик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истори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основы безопасности жизнедеятельности (ОБЖ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информационно-коммуникативные технолог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220"/>
      </w:tblGrid>
      <w:tr>
        <w:trPr/>
        <w:tc>
          <w:tcPr>
            <w:tcW w:w="2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промежуточной и итоговой аттестации:</w:t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устные ответы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тематические сообщени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самостоятельные работы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контрольные работы, тесты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35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both"/>
        <w:rPr/>
      </w:pPr>
      <w:r>
        <w:rPr/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РЕБОВАНИЯ К УРОВНЮ ПОДГОТОВ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 результате изучения предмета учащиеся должны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Знать/поним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>
          <w:sz w:val="28"/>
          <w:szCs w:val="30"/>
        </w:rPr>
      </w:pPr>
      <w:r>
        <w:rPr>
          <w:sz w:val="28"/>
          <w:szCs w:val="30"/>
        </w:rPr>
        <w:t>основные положения биологических теории (клеточна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>
          <w:sz w:val="28"/>
          <w:szCs w:val="30"/>
        </w:rPr>
      </w:pPr>
      <w:r>
        <w:rPr>
          <w:sz w:val="28"/>
          <w:szCs w:val="30"/>
        </w:rPr>
        <w:t>строение биологических объектов: клетки, генов и хромос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>
          <w:sz w:val="28"/>
          <w:szCs w:val="30"/>
        </w:rPr>
      </w:pPr>
      <w:r>
        <w:rPr>
          <w:sz w:val="28"/>
          <w:szCs w:val="30"/>
        </w:rPr>
        <w:t>сущность биологических процессов: размножение, оплодотворен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>
          <w:sz w:val="28"/>
          <w:szCs w:val="30"/>
        </w:rPr>
      </w:pPr>
      <w:r>
        <w:rPr>
          <w:sz w:val="28"/>
          <w:szCs w:val="30"/>
        </w:rPr>
        <w:t>вклад выдающихся ученых в развитие биологической на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биологическую терминологию и символику.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>
          <w:sz w:val="28"/>
          <w:szCs w:val="30"/>
        </w:rPr>
      </w:pPr>
      <w:r>
        <w:rPr>
          <w:sz w:val="28"/>
          <w:szCs w:val="30"/>
        </w:rPr>
        <w:t>объяснять: роль биологии в формировании научного мировоззрения, вклад биологических теорий в формирование современной естественнонаучной картины мира, единство живой и неживой природы, родство живых организмов, отрицательное влияние алкоголя, никотина, наркотических веществ на развитие зародыша человека, влияние мутагенов на организм человека, экологических факторов на организ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>
          <w:sz w:val="28"/>
          <w:szCs w:val="30"/>
        </w:rPr>
      </w:pPr>
      <w:r>
        <w:rPr>
          <w:sz w:val="28"/>
          <w:szCs w:val="30"/>
        </w:rPr>
        <w:t>выявлять приспособления организмов к среде обитания, источники мутагенов в окружающей среде (косвен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>
          <w:sz w:val="28"/>
          <w:szCs w:val="30"/>
        </w:rPr>
      </w:pPr>
      <w:r>
        <w:rPr>
          <w:sz w:val="28"/>
          <w:szCs w:val="30"/>
        </w:rPr>
        <w:t>сравнивать биологические объекты (химический состав тел живой и неживой природы, зародыши человека и других млекопитающих, процесс естественного и искусственного отбора, половое и бесполое размножение) и делать выводы на основе срав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находить информацию о биологических объектах в различных источниках и критически её оценивать. 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спользовать приобретенные ЗУН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>
          <w:b/>
          <w:b/>
          <w:sz w:val="28"/>
          <w:szCs w:val="30"/>
        </w:rPr>
      </w:pPr>
      <w:r>
        <w:rPr>
          <w:sz w:val="28"/>
          <w:szCs w:val="30"/>
        </w:rPr>
        <w:t>соблюдения мер профилактики отравлений, вирусных и других заболеваний, стрессов, вредных привычек (курение, алкоголизм, наркомания), правил поведения в природ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>
          <w:b/>
          <w:b/>
          <w:sz w:val="28"/>
          <w:szCs w:val="30"/>
        </w:rPr>
      </w:pPr>
      <w:r>
        <w:rPr>
          <w:sz w:val="28"/>
          <w:szCs w:val="30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КОНТРОЛЬ УРОВНЯ ОБУЧЕННОСТИ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/>
        <w:t>Для контроля уровня обученности используются две основные систе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/>
          <w:iCs/>
        </w:rPr>
        <w:t>Традиционная система</w:t>
      </w:r>
      <w:r>
        <w:rPr/>
        <w:t>. В этом случае учащийся должен иметь по теме оценк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 устный ответ или другую форму контроля тематического материал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 лабораторные работы (если они предусмотрены программными требованиями).</w:t>
      </w:r>
    </w:p>
    <w:p>
      <w:pPr>
        <w:pStyle w:val="Normal"/>
        <w:ind w:left="1429" w:hanging="0"/>
        <w:jc w:val="both"/>
        <w:rPr/>
      </w:pPr>
      <w:r>
        <w:rPr/>
        <w:t>Итоговая оценка (за четверть, полугодие) выставляется как среднеарифметическая всех перечисленных оцен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/>
          <w:iCs/>
        </w:rPr>
        <w:t xml:space="preserve">Зачетная система </w:t>
      </w:r>
      <w:r>
        <w:rPr/>
        <w:t>(10-11 классы). В этом случае контроль знаний по теме осуществляется при помощи зачета. Причем сдача всех зачетов в течение года является обязательной для каждого учащегося, и по каждой теме может быть выставлена только одна оценка за зачёт.</w:t>
      </w:r>
    </w:p>
    <w:p>
      <w:pPr>
        <w:pStyle w:val="Normal"/>
        <w:ind w:firstLine="709"/>
        <w:jc w:val="both"/>
        <w:rPr/>
      </w:pPr>
      <w:r>
        <w:rPr/>
        <w:t>Однако зачетная система не отменяет использования и текущих оценок за различные виды контроля знаний. В зачетный материал должны быть включены все три элемента контроля: вопросы для проверки теоретических знаний, типовые задачи и экспериментальные задания.</w:t>
      </w:r>
    </w:p>
    <w:p>
      <w:pPr>
        <w:pStyle w:val="Normal"/>
        <w:ind w:firstLine="709"/>
        <w:jc w:val="both"/>
        <w:rPr/>
      </w:pPr>
      <w:r>
        <w:rPr/>
        <w:t>Итоговая оценка (за четверть, полугодие) выставляется как среднеарифметическая оценок за все зачеты. Текущие оценки могут использоваться только для повышения итоговой оцен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ind w:firstLine="709"/>
        <w:rPr/>
      </w:pPr>
      <w:r>
        <w:rPr/>
        <w:t>Оценка устных ответов учащихся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5</w:t>
      </w:r>
      <w:r>
        <w:rPr/>
        <w:t>» ставится в том случае, если учащийся показывает верное понимание сущности рассматриваемых явлений и процессов. Строит ответ по собственному плану, сопровождает рассказ новыми примерами, умеет применить знания  в новой ситуации при выполнении практических заданий; может установить связь между изучаемым и ранее изученным материалом, а также с материалом, усвоенным при изучении других предметов. Содержание вопроса учащийся излагает связно, в краткой форме, не допускает биологических ошибок и неточностей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4</w:t>
      </w:r>
      <w:r>
        <w:rPr/>
        <w:t>» ставится за неполный ответ, в котором отсутствуют некоторые несущественные элементы содержания или присутствуют все вышеизложенные знания, но допущены малозначительные биологические ошибки, нелогично, пространно изложено основное содержание вопроса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3</w:t>
      </w:r>
      <w:r>
        <w:rPr/>
        <w:t>» ставится, если учащийся имеет неполные знания, не может их применить, раскрыть сущность процесса или явления, допустил четыре или пять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2</w:t>
      </w:r>
      <w:r>
        <w:rPr/>
        <w:t>»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4"/>
        <w:ind w:firstLine="709"/>
        <w:rPr/>
      </w:pPr>
      <w:r>
        <w:rPr/>
        <w:t>Оценка лабораторных и практических работ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5</w:t>
      </w:r>
      <w:r>
        <w:rPr/>
        <w:t>» ставится за работу, выполненную полностью без ошибок и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4</w:t>
      </w:r>
      <w:r>
        <w:rPr/>
        <w:t xml:space="preserve">» ставится за работу, выполненную полностью, но при наличии в ней не более одной негрубой ошибки и одного недочета; не более трех недочетов. 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3</w:t>
      </w:r>
      <w:r>
        <w:rPr/>
        <w:t>» ставится, если ученик правильно выполнил не менее 2/3 всей работы или допустил не более одной грубой ошибки и двух недочето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2</w:t>
      </w:r>
      <w:r>
        <w:rPr/>
        <w:t>» ставится, если число ошибок и недочетов превысило норму для оценки «3» или правильно выполнено менее 2/3 всей работы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87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атериала по часам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Биология как наука. Методы научного познания. (4 часа)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1.1 Краткая история развития биологии. Методы исследования в биологии (2 часа)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1.2 Сущность жизни и свойства живого. Уровни организации  живой материи (2 часа)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АЗДЕЛ 2. Клетка. (10 часов)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2.1 Методы цитологии. Клеточная теория (1 час)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2.2 Химический состав клетки (4 часа)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2.3 Строение клетки (3 часа)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2.4 Реализация наследственной информации  в клетке (1 час)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2.5 Вирусы (1 час)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Организм (19 часов)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rPr/>
      </w:pPr>
      <w:r>
        <w:rPr>
          <w:sz w:val="28"/>
          <w:szCs w:val="28"/>
        </w:rPr>
        <w:t>Тема 3.1 Организм – единое целое.  Многообразие живых организмов (1ч)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3.2  Обмен веществ и превращение энергии – свойство живых организмов (2 часа)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3.3 Размножение (4 часа)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rPr/>
      </w:pPr>
      <w:r>
        <w:rPr>
          <w:sz w:val="28"/>
          <w:szCs w:val="28"/>
        </w:rPr>
        <w:t>Тема 3.4 Индивидуальное развитие организмов (онтогенез) (2 часа)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3.5 Наследственность и изменчивость (7 часов)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3.6 Генетика – теоретическая основа селекции. Селекция. Биотехнология (3 часа)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Вид (20 часов)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4.1 История эволюционных идей (4 часа)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4.2 Современное эволюционное ученье (9 часов)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4.3 Происхождение жизни на Земле (3 часа)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4.4 Происхождение человека (4 часа)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Экосистемы (11 часов)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5.1 Экологические факторы (3 часа)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5.2 Структура экосистем (4 часа)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5.3  Биосфера – глобальная экосистема (2 часа)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5.4 Биосфера и человек (2 часа)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(1 час)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/>
      </w:pPr>
      <w:r>
        <w:rPr/>
        <w:t>(70 часов, 1 час в неделю; 10кл.-35 час.; 11кл.-35 час.)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/>
      </w:pPr>
      <w:r>
        <w:rPr>
          <w:b/>
        </w:rPr>
        <w:t>10 класс (35 часов</w:t>
      </w:r>
      <w:r>
        <w:rPr/>
        <w:t xml:space="preserve"> в год)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"/>
        <w:gridCol w:w="20"/>
        <w:gridCol w:w="2519"/>
        <w:gridCol w:w="880"/>
        <w:gridCol w:w="20"/>
        <w:gridCol w:w="3595"/>
        <w:gridCol w:w="3463"/>
        <w:gridCol w:w="2419"/>
        <w:gridCol w:w="72"/>
        <w:gridCol w:w="1833"/>
      </w:tblGrid>
      <w:tr>
        <w:trPr>
          <w:trHeight w:val="700" w:hRule="atLeas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монстацион.опыт, лабор. и практич.работы 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Средства обучения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280" w:hRule="exact"/>
        </w:trPr>
        <w:tc>
          <w:tcPr>
            <w:tcW w:w="15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>
                <w:b/>
                <w:sz w:val="28"/>
                <w:szCs w:val="28"/>
              </w:rPr>
              <w:t>Раздел 1  Биология как наука. Методы научного познания (4часа).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9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(1)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 </w:t>
            </w:r>
            <w:r>
              <w:rPr/>
              <w:t>Краткая история развития биологии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и.н.м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Предмет и задачи об</w:t>
              <w:softHyphen/>
              <w:t>щей биологии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Демонстрация портретов учены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треты  ученых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 </w:t>
            </w:r>
            <w:r>
              <w:rPr/>
              <w:t>§1, вопр. 1-5 с 8</w:t>
            </w:r>
          </w:p>
        </w:tc>
      </w:tr>
      <w:tr>
        <w:trPr>
          <w:trHeight w:val="1779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2/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Методы исследования в биолог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Комб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Методы исследования в биологии, связь биологии с другими науками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§ 2, вопр.1-5 с 11</w:t>
            </w:r>
          </w:p>
        </w:tc>
      </w:tr>
      <w:tr>
        <w:trPr>
          <w:trHeight w:val="1578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3/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Сущность жизни свойства живог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комб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Биология. Жизнь. Основ</w:t>
              <w:softHyphen/>
              <w:t>ные свойства живых организмов. Многообра</w:t>
              <w:softHyphen/>
              <w:t>зие живого мира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§3, вопр. 1-5 с. 15</w:t>
            </w:r>
          </w:p>
        </w:tc>
      </w:tr>
      <w:tr>
        <w:trPr>
          <w:trHeight w:val="2004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4/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Уровни организации живой матер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комб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Уровни организации живой природы:молекулярный, клеточный, организменный, популяционно- видовой, экосистемный, биосферный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зентация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 </w:t>
            </w:r>
            <w:r>
              <w:rPr/>
              <w:t>§4, вопр 1-3 с. 20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5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  Клетка (10 часов)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18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5/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Методы цитологии. Клеточная теория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и.н.м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Клетка, цитология, основные положения клеточной теории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 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§5, вопр. 1-5 с.25</w:t>
            </w:r>
          </w:p>
        </w:tc>
      </w:tr>
      <w:tr>
        <w:trPr>
          <w:trHeight w:val="1978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6/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Химический состав живого вещества. Неорганические ве</w:t>
              <w:softHyphen/>
              <w:t>щества клетки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и.з.м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Элементарный состав живого вещества. Строение и биологиче</w:t>
              <w:softHyphen/>
              <w:t>ское значение воды и минеральных солей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§6, 7,8  вопр. 1-4 с 29,  1-6 с 31</w:t>
            </w:r>
          </w:p>
        </w:tc>
      </w:tr>
      <w:tr>
        <w:trPr>
          <w:trHeight w:val="1603" w:hRule="exac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/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рганические веще</w:t>
              <w:softHyphen/>
              <w:t>ства клетки. Углево-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  <w:t>ды, липиды.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ком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Строение и биологиче</w:t>
              <w:softHyphen/>
              <w:t>ское значение углево</w:t>
            </w:r>
            <w:r>
              <w:rPr>
                <w:color w:val="000000"/>
              </w:rPr>
              <w:t>дов, липидов 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§ 9, 10 вопр. 1-3 с 37, 1-4 с. 39</w:t>
            </w:r>
          </w:p>
        </w:tc>
      </w:tr>
      <w:tr>
        <w:trPr>
          <w:trHeight w:val="1697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/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color w:val="000000"/>
              </w:rPr>
              <w:t>Строение и функции белков в клетке. Ферменты.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  <w:t>комб.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color w:val="000000"/>
              </w:rPr>
              <w:t>Биополимеры, полипеп-тиды, пептидная связь; структуры, свойства и функции белковых мо</w:t>
              <w:softHyphen/>
              <w:t>лекул; биологические катализаторы - фермен</w:t>
              <w:softHyphen/>
              <w:t>ты.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/>
              <w:t>Презентац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360" w:right="600" w:hanging="0"/>
              <w:rPr>
                <w:color w:val="000000"/>
                <w:lang w:val="en-US" w:eastAsia="en-US"/>
              </w:rPr>
            </w:pPr>
            <w:r>
              <w:rPr/>
              <w:t>§11, вопр. 1-9 с.46</w:t>
            </w:r>
          </w:p>
        </w:tc>
      </w:tr>
      <w:tr>
        <w:trPr>
          <w:trHeight w:val="2326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/5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  <w:t>Нуклеиновые кисло</w:t>
              <w:softHyphen/>
              <w:t>ты и их роль в жизнедеятельности клетки. АТФ и другие органические вещества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  <w:t>комб.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  <w:t>ДНК, РНК, генети</w:t>
              <w:softHyphen/>
              <w:t>ческий код. АТФ, АДФ, АМФ, макроэргическая связь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§12,13, вопр. 1-5 с.52. 1-4 с 54</w:t>
            </w:r>
          </w:p>
        </w:tc>
      </w:tr>
      <w:tr>
        <w:trPr>
          <w:trHeight w:val="1667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0/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  <w:t>Строение клетки. Клеточная мембрана. Ядр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  <w:t>Строение и функции оболочки, цитоплазматической мембраны, ядра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ьм «Физиологические свойства клеточной мембраны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§14, вопр1-8 с.60</w:t>
            </w:r>
          </w:p>
        </w:tc>
      </w:tr>
      <w:tr>
        <w:trPr>
          <w:trHeight w:val="2967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  <w:t>Строение клетки. Цитоплазма. Клеточный центр. Рибосомы. ЭПС. Комплекс Гольджи. Лизосомы.    Митохондрии, пластиды, органоиды движ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color w:val="000000"/>
              </w:rPr>
              <w:t>Строение и функции  цито</w:t>
              <w:softHyphen/>
              <w:t>плазмы и её органои</w:t>
              <w:softHyphen/>
              <w:t>дов. Строение и функции  органои</w:t>
              <w:softHyphen/>
              <w:t>дов клетки( ЭПС, комплекс Гольджи, Лизосомы, митохондрии, пластиды, органоиды,  Митохондрии, пластиды, органоиды движения движения), клеточные включения.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ьм «Электронные микрофотографии  органоидов клетки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§15,16, вопр.1-3 с 64, 1-4 с. 67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§17 читать</w:t>
            </w:r>
          </w:p>
        </w:tc>
      </w:tr>
      <w:tr>
        <w:trPr>
          <w:trHeight w:val="2712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/8</w:t>
            </w:r>
          </w:p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/>
              <w:t>Сходство и различия в строе</w:t>
              <w:softHyphen/>
              <w:t>нии прокариотических и эукариотических клеток.  Сходство и различия  клеток растений, животных и грибов.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и.н.м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Строение бактериальной клетки, спорообразова-ние, размножение и значение бактерий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iCs/>
                <w:color w:val="000000"/>
              </w:rPr>
              <w:t>Л,р.  «Строение клеток растений, животных, грибов»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Л.р. Приготовление и описание микропрепаратов клеток растений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ьм «Особенности строения прокариот и эукариот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§18,19, вопр.1-4 с. 75,1-5 с. 78</w:t>
            </w:r>
          </w:p>
        </w:tc>
      </w:tr>
      <w:tr>
        <w:trPr>
          <w:trHeight w:val="1580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3/9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 xml:space="preserve"> </w:t>
            </w:r>
            <w:r>
              <w:rPr/>
              <w:t>Реализация наследственной информации в клетке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 </w:t>
            </w:r>
            <w:r>
              <w:rPr/>
              <w:t>комб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 </w:t>
            </w:r>
            <w:r>
              <w:rPr/>
              <w:t>ДНК, ген, генетический код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§14 читать</w:t>
            </w:r>
          </w:p>
        </w:tc>
      </w:tr>
      <w:tr>
        <w:trPr>
          <w:trHeight w:val="1580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/1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Вирус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Вирусы, бактериофаги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§20, вопр. 1-5 с 81</w:t>
            </w:r>
          </w:p>
        </w:tc>
      </w:tr>
      <w:tr>
        <w:trPr>
          <w:trHeight w:val="675" w:hRule="exact"/>
        </w:trPr>
        <w:tc>
          <w:tcPr>
            <w:tcW w:w="15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 Организм (19 часов)</w:t>
            </w:r>
          </w:p>
        </w:tc>
      </w:tr>
      <w:tr>
        <w:trPr>
          <w:trHeight w:val="1302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/1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рганизм – единое целое. Многообразие живых организм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комб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дноклеточные, многоклеточные, колониальные организмы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Задание в тетради</w:t>
            </w:r>
          </w:p>
        </w:tc>
      </w:tr>
      <w:tr>
        <w:trPr>
          <w:trHeight w:val="1302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/2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Обмен веществ и его роль в клетке. 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и.н.м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Метаболизм, анаболизм и катаболизм, три этапа энергетического обмена, гликолиз, КПД дыхания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§21, вопр. 1-4 с 83</w:t>
            </w:r>
          </w:p>
        </w:tc>
      </w:tr>
      <w:tr>
        <w:trPr>
          <w:trHeight w:val="1279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/3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Особенности обмена у животных, растений и  бактер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комб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 </w:t>
            </w:r>
            <w:r>
              <w:rPr/>
              <w:t>Автотрофы, гетеротрофы, биосинтез белка, фотосинтез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§22-25 читать</w:t>
            </w:r>
          </w:p>
        </w:tc>
      </w:tr>
      <w:tr>
        <w:trPr>
          <w:trHeight w:val="2546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/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 </w:t>
            </w:r>
            <w:r>
              <w:rPr/>
              <w:t xml:space="preserve">Размножение – свойство организмов.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Деление клеток - митоз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и.н.м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 </w:t>
            </w:r>
            <w:r>
              <w:rPr/>
              <w:t>Жизненный цикл клеток. Фазы митоза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Демонстрация микропрепаратов «Митоз в клетках корешков лука»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намическая модель «Митоз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§28,29, вопр. 1-4 с. 111, 1-4 с. 113</w:t>
            </w:r>
          </w:p>
        </w:tc>
      </w:tr>
      <w:tr>
        <w:trPr>
          <w:trHeight w:val="1529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/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Половое размноже</w:t>
              <w:softHyphen/>
              <w:t>ние организмов. Мейоз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и.н.м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Гаметы и гаметогенез, сперматогенез и овоге</w:t>
              <w:softHyphen/>
              <w:t>нез, биологическое значение полового про</w:t>
              <w:softHyphen/>
              <w:t>цесса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Динамическая модель «Мейоз»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§30, вопр. 1-3 с. 116</w:t>
            </w:r>
          </w:p>
        </w:tc>
      </w:tr>
      <w:tr>
        <w:trPr>
          <w:trHeight w:val="1529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/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Формы размножения организмов.     Бесполое  размноже</w:t>
              <w:softHyphen/>
              <w:t>ние организм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комб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Формы бесполого раз</w:t>
              <w:softHyphen/>
              <w:t>множения: митоз, споро-образование, почкование и вегетативное размно</w:t>
              <w:softHyphen/>
              <w:t>жение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 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§31,32 читать</w:t>
            </w:r>
          </w:p>
        </w:tc>
      </w:tr>
      <w:tr>
        <w:trPr>
          <w:trHeight w:val="2210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/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Развитие половых клеток. Оплодотворение, его значение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комб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Наружное и внутреннее оплодотворение, двойное оплодотворение у рас</w:t>
              <w:softHyphen/>
              <w:t>тений, развитие без оп</w:t>
              <w:softHyphen/>
              <w:t>лодотворения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Таблицы, 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§33,34, вопр. 1-7 с. 124, 1-4 с. 128</w:t>
            </w:r>
          </w:p>
        </w:tc>
      </w:tr>
      <w:tr>
        <w:trPr>
          <w:trHeight w:val="2506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/8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нтогенез. Индивидуальное развитие организмов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комб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Эмбриоге</w:t>
              <w:softHyphen/>
              <w:t>нез и постэмбриональ</w:t>
              <w:softHyphen/>
              <w:t xml:space="preserve">ное развитие.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Л.р. Выявление  признаков сходства зародышей человека и других млекопитающих, как доказательство их родства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§35-37</w:t>
            </w:r>
          </w:p>
        </w:tc>
      </w:tr>
      <w:tr>
        <w:trPr>
          <w:trHeight w:val="2620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/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Репродуктивное здоровье. Последствия влияния алкоголя, никотина, наркотических веществ на развитие зародыша человек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и.н.м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Вред курения, употребления алкоголя, наркотиков, пищевых добавок, лекарств, излучений, стрессовых ситуаций и др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Задание в тетради</w:t>
            </w:r>
          </w:p>
        </w:tc>
      </w:tr>
      <w:tr>
        <w:trPr>
          <w:trHeight w:val="2854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/10</w:t>
            </w:r>
          </w:p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 </w:t>
            </w:r>
            <w:r>
              <w:rPr/>
              <w:t>Наследственность и изменчивость – свойства организмов. Генетика.  Г. Мендель – основоположник генетики. Генетическая терминология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и.н.м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сновные термины и понятия генетики. Гибридологический ме</w:t>
              <w:softHyphen/>
              <w:t>тод, моногибридное скрещивание, первый и второй законы Менделя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инамическая модель «Моногибридное скрещивание»</w:t>
            </w:r>
          </w:p>
          <w:p>
            <w:pPr>
              <w:pStyle w:val="Normal"/>
              <w:ind w:left="360" w:hanging="0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 </w:t>
            </w:r>
            <w:r>
              <w:rPr/>
              <w:t>§38, вопр. 1-3 с. 142</w:t>
            </w:r>
          </w:p>
        </w:tc>
      </w:tr>
      <w:tr>
        <w:trPr>
          <w:trHeight w:val="2548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/11</w:t>
            </w:r>
          </w:p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акономерности наследования установленные Менделем. (Анализирующее  и дигибридное скрещивание, неполное доминирование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 </w:t>
            </w:r>
            <w:r>
              <w:rPr/>
              <w:t>комбирированный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Решение задач на моногибридное, дигибридное, анализирующее скрещивание наследование.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>
                <w:b/>
              </w:rPr>
              <w:t>Практическая работа.</w:t>
            </w:r>
            <w:r>
              <w:rPr/>
              <w:t xml:space="preserve"> Составление  простейших схем  скрещивания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Динамическая модель «Дигибридное скрещив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§39,40,41, решить задачи в тетради</w:t>
            </w:r>
          </w:p>
        </w:tc>
      </w:tr>
      <w:tr>
        <w:trPr>
          <w:trHeight w:val="1997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6/1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 </w:t>
            </w:r>
            <w:r>
              <w:rPr/>
              <w:t>Практическая работа. Составление  простейших схем  скрещивания. Решение элементарных генетических задач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Урок решения задач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>
                <w:b/>
              </w:rPr>
              <w:t>Практическая работа.</w:t>
            </w:r>
            <w:r>
              <w:rPr/>
              <w:t xml:space="preserve">   Решение элементарных генетических задач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Задание в тетради</w:t>
            </w:r>
          </w:p>
        </w:tc>
      </w:tr>
      <w:tr>
        <w:trPr>
          <w:trHeight w:val="2335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/1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 </w:t>
            </w:r>
            <w:r>
              <w:rPr/>
              <w:t>Ненаследственная и наследственная из</w:t>
              <w:softHyphen/>
              <w:t>менчивость.  Модификации Мутации. Виды Мутаций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и.н.м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Наследственная измен</w:t>
              <w:softHyphen/>
              <w:t>чивость: комбинативная, мутационная и соотно</w:t>
              <w:softHyphen/>
              <w:t>сительная, мутагены, му</w:t>
              <w:softHyphen/>
              <w:t>тации и мутагенез, за</w:t>
              <w:softHyphen/>
              <w:t>кон гомологических ря</w:t>
              <w:softHyphen/>
              <w:t>дов Вавилова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Фильм «Типы мутаций»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§46-48, вопр.1-5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С. 166</w:t>
            </w:r>
          </w:p>
        </w:tc>
      </w:tr>
      <w:tr>
        <w:trPr>
          <w:trHeight w:val="1492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/1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Наследование признаков у челове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и.н.м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Задание в тетради</w:t>
            </w:r>
          </w:p>
        </w:tc>
      </w:tr>
      <w:tr>
        <w:trPr>
          <w:trHeight w:val="2004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/1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 </w:t>
            </w:r>
            <w:r>
              <w:rPr/>
              <w:t>Влияние мутагенов на организм человека. Наследственные болезни, их причины и профилакти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и.н.м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Генные заболевания. Аутосомно-доминантное наследование. Аутосомно-рецессивное наследование. Наследование, сцепленное с полом. Хромосомные болезни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b/>
              </w:rPr>
              <w:t>Лабораторная работа.</w:t>
            </w:r>
            <w:r>
              <w:rPr/>
              <w:t xml:space="preserve"> Выявление источников мутагенов в окружающей среде и оценка возможных последствий их влияния на организм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§50, вопр. 1,2 с 180</w:t>
            </w:r>
          </w:p>
        </w:tc>
      </w:tr>
      <w:tr>
        <w:trPr>
          <w:trHeight w:val="1598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/1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Значение генетики для медицины и селек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комбинированный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Медико-генетическое консультирование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Задание в тетради</w:t>
            </w:r>
          </w:p>
        </w:tc>
      </w:tr>
      <w:tr>
        <w:trPr>
          <w:trHeight w:val="2069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/17</w:t>
            </w:r>
          </w:p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Генетика – теоретическая основа селекции. Основные методы селекции и биотехнологии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и.н.м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Селекция. Сорт. Порода. Штамм. Гибридизация: близкородственная (инбридинг), неродственная, отдаленная. Аутбридинг. Гетерозис. Биотехнология. Клеточная инженерия, Генная инженения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§ 64, сообщения</w:t>
            </w:r>
          </w:p>
        </w:tc>
      </w:tr>
      <w:tr>
        <w:trPr>
          <w:trHeight w:val="1985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/18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Методы селекции растений, животных и микроорганизмов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и.н.м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Центры происхождения культурных растений , закон гомологических рядов наследственной изменчивости, протопласт. Полиэмбриония, генетическое клонирование, клон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Презентац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§65,-67 читать</w:t>
            </w:r>
          </w:p>
        </w:tc>
      </w:tr>
      <w:tr>
        <w:trPr>
          <w:trHeight w:val="1262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/1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Биотехнология, ее достижения, перспективы развития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комбинированный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Биологические удобрения, биогумус, культура тканей, экологически чистые виды топлива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b/>
              </w:rPr>
              <w:t>Лабораторная работа</w:t>
            </w:r>
            <w:r>
              <w:rPr/>
              <w:t>. Анализ и оценка эстетических аспектов развития некоторых исследований в биотехнологии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Презентац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 </w:t>
            </w:r>
            <w:r>
              <w:rPr/>
              <w:t>§ 68 читать</w:t>
            </w:r>
          </w:p>
        </w:tc>
      </w:tr>
      <w:tr>
        <w:trPr>
          <w:trHeight w:val="1688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бобщающий урок по теме «Организм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бобщающий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ИТОГО 34 часа + 1час резерв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11 класс (35 часов в год)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519"/>
        <w:gridCol w:w="900"/>
        <w:gridCol w:w="3595"/>
        <w:gridCol w:w="3463"/>
        <w:gridCol w:w="81"/>
        <w:gridCol w:w="2338"/>
        <w:gridCol w:w="1905"/>
      </w:tblGrid>
      <w:tr>
        <w:trPr>
          <w:trHeight w:val="7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монстацион.опыт, лабор. и практич.работы  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Средства обучен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700" w:hRule="atLeast"/>
        </w:trPr>
        <w:tc>
          <w:tcPr>
            <w:tcW w:w="1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аздел 4 Вид (20 часов)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 xml:space="preserve"> </w:t>
            </w:r>
            <w:r>
              <w:rPr/>
              <w:t>1/1,2/2,3/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Развитие представлений об эволюции живой природы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  <w:t>Понятие об эволюции, система органической природы К.Линнея, эволюционная теория Ж.Б.Ламарка, вклад в теорию эволюции Ж.Кювье и К.Бэра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 </w:t>
            </w:r>
            <w:r>
              <w:rPr/>
              <w:t>§ 52 читать с. 186-190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4/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Ч.Дарвин и основные положения его теории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комбинированный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  <w:t>История создания и основные положения теории Ч.Дарвина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§52 с.190-195, вопр. 1-4 с 195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5/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Вид и его критерии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комбинированный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пределение понятия «вид», его критерии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Л.р. Наблюдение и описание вида по морфологическому критерию. Выявление изменчивости у особей одного вида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Фильм «Критерии вида»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§53, вопр. 1-4 с 198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6/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Популяция – структурная единица вида, единица эволюции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комбинированный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Понятие популяции,   её роль в эволюционном процессе, взаимоотношения организмов в популяциях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§54, вопр. 1-3 с 200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1-4 с 202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7/7, 8/8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Движущие силы эволюции, их влияние на генофонд популя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комбинированный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Движущие силы эволюции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§56, вопр. 1-4 с 205, §58.59, вопр.с207,214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 xml:space="preserve">9/9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Синтетическая теория эволю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комбинированный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Записи в тетради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 xml:space="preserve">10/10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Результаты эволю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комбинированный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Образование видов, приспособленность к среде обитания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Л.р. Изучение приспособленности организмов к среде обитания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§60,61, вопр. 1-3 с 222, 1-3 с 227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11/1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Сохранение многообразия видов, как основа устойчивого развития биосфе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комбинированный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Естественная классификация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§62, вопр. 1-3 с 229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12/1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Главные направления эволюции органического мира. </w:t>
            </w:r>
            <w:r>
              <w:rPr>
                <w:sz w:val="22"/>
                <w:szCs w:val="22"/>
              </w:rPr>
              <w:t xml:space="preserve"> Биологический прогресс, регре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комбинированный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Параллелизм, конвергенция, дивергенция, ароморфоз, идиоадаптация, дегенерация, биологический прогресс и биологический регресс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§63, вопр. 1-3 с 236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13/1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бобщение по теме: «Современное эволюционное учени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бобщающий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 xml:space="preserve"> </w:t>
            </w:r>
            <w:r>
              <w:rPr/>
              <w:t>14/14, 15/1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Гипотезы о происхождении жизни на Земле. Современные представления о происхождении жизн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Теории происхождения жизни: биогенез, абиогенез, панспермия, религиозные. Начальные этапы эволюции жизни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Анализ и оценка различных гипотез происхождения жизни.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§89, вопр. 1-5 с. 348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§90, вопр. 1-3 с 356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16/1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тличительные признаки живого. Усложнение организмов в процессе эволю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комбинированный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Эволюция живой природы, эра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§ 91, вопр. 1-3 с 289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17/1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Гипотезы происхождения челове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комбинированный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Антропология, Человек разумный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Анализ и оценка различных гипотез происхождения человека.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§69, вопр. 1-3 с 270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18/18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Доказательства родства человека с млекопитающими животны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комбинированный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Систематика человека. Доказательства животного происхождения человека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§69 читать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19/1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Эволюция челове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комбинированный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Парапитеки, дриопитеки, питекантропы, неандертальцы, кроманьонцы, биологические и социальные движущие силы антропогенеза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§70,71, вопр. 1-4 с 276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20/2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Происхождение человеческих ра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И.Н.М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Расовые отличия, критика расовой теории и социального дарвинизма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§ 73, вопр. 1-3 с 289</w:t>
            </w:r>
          </w:p>
        </w:tc>
      </w:tr>
      <w:tr>
        <w:trPr>
          <w:trHeight w:val="700" w:hRule="atLeast"/>
        </w:trPr>
        <w:tc>
          <w:tcPr>
            <w:tcW w:w="1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системы (11 часов)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21/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Экологические факторы, их значение в жизни организм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И.н.м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Экология, среда обитания, экологические факторы,толерантность организмов,лимитирующие факторы, закон минимума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§75, вопр. 1-5 с 299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22/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сновные типы экологических взаимодействий: Паразитизм, хищнич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И.н.м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Экологическое взаимодействие, нейтрализм, аменсализм, комменсализм, протокооперация, мутализм, хищничество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§77, вопр. 1-5 с 308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23/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сновные типы экологических взаимодействий: симбиоз,  конкурен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И.н.м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Внутривидовая конкуренция, межвидовая конкуренция, симбиоз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§78, вопр. 1-3 с31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24/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Видовая и пространственная структура экосист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Комбин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Биоценозы, экосистема, биогеоценоз, биосфера, агробиоценоз.Видовая структура, морфологическая, трофическая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§81-83, вопр. 1-7 с 323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25/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Пищевые связи, круговорот веществ и превращение энергии в экосистем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Комбин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Детрит, пастбищная пищевая цепь, детритная пищевая цепь, круговорот веществ, биогенные элементы. Экологическая пирамида: биомассы, численности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Составление схем передачи веществ и энергии (цепей питания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§84,85, вопр 1-6 с 331, 1-3 с 334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26/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Причины устойчивости и смены экосист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Сукцессия, типы сукцессий и их причины. Приёмы рационального природопользования.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§86, вопр. 1-4 с 337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27/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Искусственные сообщества – агроэкосистем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Комбинированный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Искусственные сообщества, их отличия от естественных, аквариум как модель экосистемы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Записи в тетради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28/8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Биосфера – глобальная экосистема. Учение В.И. Вернадского о биосфер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Биосфера, её границы, понятие живого вещества и биомассы. Геохимические функции живого вещества в биосфере. Биологический круговорот, как необходимое условия существования и функционирования биосферы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§92, вопр 1-6 с 360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29/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Роль живых организмов в биосфере. Биомас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§92 читать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30/1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Биосфера и человек. Глобальные экологические проблемы. Пути их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комбинированный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Техносфера, ноосфера. Охрана природы, типы загрязнения окружающей среды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Решение экологических задач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87,88, вопр. 1-3 с 342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31/1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Последствия деятельности человека в окружающей среде. Правила поведения в природной сред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комбинированный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. Приёмы рационального природопользования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Выявление антропогенных изменений  в экосистемах своей местност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§93, вопр. 1-4 с 362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бобщающий урок по теме: «Экосистемы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бобщение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ИТОГО: 32 часа + 3 часа резерв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ЛИТЕРАТУРА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Основная литература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Каменский А.А., Криксунов Е.А., Пасечник В.В.</w:t>
      </w:r>
      <w:r>
        <w:rPr>
          <w:sz w:val="28"/>
        </w:rPr>
        <w:t xml:space="preserve"> Общая биология. 10-11 классы: учебник для общеобразовательных учреждений. М.: Дрофа, 2008.</w:t>
      </w:r>
    </w:p>
    <w:p>
      <w:pPr>
        <w:pStyle w:val="Heading6"/>
        <w:spacing w:lineRule="auto" w:line="360"/>
        <w:rPr/>
      </w:pPr>
      <w:r>
        <w:rPr/>
        <w:t>Дополнительная и научно-популяр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Айла Ф., Кайгер Дж. Современная генетика. Т. 1-3. М.: Мир, 198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Биология: Школьная энциклопедия. М.: Большая Российская энциклопедия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Воробьев Ф.И. Эволюционное учение: вчера, сегодня… М.: Просвещение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Иорданский Н.Н. Эволюция жизни. М.: Академия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Каменский А.А., Криксунов Е.А., Пасечник В.В. Биология. Введение в общую биологию и экологию. 9 кл. М.: Дрофа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Криксунов Е.А., Пасечник В.В. Экология. 10 (11) класс: учебник для общеобразовательных учреждений. М.: Дрофа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Медников Б.М. Биология: Формы и уровни жизни. М.: Просвещение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Яблоков А.В., Юсуфов А.Г. Эволюционное учение (дарвинизм). 4-е изд. М.: Высшая школа, 1998.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789"/>
        </w:tabs>
        <w:ind w:left="1713" w:hanging="284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1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2:39:00Z</dcterms:created>
  <dc:creator>Егор</dc:creator>
  <dc:description/>
  <cp:keywords/>
  <dc:language>en-US</dc:language>
  <cp:lastModifiedBy>Microsoft Office</cp:lastModifiedBy>
  <cp:lastPrinted>2015-10-14T13:26:00Z</cp:lastPrinted>
  <dcterms:modified xsi:type="dcterms:W3CDTF">2017-01-09T14:54:00Z</dcterms:modified>
  <cp:revision>38</cp:revision>
  <dc:subject/>
  <dc:title>Рабочая программа по общей биологии  10 - 11 классы </dc:title>
</cp:coreProperties>
</file>