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905"/>
        <w:gridCol w:w="655"/>
        <w:gridCol w:w="25"/>
        <w:gridCol w:w="7"/>
        <w:gridCol w:w="673"/>
        <w:gridCol w:w="1963"/>
        <w:gridCol w:w="30"/>
        <w:gridCol w:w="9483"/>
      </w:tblGrid>
      <w:tr>
        <w:trPr>
          <w:trHeight w:val="414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абочей программе по физической культуре,</w:t>
            </w:r>
            <w:bookmarkStart w:id="0" w:name="_GoBack"/>
            <w:bookmarkEnd w:id="0"/>
            <w:r>
              <w:rPr>
                <w:b/>
                <w:bCs/>
              </w:rPr>
              <w:t xml:space="preserve"> 2 класс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 </w:t>
            </w:r>
            <w:r>
              <w:rPr/>
              <w:t>В.И. Лях Физическая культура. Предметная линия учебников. – М.: Просвещение, 2012 г. </w:t>
            </w:r>
            <w:r>
              <w:rPr>
                <w:bCs/>
              </w:rPr>
              <w:t>в соответствии с федеральным государственным образовательным стандартом начального общего образования по физической культуре приказ Министерства образования и науки Российской Федерации от 6.10 2009г. №373</w:t>
            </w:r>
          </w:p>
          <w:p>
            <w:pPr>
              <w:pStyle w:val="Normal"/>
              <w:rPr/>
            </w:pPr>
            <w:r>
              <w:rPr/>
              <w:t>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 </w:t>
            </w:r>
            <w:r>
              <w:rPr>
                <w:b/>
                <w:bCs/>
              </w:rPr>
              <w:t>целью</w:t>
            </w:r>
            <w:r>
              <w:rPr/>
              <w:t> предлагаемой программы в первую очередь является формирование у учащихся начальной школы основ здорового образа жизни, развитие интереса и творческой самостоятельности в проведении разнообразных форм занятий физической культурой.Реализация данной цели связана с решением следующих образовательных </w:t>
            </w:r>
            <w:r>
              <w:rPr>
                <w:b/>
                <w:bCs/>
              </w:rPr>
              <w:t>зада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крепление здоровья и повышение функциональных возможностей основных жизнеобеспечивающих систем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совершенствование жизненно важных навыков и умений в ходьбе, прыжках, лазанье, метании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/>
      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развитие основных физических качеств: силы, быстроты, выносливости, координации движений, гибкости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развитие интереса к самостоятельным занятиям физическими упражнениями, утренней гимнастикой, физкультминутками и подвижными играми;</w:t>
            </w:r>
          </w:p>
          <w:p>
            <w:pPr>
              <w:pStyle w:val="Normal"/>
              <w:rPr/>
            </w:pPr>
            <w:r>
              <w:rPr/>
              <w:t>− </w:t>
            </w:r>
            <w:r>
              <w:rPr/>
              <w:t>обучение простейшим способам контроля за физической нагрузкой, отдельными показателями физического развития и уровнем физической подготовленности.</w:t>
            </w:r>
          </w:p>
          <w:p>
            <w:pPr>
              <w:pStyle w:val="Normal"/>
              <w:rPr/>
            </w:pPr>
            <w:r>
              <w:rPr/>
              <w:t>Содержание программного материала состоит из трех основных учебны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      </w:r>
          </w:p>
          <w:p>
            <w:pPr>
              <w:pStyle w:val="Normal"/>
              <w:rPr/>
            </w:pPr>
            <w:r>
              <w:rPr/>
      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й программы предназначено для учащихся основной и подготовительной медицинских групп. Занятия с учащимися специальной медицинской группы должны вестись по специальным программам в соответствии со степенью заболевания и состоянием здоровья каждог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«Способы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      </w:r>
          </w:p>
          <w:p>
            <w:pPr>
              <w:pStyle w:val="Normal"/>
              <w:rPr/>
            </w:pPr>
            <w:r>
              <w:rPr/>
      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способствует освоению обучающимися жизненно важными навыками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      </w:r>
          </w:p>
          <w:p>
            <w:pPr>
              <w:pStyle w:val="Normal"/>
              <w:rPr/>
            </w:pPr>
            <w:r>
              <w:rPr/>
              <w:t>При сохранении определенной традиционности в изложении практического материала школьных программ по видам спорта в программе жизненно важные навыки и умения распределяются по соответствующим тематическим разделам программы: «Гимнастика с основами акробатики», «Легкая атлетика», «Подвижные и спортивные игры», («Лыжная подготовка» и «Плавание» (при наличии условий)).</w:t>
            </w:r>
          </w:p>
          <w:p>
            <w:pPr>
              <w:pStyle w:val="Normal"/>
              <w:rPr/>
            </w:pPr>
            <w:r>
              <w:rPr/>
              <w:t>При этом подвижные игры, исходя из предметности содержания и направленности, также соотносятся с этими видами спорта.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Эти упражнения объединены в относительно самостоятельный раздел. Такое изложение материала в разделе «Физическое совершенствование»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      </w:r>
          </w:p>
          <w:p>
            <w:pPr>
              <w:pStyle w:val="Normal"/>
              <w:rPr/>
            </w:pPr>
            <w:r>
              <w:rPr/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УД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/Б на уроках физкультуры.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 - мет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аз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о необходимо для успешного проведения уроков физкультуры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Б при л/а. Те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бег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0 м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 ста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ила тестирования и прави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ных игр «Ловишка», «Са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 дай  ру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14830</wp:posOffset>
                      </wp:positionV>
                      <wp:extent cx="0" cy="422910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42.9pt" to="-60.5pt,190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1774190</wp:posOffset>
                      </wp:positionV>
                      <wp:extent cx="0" cy="418782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7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39.7pt" to="-32.4pt,19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ноч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 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 сверстниками, слушать и сл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ночного бега и правила проведения подвижных игр «Прерва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ые пятнашки» и «Салки — да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у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 челночный бег 3х10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тестирования челноч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га 3 х 10 м и правила подвиж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ы «Колдунч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метании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,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ания на дальность, прави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вижных игр «Бросай далек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бирай быстрее» и «Колдунчики»</w:t>
            </w:r>
          </w:p>
        </w:tc>
      </w:tr>
      <w:tr>
        <w:trPr>
          <w:trHeight w:val="1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ешоч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. П/и «Сал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тестирования ме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шочка на дальность и правил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вижной игры «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-31750</wp:posOffset>
                      </wp:positionV>
                      <wp:extent cx="0" cy="507492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4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-2.5pt" to="-61.2pt,397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20370</wp:posOffset>
                      </wp:positionH>
                      <wp:positionV relativeFrom="paragraph">
                        <wp:posOffset>-31750</wp:posOffset>
                      </wp:positionV>
                      <wp:extent cx="0" cy="507492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4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pt,-2.5pt" to="-33.1pt,397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  прыжках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раз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ать друг друга, представлять ко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вень отношения к самому себе как к субъекту деятельности, проектировать траектории развития через включение в новые виды деятельности и формы сотруд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физических качествах, выполнять прыжок в длину с разбег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ать в подвижную игру «Флаг на башн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разбега. П/и «Флаги на баш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, представлять ко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как к субъекту деятельности, проектировать траектории развит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ерез включение в новые ви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 и формы сотруд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физических качествах, выполнять прыжок в длину с разбег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грать в подвижную игру «Флаг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башн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т. П/и «Сал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щать его в устной форме, сотру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чать со сверстниками и взрос-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л ы м 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шибку и исправлять ее по ука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ю взрослого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технике выполнения прыж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длину с разбега на результат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 подвижных игр «Салки и «Флаг на башн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е 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ния 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тестирования метания малого мяча на точность, правила подвижной игры «Бездом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яц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еста. П/и «Перестрел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желательное отношение 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екватно 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ание прыжка в длину с мес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грать в подвижную игру  «Волк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 рву»</w:t>
              <w:tab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мяч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 груди  и способом «снизу». Эстафеты с мяч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остающую информацию с помощью вопрос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ать наби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й мяч от груди и «снизу», игр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подвижную игру «Точно 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яча из-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лов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сть. П/и «Точно в це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ать наб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мяч от груди, «снизу», из-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оловы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Точно 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Хвос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ать друг друга, с доста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ознавать са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бя как движущую силу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ения, владеть средствами с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регу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грать в разли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е варианты подвиж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Хвостики», в игру малой подвиж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сти «Со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е содержание и сообщать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адеть средст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пол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пятствий, играть в подвиж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Б при подвиж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 играх. П/и «Снайпе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лые мя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овывать и осуществлять совмест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ятельность, обосновывать сво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чку зрения и доказывать собственное мнение, уважать ин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сре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пр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ок в длину с разбега на результат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бирать подвижные игры и и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ть в ни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мыш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ли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по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зания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Кот и мыши»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ал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х. Эстафеты с мяч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,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чие отношения, упр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едением партнера (контроль, коррекция, оценка действий пар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ра, умение убежд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екватно оценивать свои действия и действ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артнера, видеть указанную оши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 и исправлять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вторить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жнения с малым мячом ка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парах, так и в одиночку, играть в подвижную игру «Салки с рез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ми кружочк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Осад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род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, Обру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екватные языковы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ля отображения в форме рече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казываний своих чувств, мы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й, побуждений и иных соста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яющих внутреннего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ли, контролировать процес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Осада города»</w:t>
            </w:r>
          </w:p>
        </w:tc>
      </w:tr>
      <w:tr>
        <w:trPr>
          <w:trHeight w:val="17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х. П/и «Город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, 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у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ходе работы в парах, устанав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рабочие отношения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лексию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жнения с мячом в парах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Осада город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/и «Ловишки».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и В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ст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ом и защитникам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алки с выручкой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анда быс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х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/и «Кот и мыши».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задачами и условиями комму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и, сохранять зада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режиме дня, подлезать под препятствие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Кот и мыш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18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5925</wp:posOffset>
                      </wp:positionH>
                      <wp:positionV relativeFrom="paragraph">
                        <wp:posOffset>-22860</wp:posOffset>
                      </wp:positionV>
                      <wp:extent cx="0" cy="694499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5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5pt,-1.8pt" to="-32.75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59690</wp:posOffset>
                      </wp:positionV>
                      <wp:extent cx="0" cy="686244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2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4.7pt" to="-61.2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. Эстафеты с мячами.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облег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чие отношения, с доста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мяча в изменяющихся ус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иях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Ночная охот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с м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ами. П/и «Ночная охота»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ми нормами род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й деятельности, видеть у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нную ошибку и исправлять ее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полнять дн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 самоконтроля, 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ажнения с мячом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Ночная охот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трудничать в ходе индивидуальной и группов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регуляции эмоциональных и функциональных состоя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у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жнения с мячом, рассказ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проведения выбра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ных игр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ловля мяча в п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трудничать и способствовать продуктивной кооперации, у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ять поведением партнера (контроль, коррекция, оценка действ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артнера, умение убежда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ктории развития через включение в новые виды деятельности и формы сотрудничества, адекват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ом и защитник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яча 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ольное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низ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б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к мяча в баскетбольное кольц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ом «снизу»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вижную игру «Ловишка с мяч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защитниками»</w:t>
            </w:r>
          </w:p>
        </w:tc>
      </w:tr>
      <w:tr>
        <w:trPr>
          <w:trHeight w:val="1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льц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сверх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ою деятельность по результату, осуществлять действия по образц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росать мяч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баскетбольное кольцо способам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снизу» и «сверху», играть в подвижную игру «Вы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воей деятельности, осущест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я по образцу и заданном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и мяча в кольцо способами «с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у» и «сверху» после ведения мяч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ть в подвижную игру «Охотники и ут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ать друг друга и учителя, ус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вливать рабочие отнош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аектории развития через включение в новые виды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формы сотрудничества,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эстафетах, выполнять 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яча, играть в подвижную иг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Охотники и ут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я и 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гры с м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ом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просов, слушать и слышать 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руг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ктории развития через 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новые виды деятельности и ф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ы сотрудн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эстафетах с мячом, играть в 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вижную игру «Охотники и зайц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з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чие отношения, обосновывать свою точку зрения, уважать и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орегуляции, проек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ектории развития через вкл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ние в новые виды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формы сотруд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бирать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вижные игры, учитывая интерес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классников, проходить тестирование</w:t>
            </w:r>
          </w:p>
        </w:tc>
      </w:tr>
      <w:tr>
        <w:trPr>
          <w:trHeight w:val="8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 доста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ать в подви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е игры «Хвостики» и «В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ьи — ворон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орг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зовывать и осуществлять с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ну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сс и оценивать ре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в баскетбольное кольцо спо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ами «снизу» и «сверху», вы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ные игры и играть в ни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ть в группе, 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ения, умение сохранять зада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броски мяча через волейбольную сетку, играть в подвижную игру «Заб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й противника мяч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льную сетку на то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, у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ять поведением партнера (ко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, коррекция, оценка действ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артнера, умение убеждать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ктории развития через включение в новые виды деятельности и формы сотрудничества, умение а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ватно оценивать свои действ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действия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и мяча через волейбольную сет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точность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Точно 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т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тан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и мяча через волейбольную сетку на дальность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Точно 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ы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т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р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ющую информацию с помощью вопросов, сотрудничать в достиж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и цели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цесс и оценивать результат своей деятельности, сохранять 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мяча через сетку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вижную игру «Вышибалы через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т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б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м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 В/б сет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ов, обосновать свою точку зрения и доказывать собственн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ко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ольные броски на да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точность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Вышибалы через сет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 Белочка-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и сл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ать друг друга, устанавл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улировать позна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и, сохра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азать по ги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тической стенке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Белочка-защитн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ца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-2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24472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4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218059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0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ния на ко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ц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е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кции, адекватно оценивать сво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ния гимнастической палки ногой, правила подвижной иг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Командные 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ющую информацию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просов, сохранять доброжел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льное отношение 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ять н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ень отношения к самому се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тно оценивать свои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ста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 круговой тренировки, игр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 подвижную игру «Вышибалы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31750</wp:posOffset>
                      </wp:positionV>
                      <wp:extent cx="0" cy="2496185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6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5pt" to="-32.05pt,19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27305</wp:posOffset>
                      </wp:positionV>
                      <wp:extent cx="0" cy="2537460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7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2.15pt" to="-60.1pt,19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ства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преодолению препятствий и самокоррекции, адекватно оц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вать свои действия и действ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физических качествах и о те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е выполнения метания ги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стической палки ногой, иг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подвижную игру «Команд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востик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29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вание наклона вперед из положения си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Бе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мный заяц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 30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желательное отношение 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екватно 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ую игру «Вы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низкой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 из виса лежа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нувшис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желательное отношение 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екватно 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вание подтягивания на низ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ись, играть в подвижную иг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Вы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а на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Ловля обезьян»</w:t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2860</wp:posOffset>
                      </wp:positionV>
                      <wp:extent cx="0" cy="635635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8pt" to="-32.0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36830</wp:posOffset>
                      </wp:positionV>
                      <wp:extent cx="0" cy="575945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2.9pt" to="-60.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ть в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гру «Удочка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 с трех ш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к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раз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агов и кувырок вперед с разбег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выр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йка на лопатках, мо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ие о том, что такое осанка.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шение друг к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кру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кое осанк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голо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исправлять 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жнения 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занье и пе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ми 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азывать пе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лез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действовать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ст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 за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двум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г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хранять зад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лезать различными способами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скакал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группе, добывать недостающую информацию с помощью вопрос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знавательная инициатив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в скакалку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Горячая линия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группе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ю с помощью воп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шибку и исправлять ее, ос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ествлять действия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ки в скакалку на мест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в движении, играть в подвижную игру «Горячая линия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шибку и исправлять ее, контро лировать процесс и оценивать 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весом одной и двумя ногами, проходить станции круговой т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ровки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Медведи и пче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ивной кооперации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вис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нувшись и вис, прогнувшись на гимнастических кольцах, и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ть в подвижную игру «Медвед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пче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льц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ук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гнувшись, вис про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вороты назад и вперед на ги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тических кольцах, играть в 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ижную игру «Шм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бин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, слу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руч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Шм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, слушать 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 преодолению препятствий и само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руча, играть в подвижную игру «Ловишка с мешочком на голов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лышать друг друга,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зада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ли, адекватно понимать опен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зрослого и сверст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ра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чные варианты вращения обр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, играть в подвижную игру «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шка с мешочком на голов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круго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ушать и слышать друг дру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меть захва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канат ногами, лазать по 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т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нировки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у «Ловишка с мешочком на г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в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 и учителя, находить общее решение практ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да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сс и оценивать результат 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азать по ка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ренировки, выбирать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гру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чие отношения, представлять 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уществ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б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 набивного мяча из-за голов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Точно в цель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цели, адекватно понимать оцен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зрослого и сверст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наклон вперед из п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стоя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гру «Точно в цель».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жа согнувшис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ереклаина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дтягивание на низ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ись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Соба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 30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ывать собственн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к субъекту деятельности, адекватно понимать оценку взросл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ирование подъема туловищ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 положения, лежа за 30 с, игр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оздух».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сто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рде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к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е изм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, устанавливать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чие отношения, добывать нед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частоте сердечных сокращ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й, знать способы ее измерения, выполнять ведение мяча, игр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подвижную игру «Салки с рез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выми кольцам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 рези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 рези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5-6 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(7-8 мин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бег - 6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Вызов номеров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е содержание и сообщать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адеть средст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пол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пятствий, играть в подвиж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нн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пят</w:t>
              <w:softHyphen/>
              <w:t>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е содержание и сообщать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деть средст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усло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вижную игру «Бегуны и прыгуны*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бег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игру «Бегуны и прыгун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и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у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в в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вижную игру «Салки — дай ру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е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л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ивной ко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ии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ьно п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здух»</w:t>
            </w:r>
          </w:p>
        </w:tc>
      </w:tr>
      <w:tr>
        <w:trPr>
          <w:trHeight w:val="1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вание метания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л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ывать собственное мн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Ловишка с мешочком на голов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чие отношения, работ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б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вые упражнения и играть в 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вижные игры «Колдунчики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«Со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бега на 30 м с высокого старт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 х 10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деть м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логической и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ами речи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грамматическими нормами ро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и, находи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вание челночного бега 3 х 1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высокого старта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Бросай дале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ирай быстре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а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ег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лые мяч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трудничать и 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дуктивной кооперации, представлять конкрет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ять 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тно понимать оценку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вание метания мешочка на да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1000 м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кундомер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0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гру «Воробьи — вороны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3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вместную деятельность.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орегуляции, сотрудн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совместном решении учеб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бирать раз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чные упражнения, выбирать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вижные игры с мячом, про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облег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калк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вместную деятельность, ув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регуляции, сотрудничать в совместном решении учеб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бирать ра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ночные упражнения, выбирать подвижные игры и играть в ни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 доста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ывать недостающую информ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ать в подви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е игры «Хвостики» и «В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ьи — вороны»</w:t>
            </w:r>
          </w:p>
        </w:tc>
      </w:tr>
      <w:tr>
        <w:trPr>
          <w:trHeight w:val="328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10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6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pacing w:val="-4"/>
          <w:w w:val="96"/>
          <w:sz w:val="28"/>
          <w:szCs w:val="28"/>
        </w:rPr>
        <w:t>по разделам программы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906"/>
        <w:gridCol w:w="2213"/>
      </w:tblGrid>
      <w:tr>
        <w:trPr>
          <w:trHeight w:val="809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6"/>
                <w:sz w:val="28"/>
                <w:szCs w:val="28"/>
              </w:rPr>
              <w:t>Тем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ская программ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боч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а</w:t>
            </w:r>
          </w:p>
        </w:tc>
      </w:tr>
      <w:tr>
        <w:trPr>
          <w:trHeight w:val="805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6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</w:rPr>
              <w:t>Гимнастика с элементами ак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8"/>
                <w:szCs w:val="28"/>
              </w:rPr>
              <w:t>бати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</w:rPr>
              <w:t>Легкая атлети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8"/>
                <w:szCs w:val="28"/>
              </w:rPr>
              <w:t>Лыжная подготов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6"/>
                <w:sz w:val="28"/>
                <w:szCs w:val="28"/>
              </w:rPr>
              <w:t>Кроссовая подготов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8"/>
                <w:szCs w:val="28"/>
              </w:rPr>
              <w:t>Подвижные игр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8"/>
                <w:szCs w:val="28"/>
              </w:rPr>
              <w:t>Общее количество час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бесснежных районов лыжная подготовка заменяется кроссовой.</w:t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спределение учебных часов и разделов программы по четвертям 2 класс</w:t>
      </w:r>
    </w:p>
    <w:p>
      <w:pPr>
        <w:pStyle w:val="Normal"/>
        <w:shd w:fill="FFFFFF" w:val="clear"/>
        <w:spacing w:lineRule="auto" w:line="240" w:before="0" w:after="0"/>
        <w:ind w:right="-20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97"/>
        <w:gridCol w:w="986"/>
        <w:gridCol w:w="1021"/>
        <w:gridCol w:w="1022"/>
        <w:gridCol w:w="1022"/>
        <w:gridCol w:w="1022"/>
      </w:tblGrid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сновы знаний по физической культу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движные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е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2:00Z</dcterms:created>
  <dc:creator>Admin</dc:creator>
  <dc:description/>
  <cp:keywords/>
  <dc:language>en-US</dc:language>
  <cp:lastModifiedBy>Microsoft Office</cp:lastModifiedBy>
  <cp:lastPrinted>2016-12-29T21:02:00Z</cp:lastPrinted>
  <dcterms:modified xsi:type="dcterms:W3CDTF">2017-01-09T13:55:00Z</dcterms:modified>
  <cp:revision>461</cp:revision>
  <dc:subject/>
  <dc:title/>
</cp:coreProperties>
</file>