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29703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е Федерального компонента государственного стандарта основного общего образования и программы общеобразовательных учреждений «»Искусство. 5-11 классы» под редакцией Г. Даниловой, 2015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рограмм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щение  обучающихсяк восприятию, познанию и усвоению духовно-нравственного и эстетического опыта человечества через общение с искусством во всем комплексе его видов и развитие активно «мыслящего мировоззрения», формирование на основе знакомства с артефактами мировой художественной культуры умения свободно ориентироваться в ее пространстве от истоков (первобытное искусство) до Новейшего времени (вторая половина XX в.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акцентировать внимания учащихся при анализе художественно-образного содержания памятников мировой художественной культуры на общечеловеческих ценностных ориентациях, составляющих основу для формирования личностных индивидуальных мировоззренческих позици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формировать  открытость к  незнакомому и новому в сочетании с устойчивыми индивидуальными мировоззренческими позиц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бобщить знания по истории, географии, обществознанию, изобразительному искусству и  музык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«Мировая художественная культура» рассчитана на 34 учебных часа. При этом в ней предусмотрен резерв свободного учебного времени в объеме 3 учебных часа (или 10 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освоения курса: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нать/понимать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бенности возникновения и основные черты стилей и направлений мировой художественной культуры;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шедевры мировой художественной культуры; 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е выразительные средства художественного языка разных видов искусства;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оль знака, символа, мифа в художественной культуре;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искусствоведческие термины и пользоваться ими;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уществлять поиск, отбор и обработку информации в области искусства;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 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ения путей своего культурного развития и профессионального самоопредел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иентации в классическом наследии и современном культурном процессе;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и личного и коллективного досуга;</w:t>
      </w:r>
    </w:p>
    <w:p>
      <w:pPr>
        <w:pStyle w:val="Style20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го художественного творч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межпредметные в </w:t>
      </w:r>
      <w:r>
        <w:rPr>
          <w:rFonts w:cs="Times New Roman" w:ascii="Times New Roman" w:hAnsi="Times New Roman"/>
          <w:sz w:val="20"/>
          <w:szCs w:val="20"/>
        </w:rPr>
        <w:t xml:space="preserve">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 «МХК 10 класс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1"/>
        <w:gridCol w:w="2268"/>
        <w:gridCol w:w="1701"/>
        <w:gridCol w:w="1843"/>
        <w:gridCol w:w="1843"/>
        <w:gridCol w:w="1417"/>
        <w:gridCol w:w="1843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 нагрузка учащегося, ч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тическое обучение,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и практические работы,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, 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курсии,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Ант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6367" w:hRule="atLeast"/>
        </w:trPr>
        <w:tc>
          <w:tcPr>
            <w:tcW w:w="157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.Древние цивилизации - 6 ча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и умения учащих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зна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" древние цивилизации"  и обозначение их роли в системе современных ценнос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  о географических  и художественных особенностях  памятников культуры- Древнего Египта, Междуречья, доколумбовой  Амер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 анализировать  художественные произведения,  убедительно и  ярко излагать подготовленный материа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 самостоятельно работать  со справочной литератур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содерж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ифа в культуре. Древние образы и символы. Первобытная магия. Живопись Альтамиры.  Символика геометрического орнамента в произведениях изобразительного искусства.  Зарождение архитектуры, ее связь с религиозными верованиями и представлениями человека. Театр, музыка, танец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значение Древнеегипетской цивилизации. Пирамиды в Гизе как  выдающиеся памятники мирового зодчества и одно из чудес света. Скальные гробницы и храмы Нового и Среднего царств. Архитектурные комплексы в Карнаке и Луксор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нтизм и неизменность канона – примета Вечной жизни в изобразительном искусстве (скульптурные памятники, рельефы и фрески по выбору). Музыкальное искусство Древнего Егип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художественной культуры Междуречья. Аскетизм и красочность архитектурных ансамблей Вавилона. Изобразительное искусство и музы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ый и самобытный характер художественной культуры доколумбовой Америки. Отражение мифологических представлений майя и ацтеков  в архитектуре и рельеф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. Культура Античности- 7 ча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и умения учащих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 характерные художественные  особенности  памятников культуры- Древней Греции  и Рим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 анализировать  художественные произведения,  убедительно и  ярко излагать подготовленный материа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 самостоятельно работать  со справочной литератур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содерж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ые символы римского величия. Римский форум, центр деловой и общественной жизни «вечного город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греческого театра. Особенности театрализованного дей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. Средние века- 8 ча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и умения учащих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 характерные художественные  особенности  памятников культуры- Византийской империи, искусство мозаики и иконопис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архитектурные особенности Древнего Киева, Великого Новгорода, Владимиро-Суздальского, Новгородского   и Московского княже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творчество Феофана Грека и Андрея. Рубле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особенности музыкальной культуры Древней Ру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стилевые особенности романского и готического сти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 анализировать  художественные произведения,  убедительно и  ярко излагать подготовленный материа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 самостоятельно работать  со справочной литератур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содерж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ультуры Византийской империи. Следование античным традициям, пролог к развитию средневековой культуры. Искусство мозаики и иконопи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-русский крестово-купольный тип храма. Архитектурный облик Киева – «матери городов русских». Архитектура Великого Новгорода и ее характерные особен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Софии Новгородск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Владимиро-Суздальского княжества. Внешний и внутренний облик Успенского собора во Владимире. Храм Покрова Богородицы на реке Нерль. Следование традициям владимиро-суздальских мастеров, обращение к лучшим достижениям западноевропейского зодчества. Ансамбль Московского Кремля. Успенский собор как его главное украш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и иконостас. Мозаики и фрески Киевской Софии. Особенности новгородской школы живописи. Творчество Феофана Грека и Андрея. Рубле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культура Древней Ру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ская базилика как средоточие культурной жизни романской эпохи. Готический собор как образ м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романского стиля и ее связь с архитектурой. Искусство витража. Понятие о литургической драме в средневековом фарс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4.Культура Востока- 5 ча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и умения учащих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 характерные художественные  особенности  памятников культуры- Древней Индии, Китая, Японии, ислам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 шедевры архитектуры, изобразительного искусства, литературы , музыки Древнего Вост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 анализировать  художественные произведения,  убедительно и  ярко излагать подготовленный материа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 самостоятельно работать  со справочной литератур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содерж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ость и неповторимость художественной культуры Индии. Шедевры индийского зодч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уникальность художественной культуры Кит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евры архитек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и неповторимость искусства Японии. Шедевры японской архитек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корни и значение искусства ислама. Шедевры архитекту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5. Возрождение- 8 ча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и умения учащихс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 характерные художественные  особенности , периоды эпохи Возрож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 шедевры архитектуры, изобразительного искусства, литературы , музыки Возр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 анализировать  художественные произведения,  убедительно и  ярко излагать подготовленный материа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 самостоятельно работать  со справочной литератур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содерж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ка итальянского Возрождения. Воплощение идеалов   Ренессанса в архитектуре Флорен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Леонардо да Винчи и основные этапы его творческой   деятельности. Прославленные шедевры худож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еланджело Буаноротти.  Скульптурные и живописные шедевры художника. Судьба художника, основные этапы его творч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ное творчество худож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ый облик Венеции. Художественный мир Тициана и основные вехи его творче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тский алтарь Яна Ван Эйка как обобщенный образ Вселенной, гармонии человека с жизнь природы. Мастерство Дюрера - граве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в театре Шекспи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ского занятия, выполнение учебных и творческих заданий и их защи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-тематическое планирование по МХК 10  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АЛЕНДАРНО-ТЕМАТИЧЕСКОЕ ПЛАНИРОВАНИЕ ПО МИРОВОЙ ХУДОЖЕСТВЕННОЙ КУЛЬТУРЕ. 10 КЛАСС.</w:t>
            </w:r>
          </w:p>
          <w:tbl>
            <w:tblPr>
              <w:tblW w:w="15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709"/>
              <w:gridCol w:w="2032"/>
              <w:gridCol w:w="116"/>
              <w:gridCol w:w="792"/>
              <w:gridCol w:w="3240"/>
              <w:gridCol w:w="1980"/>
              <w:gridCol w:w="1800"/>
              <w:gridCol w:w="1980"/>
              <w:gridCol w:w="2088"/>
            </w:tblGrid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Дата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Тема урока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Кол-во часо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Цели уро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Тип уро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Оборудовани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Словарь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Домашнее задание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56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ХУДОЖЕСТВЕННАЯ КУЛЬТУРА ДРЕВНЕЙШИХ ЦИВИЛИЗАЦИЙ (7 часов)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Что такое  мировая художественная культура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Иллюстрации по теме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антомима, интонация, дольмены, менгиры, кромлехи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 м/м презентации о первых художниках Земли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иды искусства         и их классификация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ервые художники Земли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нание и периодизация первобытной культуры. Синкретический характер искусства первобытного человека. Понятие о «реализме». Зарождение архитектуры. Театр, музыка и танец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Архитектура страны фараонов. 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основные направления архитектуры: Абу-Сигебел – жемчужина египетского зодчества; архитектурные сооружения позднего времен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Конферен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Иллюстрации по теме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одчество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ыписать из учебника основные понятия по теме. Выучить их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зобразительное искусство и музыка Древнего Египта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ассмотреть главные темы искусства Древнего Египта: скульптурные памятники Египта; рельефы и фрески. Сокровища и гробницы Тутанхамона. Музыка Древнего Египта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путешеств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ллюстрации по теме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ельефы, фрески, гробницы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 доклады на предоставленные темы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Художественная культура Междуречье.Искусство Передней Азии                      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крыть представление об архитектуре междуречья; изобразительном искусстве междуречья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ллюстрации по теме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акончить работу с учебником. Подготовить сообщения на выбранную тему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скусство доколумбовой Америки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ассказать о художественной культуре классического периода; об искусстве ацтеков; о художественной культуры майя; об искусстве инков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конферен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Ацтеки, майя, инки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ся к итоговой работе по разделу.</w:t>
                  </w:r>
                </w:p>
              </w:tc>
            </w:tr>
            <w:tr>
              <w:trPr/>
              <w:tc>
                <w:tcPr>
                  <w:tcW w:w="156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ХУДОЖЕСТВЕННАЯ КУЛЬТУРА АНТИЧНОСТИ (6 часов)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Эгейское искусство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казать о шедеврах эгейской архитектуры; о фресках киосского дворца; о вазописи стиля камарес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Эгейская архитектура, камарес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в учебнике об особенностях вазописи Эгейского искусства. Сделать заметки в тетрадь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олотой век Афин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Афины как столицу греческой цивилизации; провести прогулку по афинскому Акрополю; раскрыть искусство вазопис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путешестви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 выступление о выдающихся скульпторах Древней Эллады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ыдающиеся скульпторы Древней Эллады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крыть понятия куросы и коры периода архаики; рассмотреть скульптурные творения Снопаса и Праксителя; рассмотреть мастеров поздней классики Лисиппа и Леохара; рассмотреть скульптуры эллинизм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Куросы, архаика, коры, эллинизм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ртреты Снопаса, Праксителя, Липа, Леохара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3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в учебнике и подготовить устный рассказ о скульптурах эллинизма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рхитектура императорского Рима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исторические памятники Рима: Колизей, Пантеон, триумфальные арки. Их художественное и архитектурное своеобразие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конферен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оделать работу, начатую на уроке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зобразительное искусство Римской империи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изобразительное искусство этрусков, римский скульптурный портрет, мозаичные и фресковые композици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Круглый стол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Этрусы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в учебнике об особенностях римского скульптурного портрета. Сделать заметки в тетрадь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еатральное и музыкальное искусство античности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следить рождение греческого театра, выдающиеся трагики и комедиографы греческого театра; театральное и церковное искусство Древнего Рима; музыкальное искусство Древней Греци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исследовани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рагик, искусство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дополнительный материал в учебнике.</w:t>
                  </w:r>
                </w:p>
              </w:tc>
            </w:tr>
            <w:tr>
              <w:trPr/>
              <w:tc>
                <w:tcPr>
                  <w:tcW w:w="156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ХУДОЖЕСТВЕННАЯ КУЛЬТУРА СРЕДНЕВЕКОВЬЯ  (7 часов)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ир византийской культуры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византийскую архитектуру; искусство мозаики, искусство иконописи, музыку Византи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конопись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 доклад об искусстве иконописи в византийской культуре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5, 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рхитектурный облик Древней Руси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Архитектуру Киевской Руси, архитектуру Великого Новгорода, архитектуру Владимиро-Суздальского княжества, архитектуру московского княжества, деревенское зодчество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семина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одчество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об особенностях архитектуры Древней Руси. (учебник + доп.материал)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зобразительное искусство и музыка Древней Руси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мозаику и фрески Киевской Софии; новгородскую живопись; творчество Феофана Грека; изобразительное искусство Владимиро-Суздальского княжества; творчество Андрея Рублёва и Дионисия; музыкальную культуру Древней Рус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семина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ртрет Андрея Рублёва, Дионисия, Феофана Грека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в учебнике дополнительный материал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рхитектура западноевропейского средневековья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ать представление о романском стиле в архитектуре; совершить заочное путешествие в замок феодала; раскрыть секреты готического мастерств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исследовани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Готика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Ответить на вопросы, записанные в тетради на уроке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зобразительное искусство средних веков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скульптуры романского стиля; скульптуры готики; искусство витранс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итранс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ся к семинару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еатральное искусство и музыка средних веков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ать понятие о литургической драме; средневековом фарсе; рассказать о достижениях музыкальной культуры; музыкально-песенное творчество трубадуров и миннезингов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Урок-семинар.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рубадуры, миннезинг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в учебнике о достижениях музыкальной культуры.</w:t>
                  </w:r>
                </w:p>
              </w:tc>
            </w:tr>
            <w:tr>
              <w:trPr/>
              <w:tc>
                <w:tcPr>
                  <w:tcW w:w="156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СРЕДНЕВЕКОВАЯ КУЛЬТУРА ВОСТОКА  (4 часа)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ндия – «страна чудес»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ассмотреть  шедевры индийского зодчества; искусство живописи; музыкальное и театральное искусство Индии; искусство индийского танца.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конферен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 доклад на тему «Искусство индийского танца»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Художественная культура Китая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шедевры китайской архитектуры; скульптуры Китая; жанры китайской живописи; пекинская музыкальная драм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кульптур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одготовиться к семинару. Распределить темы. 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скусство страны восходящего солнца (Япония)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шедевры японской архитектуры; садово-парковое искусство; мастерская японской гравюры; скульптуры цэцкэ; театральное искусство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семина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Цэцке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в учебнике про скульптуры цэцкэ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Художественная культура ислама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шедевры исламской архитектуры; изобразительное искусство ислама; литература Арабского Востока; своеобразие музыкальной культуры ислам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ать оценку музыкальной культуре ислама. (сочинение-миниатюра)</w:t>
                  </w:r>
                </w:p>
              </w:tc>
            </w:tr>
            <w:tr>
              <w:trPr/>
              <w:tc>
                <w:tcPr>
                  <w:tcW w:w="156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ХУДОЖЕСТВЕННАЯ КУЛЬТУРА ВОЗРОЖДЕНИЯ (10 часов)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Флоренция – колыбель итальянского Возрождения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флорентийское чудо Брукеллески; скульптурные шедевры Донателло; рассмотреть настоящий переворот в живописи (Мозаччо); в мире образов Боттичелли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семина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ртреты Брукеллески, Донателло, Мозаччо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одготовиться к семинару. 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Живопись Проторенессанса и Раннего Возрождения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казать о мастерах Проторенессанса; рассмотреть личность Джотто как лучшего в мире живописца; живопись Раннего Возрождения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торенессанс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трет Джотто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рочитать в учебнике про живопись Раннего Возрождения. 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7, 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олотой век возрождения.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архитектурные творения Брамонте; мир Леонардо да Винчи; Микеланджело – бунтующий гений; Рафаэль – первый среди великих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конферен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ртреты художников. Альбомы с их живописью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одготовить проекты на предложенную тему. 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9, 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озрождение в Венеции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рхитектурный облик Венеции; Джорджоне и мастера венецианской живописи; художественный мир Тициана; Веронзе – певец праздничной Венеции. Трагический мир Тинторетто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Круглый стол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ртреты художников. Альбомы с их живописью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рочитать дополнительный материал (учебник + доп.литература)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31, 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еверное Возрождение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ренессанс в архитектуре Северной Европы; живопись нидерландских немецких мастеров; побывать в мире фантасмагорий Баха; рассмотреть творческие искания Брейгеля; рассмотреть личность Дюрера как художника, достойного бессмертия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Урок-семинар.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енессанс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ртреты художников. Альбомы с их живописью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Написать сочинение на предложенную тем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 сообщение на тему «Дюрер – художник, достойный бессмертия».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33,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узыка и театр эпохи Возрождения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Рассмотреть музыкальную культуру Возрождения; итальянскую комедию дель арте; театр Шекспира «Глобус»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рок-лекци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ель арте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/медия, иллюстрации по тем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готовить сообщения об итальянской комедии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9519920" cy="5424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9920" cy="542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7371"/>
                                    <w:gridCol w:w="7087"/>
                                  </w:tblGrid>
                                  <w:tr>
                                    <w:trPr>
                                      <w:trHeight w:val="886" w:hRule="atLeast"/>
                                      <w:cantSplit w:val="true"/>
                                    </w:trPr>
                                    <w:tc>
                                      <w:tcPr>
                                        <w:tcW w:w="790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Наименова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ъектов и средств материально-техническ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Примеч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790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Альбомы по ИЗО 100 том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(книгопечатная продукц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андарт среднего  общего образования по предмету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мерная  программа общеобразовательных учреждений  "МХК " для 10-11 клас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чебник по МХК, рекомендованные или допущенные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ециальная литература по искусству (архитектура, изобразительное искусство, музыка, декоративно-прикладное искусство, кино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нциклопедии, справочные пособия, словари (мифологический словарь, словарь символов и аллегорий, терминов по искус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етодические пособия для учителей по 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льбомы по искус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риодические издания по искус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ИНФОРМАЦИОННО-КОММУНИКАЦИОН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льтимедийные обучающие программы и учеб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правочные материалы по искусству и 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ЕХНИЧЕСКИЕ СРЕДСТВА ОБУЧЕНИЯ (ТС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льтимедийный проектор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удиторная доска с магнитной поверхностью и набором приспособлений для крепления таблиц,  репроду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кран  стациона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льтимедийный 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ходит в материально-техническое обеспечение образовательного учре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ка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ходит в материально-техническое обеспечение образовательного учре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пиров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ходит в материально-техническое обеспечение образовательного учре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ЭКРАННО-ЗВУКОВЫЕ ПОСОБ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ИДЕОФИЛЬМЫ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 основным тематическим программа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9.6pt;height:427.15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71"/>
                              <w:gridCol w:w="7087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льбомы по ИЗО 100 том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(книгопечатная продукция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ндарт среднего  общего образования по предмету искусство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рная  программа общеобразовательных учреждений  "МХК " для 10-11 классов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ик по МХК, рекомендованные или допущенные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иальная литература по искусству (архитектура, изобразительное искусство, музыка, декоративно-прикладное искусство, кино и др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нциклопедии, справочные пособия, словари (мифологический словарь, словарь символов и аллегорий, терминов по искусству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ические пособия для учителей по МХ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ьбомы по искусству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иодические издания по искусству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ФОРМАЦИОННО-КОММУНИКАЦИОННЫЕ СРЕДСТВ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льтимедийные обучающие программы и учебник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равочные материалы по искусству и МХ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ХНИЧЕСКИЕ СРЕДСТВА ОБУЧЕНИЯ (ТСО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льтимедийный проектор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удиторная доска с магнитной поверхностью и набором приспособлений для крепления таблиц,  репродукций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ран  стационарный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ходит в материально-техническое обеспечение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ходит в материально-техническое обеспечение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ходит в материально-техническое обеспечение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ЕОФИЛЬМЫ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основным тематическим программа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научно-методической литератур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Рабочие программы .  Искусство 5-11 классы. Дрофа, 2015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«Сборник нормативных документов. Искусство», М., Дрофа, 2005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«Музыкальное образование в школе», под ред., Л.В.Школяр, М., Академия, 2001г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Т.Н. Назарова " Художественно-эстетическое воспитание в школе. Структура, программы, опыт работы", из-во " Учитель", Волгоград, 2009г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. В. Афанасьева «Малая история искусств», Москва, «Искусство», 1976г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. Н.А. Дмитриева «Искусство древнего мира», Москва, «Детская литература»,1989 г.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. М.В. Алпатов «Искусство», из-во «Просвещение», 1969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Абдуллин Э.Б. «Теория и практика музыкального обучения в общеобразовательной школе», М., Просвещение, 1983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Кабалевский Д.Б. «Как рассказывать детям о музыке», М., Просвещение, 1989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Музыкальный  энциклопедический словарь, Москва, " Советская энциклопедия", 1990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И.В. Синова " Народы России. История и культура, обычаи и традиции" , справочник школьника,  С.П. " Литература",2010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0.Д. Ушакова. "Словарик школьника. МХК", С.П. " Литература",2005г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6:00Z</dcterms:created>
  <dc:creator>Александр</dc:creator>
  <dc:description/>
  <cp:keywords/>
  <dc:language>en-US</dc:language>
  <cp:lastModifiedBy>Microsoft Office</cp:lastModifiedBy>
  <cp:lastPrinted>2015-11-25T17:13:00Z</cp:lastPrinted>
  <dcterms:modified xsi:type="dcterms:W3CDTF">2017-01-10T15:59:00Z</dcterms:modified>
  <cp:revision>15</cp:revision>
  <dc:subject/>
  <dc:title/>
</cp:coreProperties>
</file>