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drawing>
          <wp:inline distT="0" distB="0" distL="0" distR="0">
            <wp:extent cx="10048875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анная рабочая образовательная программа по музыке для 2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узыка. 1-4 классы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авторы  Челышева Т.В., Кузнецова В.В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оответствии с Примерным учебным планом для образовательных учреждений, использующих УМК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ерспективная начальная шко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ссчитана программа на 34 часа  (1 час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Цели и задачи учебной программы </w:t>
      </w:r>
      <w:r>
        <w:rPr>
          <w:b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Музыка</w:t>
      </w:r>
      <w:r>
        <w:rPr>
          <w:bCs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Изучение музыки направлено на достижение следующих целей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ажения к истории, традициям, музыкальной культуре разных народов мира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освоение музыкальных произведений и знаний о музыке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Личностные задачи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знавательные и социальные задачи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формировать целостную художественную картину мира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Коммуникативные задачи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Ведущими методами освоения учебной программы являютс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етод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узыкально-педагогической драматург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тематическое построение, выстроенное в системе от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стого к сложно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естественность и логич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гру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искусство, драматургическая логика развития интриги, связанная со степенью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груж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х героев в музыкальное искусство)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метод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забегания вперед и возвращения к пройденному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 (выстраивание воспитательных и образовательных линий – патриотической, поликультурной, традиционно-календарной, музыкально-теоретической, композиторской, исполнительской; неоднократное возвращение к произведениям одного и того же композитора по разным основаниям и с разными целями, к специальным прикладным понятиям и терминам, к разным жанрам песенного творчества и пр.)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етод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проблемно-поисковых ситуаци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создание условий для самостоятельного поиска ответа на поставленный вопрос, для поиска исполнительского плана произведения и конкретных приемов исполнения, для активного творческого участия в музыкальных играх и постановках музыкальных спектак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сновные виды учебной деятельности обучающихся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разучиванию и исполнению вокально-хоровых произведений;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Слушание музыки.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Пение.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ении. ВоплощениеСамовыражение ребенка в исполнении произведений. Освоениемузыкальных образов при разучивании и навыков для передачи музыкально-исполнительскоговокально-хоровых умений и замысла, импровизаци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нструментальное музицирование.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ллективное электронных музыкальных инструментах. Участиемузицирование на элементарных и исполнении музыкальных произведений. Опыт индивидуальной творческойв деятельности (сочинение, импровизация)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0"/>
          <w:szCs w:val="20"/>
        </w:rPr>
        <w:t>Музыкально-пластическое движение.</w:t>
      </w:r>
      <w:r>
        <w:rPr>
          <w:rFonts w:cs="Times New Roman CYR" w:ascii="Times New Roman CYR" w:hAnsi="Times New Roman CYR"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Драматизация музыкальных произведений.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омощью средств выразительности различных искус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7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держание программы  учебного курса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чебную программу 2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 класса, органично связанную с содержанием программы 1 класса, также пронизывает идея связи музыки с жизнью. Однако границы этой связи расширяются через проникновение учащихся в особенности музыки как вида искусства, осознание ее как звучащего искусства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>Три кит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>в музыке: песня, танец и марш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м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Главный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и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–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есня. Мелодия – душа музыки. Каким бывает танец. Мы танцоры хоть куда! Маршируют все.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зыкальные ки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стречаются вместе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 w:before="0" w:after="0"/>
        <w:jc w:val="both"/>
        <w:rPr>
          <w:rFonts w:ascii="Times New Roman CYR" w:hAnsi="Times New Roman CYR" w:cs="Times New Roman CYR"/>
          <w:color w:val="000000"/>
          <w:spacing w:val="-3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ание песен, драматизация и пр.) в процессе коллективного музицирования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>О чем говорит музык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м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: Маша и Миша узнают, что умеет музыка. Музыкальные портреты. Подражание голосам. Как музыка изображает движение? Музыкальные пейзаж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 xml:space="preserve">Куда ведут нас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>три кит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м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езам, откройся!</w:t>
      </w:r>
      <w:r>
        <w:rPr>
          <w:rFonts w:cs="Times New Roman" w:ascii="Times New Roman" w:hAnsi="Times New Roman"/>
          <w:color w:val="000000"/>
          <w:sz w:val="20"/>
          <w:szCs w:val="20"/>
        </w:rPr>
        <w:t>». 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утешествие по музыкальным стран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пера. Что такое балет?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трана симфо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аким бывает концерт?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здавать на основе полученных знаний музыкальные композиции (пение, музыкально-пластическое движение, игра)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</w:rPr>
        <w:t>Что такое музыкальная речь?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5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ем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: Маша и Миша изучают музыкальный язык. Занятная музыкальная сказка. Главная песня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Участвовать в хоровом исполнении гимн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Требования к уровню подготовки учащихся по кур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Музы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к концу второ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Жанры музыки (песня, танец, марш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бенности звучания знакомых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являть жанровое начало 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жидаемые результаты формирования УУД к концу второго года обучения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Личностными результата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зучения музыки являются: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зитивная самооценка музыкально-творческих возможностей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Предметными результата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зучения музыки являются: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Метапредметными результата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зучения музыки являются: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витое художественное восприятие, умение оценивать произведения разных видов искусства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риентация в культурном многообразии окружающей действительност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440" w:hanging="0"/>
        <w:jc w:val="center"/>
        <w:rPr/>
      </w:pPr>
      <w:r>
        <w:rPr/>
        <w:t>Календарно – тематическое планирование.</w:t>
      </w:r>
    </w:p>
    <w:tbl>
      <w:tblPr>
        <w:tblW w:w="150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7"/>
        <w:gridCol w:w="853"/>
        <w:gridCol w:w="3130"/>
        <w:gridCol w:w="4272"/>
        <w:gridCol w:w="1281"/>
        <w:gridCol w:w="1282"/>
        <w:gridCol w:w="1282"/>
      </w:tblGrid>
      <w:tr>
        <w:trPr>
          <w:trHeight w:val="4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Кол-во часов по теме </w:t>
            </w:r>
          </w:p>
        </w:tc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онтрольно-оценочная деятельность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Метапредметные результаты (УУД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15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Три ки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в музыке: песня, танец и мар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  (9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сн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о поле берёза стоя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сская народная пе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Камаринс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сская народная плясовая песн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ределять и формулировать цель деятельности на урок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говар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следовательность действий на уро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иться готовить рабочее место и выполнять практическую работ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сн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Карава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сская народная песня. Обработка Т. Попатенко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Песня жаворо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.И. Чайко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 волевая саморегуляция  как способность к волевому усил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мение слушать, уважение к мнению других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лодия — ду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Моя Россия» Музыка Г. Струве. Стихи Н. Соловьево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В сказочном лесу» (музыкальные картинки). Музыка Д.Б. Кабалевского, слова В. Викторова: «Учитель», «Доктор», «Монтер»,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.- волевая саморегуляция  как способность к волевому усил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лодия — ду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Здравствуй, Родина моя!». Музыка Ю. Чичкова, слова К. Ибряев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В сказочном лесу»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умеет организовывать своё рабочее место и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принимает и сохраняет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осознание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ким бывает танец?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Здравствуй, Родина моя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а Ю. Чичкова, слова К. Ибряев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Менуэ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 сонаты № 20. Л. ван Бетховен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Итальянская поль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.В. Рахман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аль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з бал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пящая красав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.И. Чайковски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Р. Переда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мение слушать, уважение к мнению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особность встать на позицию другого человека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ким бывает танец?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Начинаем перепля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а С. Соснина, слова П. Синявского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альс-шут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.Д. Шостако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Танец молодого Бегем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.Б. Кабалевский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зировать и соотносить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; готовность вести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ы танцоры хоть куд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 «Начинаем перепляс». Музыка С. Соснина, слова П. Синявского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Шествие гномов». Э. Григ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К. п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астие в музыкальной жизни класса, школы, города и др.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ршируют вс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 «Не плачь, девчонка!». Музыка В. Шаинского, слова В. Харитонов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Марш деревянных солдатиков». П.И. Чайковский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Встречный марш». С. Чернецкий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Футбольный марш». М. Блантер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астие в музыкальной жизни класса, школы, города и др.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Музыкальные киты» встречаются вмест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Веселый музыкант». Музыка А. Филиппенко, слова Т. Волгиной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Марш мальчишек» из оперы «Кармен». Ж. Визе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Выходной марш» из к/ф «Цирк». И.О. Дунаевский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-продуктивное сотрудничество со сверстниками и взрослыми.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О чем.говорит музы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 (7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 узнают, что умеет музыка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Перепелоч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Белорусская народная песня. 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еселая. Груст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Л. ван Бетхов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меет организовывать своё рабочее место и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>осознанием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особность встать на позицию другого человека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 узнают, что умеет музыка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Мы шага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опевка. 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. Прокофьев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Кукушка в глубине ле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з цик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рнавал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. Сен-Санс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меет организовывать своё рабочее место и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>осознание роли музыкального искусства в жизни человек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eastAsia="ru-RU"/>
              </w:rPr>
              <w:t xml:space="preserve">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альные портреты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Разные ребя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певк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еселый крестьян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Р. Шум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 волевая саморегуляция  как способность к волевому усил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>осознание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частие в обсуждении значимых для человека явлений жизни и искусств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eastAsia="ru-RU"/>
              </w:rPr>
              <w:t xml:space="preserve">родуктивное сотрудничество со сверстниками и взрослыми.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альные портреты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Монтер»:Музыка Д.Б. Кабалевского, слова В. Викторов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Три подружки». Д.~Б. Кабалевский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способность встать на позицию друг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-п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астие в музыкальной жизни класса, школы, города и др.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дражание голоса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Элементарные умения и навыки в различных видах учебно-творческой деятельности. «Попутная песня». Музыка М.И. Глинки, слова Н. Кукольника. 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Труба и барабан». Д.Б. Кабалевский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участие в музыкальной жизни класса, школы, города и др.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к музыка изображает движение?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Четыре ветра». Английская народная песня-игр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Кавалерийская». Д.Б. Кабалевский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осознанием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мение слушать, уважение к мнению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узыкальные пейзаж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 «Снежная песенка». Музыка Д. Львова-Компанейца, слова С. Богомазов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Вариации Феи Зимы» из балета «Золушка»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.С. Прокофьев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Утро в лесу», «Вечер». В. Салманов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.- волевая саморегуляция  как способность к волевому усил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Куда ведут  на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три ки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 (10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езам, откройся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о саду ли, в огоро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сская народная песня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Три чу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з оп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казка о царе Салт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(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ел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огаты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аревна Лебед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)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.А. Римский-Корс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зировать и соотносить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частие в обсуждении значимых для человека явлений жизни и искусств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eastAsia="ru-RU"/>
              </w:rPr>
              <w:t xml:space="preserve">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товность вести диалог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езам, откройся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о саду ли, в огоро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сская народная пе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Три чу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з оп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казка о царе Салт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(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ел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огаты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аревна Лебед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)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.А. Римский-Корсаков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зировать и соотносить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eastAsia="ru-RU"/>
              </w:rPr>
              <w:t xml:space="preserve">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товность вести диалог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п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Музыка М. Коваля, слова Е. Манучарово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Семеро козлят» (заключительный хор).Тема Мамы-Козы. Темы козлят -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ный марш, Нападение Волка, Финал)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умеет организовывать своё рабочее место и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принимает и сохраняет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Путешествие по музыкальным странам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Самая хорошая». Музыка В. Иванникова, слова О. Фадеево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Солнечная капель». Музыка С. Соснина, слова И. Вахрушево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астие в музыкальной жизни класса, школы, города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способность встать на позицию другого человека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Путешествие по музыкальным странам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Самая хорошая». Музыка В. Иванникова, слова О. Фадеево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Солнечная капель». Музыка С. Соснина, слова И. Вахрушево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К. способность встать на позицию другого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Путешествие по музыкальным странам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Самая хорошая». Музыка В. Иванникова, слова О. Фадеево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Солнечная капель». Музыка С. Соснина, слова И. Вахрушево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осознание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Что такое балет?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Марш Тореодора» из оперы «Кармен». Ж. Бизе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Марш» из балета «Щелкунчик». П.И. Чайковски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определять и формулировать цель деятельности на урок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проговар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последовательность действий на уро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иться готовить рабочее место и выполнять практическую работ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Страна симфония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Вальс» из балета «Золушка»: С.С. Прокофьев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Добрый жук». Музыка А. Спадавеккиа, слова Е. Шварц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Вальс и Полночь» (фрагмент из балета «Золушка»). С.С. Прокофьев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определять и формулировать цель деятельности на урок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проговар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последовательность действий на уро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иться готовить рабочее место и выполнять практическую работ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познание языка музыки, многообразия ее форм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ким бывает концерт?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Гавот» из «Классической симфонии». С.С. Прокофьев. Симфония № 4 (фрагмент финала). П.И. Чайковский. Концерта №3 для фортепьяно с оркестром (фрагмент II части). Д.Б.Кабалевски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Анализировать и соотносить 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Каким бывает концерт?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ind w:firstLine="69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Гавот» из «Классической симфонии». С.С. Прокофьев. Симфония № 4 (фрагмент финала). П.И. Чайковский. Концерта №3 для фортепьяно с оркестром (фрагмент II части). Д.Б.Кабалевски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Анализировать и соотносить 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умение слушать, уважение к мнению других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Что такое музыкальная речь?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(8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учают музыкальный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язык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олы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.-С. Б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Валь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. Шуберт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Крокодил и Чебураш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сня, вальс, полька, марш). Музыка И.Арс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ределять и формулировать цель деятельности на урок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говар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следовательность действий на уро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иться готовить рабочее место и выполнять практическую работ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ктивизация творческого мышления, продуктивного воображе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К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- продуктивное сотрудничество (общение, взаимодействие, работа в команде) со сверстниками при решении различных музыкально-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товность вести диалог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учают музыкальный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язык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Калинка». Русская народная песня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Танец с кубками» из балета «Лебединое озеро». П.И.Чайковски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.- волевая саморегуляция  как способность к волевому усил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учают музыкальный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язык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Калинка». Русская народная песня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Танец с кубками» из балета «Лебединое озеро». П.И.Чайковски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формирование целостного представления о музыке, ее истоках и образ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ша и Миша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учают музыкальный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язык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стойчивый интерес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«Веселый колокольчик». Музыка В. Кикты, слова В. Татаринова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К. продуктивное сотрудничество со сверстниками и взрослыми.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нятная музыкальная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казка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Симфоническая сказка для детей «Петя и волк» (фрагменты). С.С. Прокофьев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ма Пети. Тема птички. Тема кошки. Тема дедушки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позитивная самооценка музыкально-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нализировать и соотносить 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продуктивное сотрудничество со сверстниками и взрослыми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нятная музыкальная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казка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ментарные умения и навыки в различных видах учебно-творческой деятельности.Симфоническая сказка для детей «Петя и волк» (фрагменты). С.С. Прокофьев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ма волка. Тема охотников. Заключительное шествие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реализация творческого потенциала в процессе коллективного (индивидуального) музиц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становление самосознания, самооценки, самоуважения, жизненного оптим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-п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готовность вести диалог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лавная песня страны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«Государственный гимн Российской Федерации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«Государственный гимн Российской Федерации». Музыка 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A. Александрова, слова С. Михалкова.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Анализировать и соотносить выразительные и изобразительные интонации, свойства музыки в их взаимосвязи и взаим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развитое художественное восприятие, умение оценивать произведения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осознание роли музыкального искусств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способность встать на позицию друг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участие в обсуждении значимых для человека явлений жизни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 xml:space="preserve">-продуктивное сотрудничество со сверстниками и взросл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готовность вести диалог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общение за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вторение изученного.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Л. наличие эмоционально-ценностного отношения к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Р.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Импровизировать на заданную и свобод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П. активизация творческого мышления, продуктивного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. способность встать на позицию друг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умение слушать, уважение к мнению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- участие в музыкальной жизни класса, школы, города и др.;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еречень учебно- методических средств обучения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реализации программного содержания используются следующие  учебно- методические средства обу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лышева Т.В., Кузнецова В.В. Музыка. 2класс Учебник /Академкнига, 2012 год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лышева Т.В., Кузнецова В.В. Музыка. 2 класс Методическое пособие для учителя / Академкнига, 2015 го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омпьютерные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граммы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(Word, Paint, PowerPoint ,Media Player Classic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VD-</w:t>
      </w:r>
      <w:r>
        <w:rPr>
          <w:rFonts w:cs="Times New Roman CYR" w:ascii="Times New Roman CYR" w:hAnsi="Times New Roman CYR"/>
          <w:sz w:val="20"/>
          <w:szCs w:val="20"/>
        </w:rPr>
        <w:t xml:space="preserve">фильмы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MP-3 диски с музыкальными произведения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екто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мпьютер.</w:t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Закон РФ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б образован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»: 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статьи 7, 9, 3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Письмо Минобразования России от 20.02.2004 г.. № 03-51-10/14-03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  <w:highlight w:val="white"/>
          <w:lang w:eastAsia="ru-RU"/>
        </w:rPr>
        <w:t>введении федерального компонента государственных образовательных стан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highlight w:val="white"/>
          <w:lang w:eastAsia="ru-RU"/>
        </w:rPr>
        <w:t>дартов начального общего, основного общего и среднего (полного) общего об</w:t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  <w:highlight w:val="white"/>
          <w:lang w:eastAsia="ru-RU"/>
        </w:rPr>
        <w:t>разова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Приказ Минобразования России от 05.03.2004 г. № 1089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>Об утвержде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  <w:highlight w:val="white"/>
          <w:lang w:eastAsia="ru-RU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highlight w:val="white"/>
          <w:lang w:eastAsia="ru-RU"/>
        </w:rPr>
        <w:t>начального общего, основного общего, и среднего (полного) общего образова</w:t>
      </w:r>
      <w:r>
        <w:rPr>
          <w:rFonts w:cs="Times New Roman CYR" w:ascii="Times New Roman CYR" w:hAnsi="Times New Roman CYR"/>
          <w:color w:val="000000"/>
          <w:spacing w:val="-33"/>
          <w:sz w:val="20"/>
          <w:szCs w:val="20"/>
          <w:highlight w:val="white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-33"/>
          <w:sz w:val="20"/>
          <w:szCs w:val="20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>Об утвержде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  <w:highlight w:val="white"/>
          <w:lang w:eastAsia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  <w:highlight w:val="white"/>
          <w:lang w:eastAsia="ru-RU"/>
        </w:rPr>
        <w:t>зова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Письмо Министерства Образования и Науки РФ от 07.07.2005 г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  <w:lang w:eastAsia="ru-RU"/>
        </w:rPr>
        <w:t xml:space="preserve">О примерных программах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  <w:highlight w:val="white"/>
          <w:lang w:eastAsia="ru-RU"/>
        </w:rPr>
        <w:t>по учебным предметам федерального базисного учебного план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2" w:hanging="360"/>
        <w:jc w:val="both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highlight w:val="white"/>
          <w:lang w:eastAsia="ru-RU"/>
        </w:rPr>
        <w:t>Федеральный компонент государственного стандарта общего образова</w:t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  <w:highlight w:val="white"/>
          <w:lang w:eastAsia="ru-RU"/>
        </w:rPr>
        <w:t>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Челышева Т.В., Кузнецова В.В. Музыка. 2 класс Учебник /Академкнига, 2011 год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Челышева Т.В., Кузнецова В.В. Музыка. 2 класс Методическое пособие для учителя / Академкнига, 2011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4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2:00Z</dcterms:created>
  <dc:creator>Skrillex</dc:creator>
  <dc:description/>
  <cp:keywords/>
  <dc:language>en-US</dc:language>
  <cp:lastModifiedBy>Microsoft Office</cp:lastModifiedBy>
  <cp:lastPrinted>2015-11-25T18:06:00Z</cp:lastPrinted>
  <dcterms:modified xsi:type="dcterms:W3CDTF">2017-01-10T15:57:00Z</dcterms:modified>
  <cp:revision>33</cp:revision>
  <dc:subject/>
  <dc:title/>
</cp:coreProperties>
</file>