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   рабочей программе по физической культуре для 10 классов (ДЕВУШК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16 -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 Сафронов Александр Владимиро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color w:val="333333"/>
        </w:rPr>
        <w:t>Рабочая программа  составлена  с  учётом  нормативных документ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Федеральный закон «О физической культуре и спорте в Российской Федерации» от 04.12.2007г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№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29-ФЗ (ред.  от 21.04.2011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кон 273-ФЗ «об образовании в РФ», 2014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Концепции Федеральной целевой программы развития образования на 2011-2015г.г.Распоряжение Правительства РФ от 07.02.2011г. № 163-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Стратегия развития физической культуры и спорта на период до 2020года. Распоряжение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вительства РФ от  07.08.2009г. № 1101-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проведении мониторинга физического развития обучающихся. Письмо Минобрнауки РФ от 29.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03. 2010 г. № 06—499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каз Минбнауки РФ от 31.03.2014г. № 253 «Об утверждении федерального перечня учебников,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комендуемых к использованию при реализации имеющих государственную аккредитацию образовательных программ начального общего,  основного общего, среднего общего образова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поряжение министерства образования Иркутской области от 12.08.2011 г. «920-мр «Об</w:t>
      </w:r>
    </w:p>
    <w:p>
      <w:pPr>
        <w:pStyle w:val="Normal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менениях в региональном учебном плане для общеобразовательных учреждений, реализующих программы общего образования, утвержденные приказом министерства образования РФ от 09.03.2004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исьмо министерства образования Иркутской области от 02.07.2015 №55-37-6194/15 и службы по контролю и надзору в сфере образования Иркутской области от 02.07.2015 № 75-37-1237/15 «О формировании учебного плана, плана внеурочной деятельности образовательными организациями Иркутской области на 2015/2016 учебный год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чий план  составлен  на основе: Примерной программы общего образования и в соответствии с</w:t>
      </w:r>
    </w:p>
    <w:p>
      <w:pPr>
        <w:pStyle w:val="Normal"/>
        <w:shd w:fill="FFFFFF" w:val="clear"/>
        <w:tabs>
          <w:tab w:val="clear" w:pos="708"/>
          <w:tab w:val="left" w:pos="66" w:leader="none"/>
        </w:tabs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color w:val="333333"/>
        </w:rPr>
        <w:t>«Комплексной программой физического воспитания учащихся 1-11 классов». Авторы:  Лях В.И., Зданевич А.А. – М.: Просвещение</w:t>
      </w:r>
      <w:r>
        <w:rPr>
          <w:rFonts w:cs="Times New Roman" w:ascii="Times New Roman" w:hAnsi="Times New Roman"/>
        </w:rPr>
        <w:t xml:space="preserve">,  2011г. Программа ориентирована на  трёхчасовой вариант прохождения материала, предполагающие реализацию компетентностного,  личностно – ориентированного, деятельностного подходов к содержанию образов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63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структивно- методическое письмо департамента образования комитета по социальной политике и культуре администрации города Иркутска от 17.03.2015 г. № 215-74-948/15 «О формировании учебных планов образовательных организаций г. Иркутска на 2015/2016 учебный год»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исьмо департамента образования комитета по социальной политике и культуре администрации города Иркутска от 14.08.2015 г. № 215-74-308/15 «О дополнениях и изменениях при формировании учебных планов на 2015/2016 учебный год»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бный план МБОУ г. Иркутска СОШ №38 на 2015-2016 уч/год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Структура рабочей программы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.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Содержание учебного программного материала, распределение времени на изучение программного материал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. Содержание программы, распределение программного материала по четвертя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4.Требования к уровню развития выпускнико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.Требования к уровню физического развития учащихся оканчивающих 10 клас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color w:val="333333"/>
        </w:rPr>
        <w:t>6.Календарно-тематическое планирование для учащихся 10 кла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Главная цель школьного образования:</w:t>
      </w:r>
      <w:r>
        <w:rPr>
          <w:rFonts w:cs="Times New Roman" w:ascii="Times New Roman" w:hAnsi="Times New Roman"/>
          <w:color w:val="333333"/>
        </w:rPr>
        <w:t xml:space="preserve"> школьное образование в современных условиях   призвано обеспечить функциональную грамотность и социальную адаптацию обучающихся на основе приобретения ими компетентностного опыта в сфере  учения, познания, личностного развития, ценностных ориентаций.   Это предопределяет направленность целей обучения на формирование и  развитие ребёнка как компетентной личности путём включения его в различные виды  человеческой деятельности: учёба, познания, коммуникация, профессионально – трудовой выбор,   личностное саморазвитие,   ценностные ориентации, поиск смыслов жизнедеятель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1.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Цель физического воспитания в школе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содействие всестороннему развитию личности обучающихся посредством формирования физической культуры личности и приобретения компетентности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в  физкультурно – оздоровительной    и   спор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Направление   задач   физического воспита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4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способствовать освоению системы знаний о занятиях физической культурой, их роли и значении в формировании здорового образа жизни и социальных ориентаций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содействовать гармоническому физическому развитию,  координационных  и кондиционных  способностей; устойчивости организма к неблагоприятным условиям внешней среды; воспитание ценностей ориентаций на здоровый образ жизни: привычки соблюдения личной гигиены и самостоятельным занятиям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вырабатывать представления о физической культуре личности; о влиянии занятий физическ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упражнениями на основные системы организма; сод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йствовать развитию психических процессов, обучению основам психической  саморегуляции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и приемам самоконтрол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углублять представления об основных видах спорта, соревнованиях, снарядах и инвентаре,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соблюдении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Компетентностный подход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 содержании 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роков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  физической культуры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едставлен 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тремя тематическими блоками, обеспечивающих формирование компетенци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333333"/>
          <w:lang w:eastAsia="ru-RU"/>
        </w:rPr>
        <w:t xml:space="preserve">  информационным, операционным, мотивацион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Информационны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блок  -  изучение культурно- исторических основ знаний, медико-биологических,  психолого – социальных основ и основ обеспечения жизнедеятельности. Данный компонент способствует развитию ценностно-смысловой и учебно-познавательной компетенц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перационны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блок – включает в себя двигательные умения и навыки (освоение техники упражнений и развитие способностей) и практические умения,  обучает способам регулирования физической нагрузки, способам контроля  и  её  влияние на развитие систем организма.  Этот компонент формирует у учащихся  коммуникационную компетенцию и компетенцию личностного самосовершенств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Мотивационный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блок – отражает требования к учащимся (что должны знать, уметь, демонстрировать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В процессе обучения  применяются  методы физического воспит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ловесный метод (объяснение, указания, команда, убеждение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глядный метод (демонстрация, наглядные пособия,  и т.д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етод разучивания нового материала (в целом и по частям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етоды развития двигательных качеств (повторный, равномерный, соревновательный, игровой и т.д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  <w:r>
        <w:rPr>
          <w:rFonts w:eastAsia="Times New Roman" w:cs="Times New Roman" w:ascii="Times New Roman" w:hAnsi="Times New Roman"/>
          <w:color w:val="333333"/>
          <w:spacing w:val="-1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Технологии  развивающего обучения.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гров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0-11 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lang w:eastAsia="ru-RU"/>
        </w:rPr>
        <w:t>учащихс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мения делать выбор для организации  собственной  деятельности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мения активно  вести 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активно  общаться  и взаимодействовать 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излагать факты истории развития физической культур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зультаты изучения курса «физическая культура 10-11 класс» приведены в разделе «Требования к уровню подготовки выпускников», который полностью соответствует стандарту.    Требования направлены на реализацию деятельностного, практикоориентированного   и  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нтроль и учёт достижений учащихся ведётся по отметочной системе и направлен на диагностирование образовательного результата освоения програм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пользуемые формы контроля и учё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аттестация по итогам обучения за четвер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   аттестация по итогам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   аттестация по мониторинговой сис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   формы учета достижений (урочная деятельность -  анализ текущей успеваемости, внеурочная деятельность – участие в олимпиадах, соревно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Место курса «Физическая культура» в учебном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рс «Физическая культура» изучается в базовом расчёте – 76 часов. 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программного материал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одержание программного материала  состоит из двух основных частей: базовой и вариативной (дифференцированной).  Базовый компонент составляет основу общегосударственного стандарта общеобразовательной подготовки в сфере физической культуры. Для освоения базовых основ физической культуры, отведено 67 часов, на вариативную часть – 35 часов.  Программный материал по физической культуре в базовой части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Программный материал по  разделу: «Основы знаний о физической культуре  — осваивается в каждой четверти на первых уроках 8-10 минут,  в течение четверти по ходу урока по 3-5 минут.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одержание раздела </w:t>
      </w:r>
      <w:r>
        <w:rPr>
          <w:rFonts w:eastAsia="Times New Roman" w:cs="Times New Roman" w:ascii="Times New Roman" w:hAnsi="Times New Roman"/>
          <w:iCs/>
          <w:color w:val="333333"/>
          <w:lang w:eastAsia="ru-RU"/>
        </w:rPr>
        <w:t>практической част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включает основные базовые виды программного материала –  «Легкая атлетика», «Кроссовая подготовка», «Спортивные игры», гимнастика с элементами акробатики, «лыжная подготовка». Упражнения на брусьях в разделе «Гимнастика» равномерно распределены на другие виды  гимнастических упражнений. В связи с погодными условиями и прохождением программы на свежем воздухе (на стадионе), могут быть изменены номера уроков на лёгкой атлетике и  кроссе. Количество же уроков по программе остаётся неизменным.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Программный материал по легкой атлетике, кроссу, лыжам учащиеся подготовительной группы проходят в щадящем режиме, со сниженной физической нагрузкой, в соответствии с текущим самочувствием и уровнем физической подготовленности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оциокультурные основы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изическая культура общества и человека, понятие физической культуры личности. 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сихолого-педагогические основы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дико-биологические основы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иемы саморегуляции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Баскетбол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олейбол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Гимнастика с элементами акробатики.     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сновы биомеханики гимнастических упражнений. Влияние на телосложение гимнастических упражнений. Техника безопасности при занятиях гимнастикой при занятиях гимнастическими упражнениями. Самоконтроль, страховка при занятиях на силовых тренажёрах.   Оказание первой помощи   при травмах.                                                        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Легкая атлетика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       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егкая атле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У: Упражнения в движении по кругу. Специальные беговые, ускорения. Многоскоки. В парах на сопротивление. С набивными мячами. Бег с изменением скорости /мин/Бег по виражу с максимальной скоростью. Стартовый разгон. Бег 100м с низкого старта. Метание гранаты 500 гр ,  Кросс 500м , 1000м /юБег 2000 м. Тесты: Бег 100м. Прыжок в длину с места. Бросок мяча /1 кг/. Бег на 2000м. Низкий старт с преследованием. Бег 60м с низкого старта. Прыжки в длину с разбега. Метание гранаты с 5-7 шагов. Медленный бег (до 8мин). Прыжок в высоту способом «перешагивание»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должен уметь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иниш бега на различные дистанции. Бег 4,5км. Преодоление препятствий. Метание гранаты (500гр) на дальность. Финиш в беге на различные дистанции.</w:t>
      </w:r>
      <w:r>
        <w:rPr>
          <w:rFonts w:eastAsia="Times New Roman" w:cs="Times New Roman" w:ascii="Times New Roman" w:hAnsi="Times New Roman"/>
          <w:b/>
          <w:bCs/>
          <w:spacing w:val="-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елночный бег 9 по 10 метров. Преодоление полосы препятствий. Метание гранаты</w:t>
      </w:r>
      <w:r>
        <w:rPr>
          <w:rFonts w:eastAsia="Times New Roman" w:cs="Times New Roman" w:ascii="Times New Roman" w:hAnsi="Times New Roman"/>
          <w:b/>
          <w:bCs/>
          <w:spacing w:val="-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на дальность с раз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ор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скетбол: Ведение мяча с изменением высоты отскока и скорости. Ловля мяча после отскока от щита. Передвижения в защите и нападении. Ловля высоколетящих мячей двумя руками в прыжке. Позиционное нападение. Зонная защита. Двусторонняя игра. Ручной мяч. Броски в кольцо после ведения. Броски в кольцо в прыжке. Штрафной бросок. Волейбол: Передача мяча сверху в тройках, с перемещением. Верхняя прямая подача. Нижняя прямая подача. Прием мяча снизу после подачи. Двухсторонняя учебная игра. Эстафеты линейные (с этапом до 60 м) «Мяч в воздухе», «Картошка». Эстафеты с набивным мячом (1кг)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должен уметь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аскетбол </w:t>
      </w:r>
      <w:r>
        <w:rPr>
          <w:rFonts w:eastAsia="Times New Roman" w:cs="Times New Roman" w:ascii="Times New Roman" w:hAnsi="Times New Roman"/>
          <w:lang w:eastAsia="ru-RU"/>
        </w:rPr>
        <w:t>- ловля мяча после отскока; передача мяча одной рукой; броски мяча в движении; вырывание и выбивание мяча; взаимодействие игроков в нападении и защите; двустороння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имнастика атле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У: Повороты в движении кругом. ОРУ в парах на сопротивление. Упражнения в парах с гимнастической палкой. Прыжки со скакалкой 2мин /145-150 пр./мин./. Бег с равномерной скоростью /мин/. Элементы художественной гимнастики: Волны руками и туловищем. Перекидной прыжок. Упражнения с обручем. Стойка на руках в помощью /ю/.. Сед углом – руки в стороны – держать /д/. Глубокий наклон назад стоя на коленях /д/. Перекладина: Подъем в упор силой. Из виса – вис согнувшись, вис прогнувшись. Опускание в вис сзади и вернуться в И.П. Подтягивание на высокой перекладине /ю/. Поднимание туловища из положения лежа /д/.  Гимнастическая полоса препятствий. Опорный прыжок через коня в длину ноги врозь /ю/ высота 120см. Упражнения на силовых тренажёрах на различные группы мышц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учающийся должен уметь: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роевые упражнения </w:t>
      </w:r>
      <w:r>
        <w:rPr>
          <w:rFonts w:eastAsia="Times New Roman" w:cs="Times New Roman" w:ascii="Times New Roman" w:hAnsi="Times New Roman"/>
          <w:lang w:eastAsia="ru-RU"/>
        </w:rPr>
        <w:t>- перестроение из колонны по одному в колонну по два, по 4, по 8 в движении. Упражнения на степах, фитнес- мяче, без предметов и с предметами, сидя, лёжа.</w:t>
      </w:r>
    </w:p>
    <w:p>
      <w:pPr>
        <w:pStyle w:val="Normal"/>
        <w:shd w:fill="FFFFFF" w:val="clear"/>
        <w:spacing w:lineRule="exact" w:line="317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порный прыжок </w:t>
      </w:r>
      <w:r>
        <w:rPr>
          <w:rFonts w:eastAsia="Times New Roman" w:cs="Times New Roman" w:ascii="Times New Roman" w:hAnsi="Times New Roman"/>
          <w:lang w:eastAsia="ru-RU"/>
        </w:rPr>
        <w:t>- вскок в упор присев, соскок прогнувшись (конь в ширину, высота 110см)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должен уметь: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россовая подготовка </w:t>
      </w:r>
      <w:r>
        <w:rPr>
          <w:rFonts w:eastAsia="Times New Roman" w:cs="Times New Roman" w:ascii="Times New Roman" w:hAnsi="Times New Roman"/>
          <w:lang w:eastAsia="ru-RU"/>
        </w:rPr>
        <w:t>- элементы тактики соревнований по кроссу: распределение сил, лидирование, обгон, финиширование. Кросс - 4км.</w:t>
      </w:r>
    </w:p>
    <w:p>
      <w:pPr>
        <w:pStyle w:val="Normal"/>
        <w:shd w:fill="FFFFFF" w:val="clear"/>
        <w:spacing w:lineRule="exact" w:line="317" w:before="0" w:after="0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витие двигательных качеств: общей</w:t>
      </w:r>
      <w:r>
        <w:rPr>
          <w:rFonts w:eastAsia="Times New Roman" w:cs="Times New Roman" w:ascii="Times New Roman" w:hAnsi="Times New Roman"/>
          <w:lang w:eastAsia="ru-RU"/>
        </w:rPr>
        <w:t>, скоростной и статической выносливости, выносливости, силы, быстроты движений, гибкости, ловкости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россовая подготовка </w:t>
      </w:r>
      <w:r>
        <w:rPr>
          <w:rFonts w:eastAsia="Times New Roman" w:cs="Times New Roman" w:ascii="Times New Roman" w:hAnsi="Times New Roman"/>
          <w:lang w:eastAsia="ru-RU"/>
        </w:rPr>
        <w:t>- элементы тактики соревнований по кроссу: распределение сил, лидирование, обгон, финиширование. Кросс - 6км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витие двигательных качеств: </w:t>
      </w:r>
      <w:r>
        <w:rPr>
          <w:rFonts w:eastAsia="Times New Roman" w:cs="Times New Roman" w:ascii="Times New Roman" w:hAnsi="Times New Roman"/>
          <w:lang w:eastAsia="ru-RU"/>
        </w:rPr>
        <w:t>общей, скоростной и статической выносливости, , выносливости, силы, быстроты движений, гибкости, ловкости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чащиеся должны уметь демонстрировать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tbl>
      <w:tblPr>
        <w:tblW w:w="8192" w:type="dxa"/>
        <w:jc w:val="left"/>
        <w:tblInd w:w="10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4147"/>
        <w:gridCol w:w="24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особ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ческие упраж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вочк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оростны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г 30 м/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,4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иловы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тягивание в висе на высокой перекладине, кол-во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тягивание из виса лежа на низкой перекладине, кол-во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ыжок в длину с места, с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0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 вынослив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г 2000 м, мин, 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.00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г 3000 м, мин, 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before="24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физического воспитания учащихся 10 классе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аправлены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е стрессам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формирование знаний о закономерности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крепление потребности к самостоятельным занятиям физическими упражнениями и занятием любимым видом спорта в свобод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Годовой план-график распределения учебного времени на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программного материала для 10 класса 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Распределение учебного времени на виды программного материала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72"/>
        <w:gridCol w:w="3279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ид программного материа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Базовая часть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76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ы знаний о физической культуре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роцессе урок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егкая атле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о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ортивные игры (волейбол, баскетбол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имнастика с элементами акробатики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тивная ча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ыж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ортивные игр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его час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4.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бочая программа тематического планирования для 10-11 классов обеспечивает взаимосвязанное развитие и самосовершенствование ключевых, общепредметных и предметных компетен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сновой целеполагания педагогической концепции государственного стандарта является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бновление требовани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 уровню подготовки выпускников в системе физкультурного образ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, что предполагает повышенное внимание к развитию межпредметных связей курса физической культур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Учебно – познавательные компетенции: межпредметная связь: биология, физика, математика 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ённых способов деятельности. Формирование целостных представлений о физической культуре будет осуществляться в ходе творческой деятельности учащихся на основе личностного осмысления фактов и явлений физического развития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Личностная ориентация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бразовательного процесса    выявляет приоритет воспитательных и развивающих целей обучения. Способность учащихся понимать причины и логику развития физических и психических   процессов открывает возможность для осмысленного восприятия   всего   разнообразия мировоззренческих, социокультурных систем, существующих в современном мир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Деятельностный подход –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тражает стратегию современной образовательной политики: необходимость воспитания человека и гражданина, интегрированного в современном обществе, нацеленного на совершенствование этого общества. Система уроков сориентирована на формирование активной личности, мотивированной к самосовершенствованию,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растёт    объём   информационных потоков, где социальная и профессиональная успешность напрямую зависят от позитивного отношения к новациям, самостоятельности мышления и инициативности, от умения проявлять инициативу и творческий подход, искать нетрадиционные способы решения проблем и конструктивному взаимодействию с людь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ажнейшее значение имеет овладение учащимися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коммуникативной компетенцией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формулировать собственную позицию по обсуждаемым вопросам, используя для аргументации знания в области физической культуры.   С   точки зрения развития умений и навыков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рефлективной деятельност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особое внимание уделено способности,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ить причины возникших трудностей и пути их устра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тандарт ориентирован на воспитание школьника – гражданина и патриота России, развитие духовно – нравственного мира школьника, его национального самосознания. 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 </w:t>
      </w:r>
    </w:p>
    <w:p>
      <w:pPr>
        <w:pStyle w:val="Normal"/>
        <w:shd w:fill="FFFFFF" w:val="clear"/>
        <w:spacing w:lineRule="exact" w:line="317" w:before="0" w:after="0"/>
        <w:ind w:left="10" w:right="14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обучающихся 10 кла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Обучающийся должен знать: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ая культура и спорт - одно из средств всестороннего развития личности. Гигиена девушек во время занятий физическими упражнениями. Двигательный режим. Правила безопасности. Утомление и переутомление.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720" w:hanging="360"/>
        <w:jc w:val="both"/>
        <w:rPr>
          <w:rFonts w:ascii="Times New Roman" w:hAnsi="Times New Roman" w:eastAsia="Times New Roman" w:cs="Times New Roman"/>
          <w:spacing w:val="-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цели, задачи и основы системы физического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знаниями в области физ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720" w:hanging="355"/>
        <w:jc w:val="both"/>
        <w:rPr>
          <w:rFonts w:ascii="Times New Roman" w:hAnsi="Times New Roman" w:eastAsia="Times New Roman" w:cs="Times New Roman"/>
          <w:spacing w:val="-1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жизненно важными прикладными и спортивными навыками, включая легкую атлетику, гимнастику, спортивные игры, лыжную и кроссовую подгот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spacing w:val="-1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дать необходимым уровнем развития основных двигательн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spacing w:val="-2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 организовывать и проводить занятия с младшими школь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ботиться о своем физическом совершенств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spacing w:val="-19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Вест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 xml:space="preserve">Должен иметь </w:t>
      </w:r>
      <w:r>
        <w:rPr>
          <w:rFonts w:eastAsia="Times New Roman" w:cs="Times New Roman" w:ascii="Times New Roman" w:hAnsi="Times New Roman"/>
          <w:spacing w:val="-4"/>
          <w:lang w:eastAsia="ru-RU"/>
        </w:rPr>
        <w:t>по окончании 10-ого класса приросты показате</w:t>
        <w:softHyphen/>
        <w:t>лей развития основных физических качеств или показывать результа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ты не ниже среднего уровня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материально- 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Лях В. И. Программы общеобразовательных учреждений. 1- 4 классы: комплексная программа физического воспитания учащихся 1-11 классов/ В.И. Лях, А. А. Зданевич.-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ях В.И. тесты в физическом воспитании школьников: пособие для учителя/ В. И. Лях. – М.: ООО «Фирма «издательство АСТ»», 199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ях В.И. Мой друг- физкультура: учебник для учащихся 1- 4 классов начальной школы / В. И. Лях. – М,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мерные программы по учебным предметам. Начальная школа: в 2 ч. Ч, 2. - 4-е изд. перераб. – М.: Просвещение, 2011. - 231 с.- (Стандарты второго поко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фман Л.Б. Настольная книга учителя физической культуры/Л.Б. Кофман. – М, : Физкуль-тура и спорт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Школьникова Н.В. Я иду на урок. Книга для учителя физической культуры.1-6 классы/ Н.В. Школьникова, М.В. Тарасова.-М.: Издательство «Первое сентября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овалько В.И. Поурочные разработки по физкультуре. 1-4 классы / В.И.Ковалько. – М.: Вако,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нет-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стиваль педагогических идей «Открытый урок». - Режим доступа: http://festival.ISeptember. ru/articles /57689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ельский портал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uchportal.ru/load/1022-1-0-13511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року. ru/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k-yroky.ru/load/71-1-0-6958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еть творческих учителей.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t-n/ru/communities.aspx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Pedsovet.Su/- Режим доступа: http://pedsovet.s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Proшколу.Ru/-Режим доступа: http://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proshkolu.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совет.org/- Режим доступа: http://pedsovet. Org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е средств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й цен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гаф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о-звуков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о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о- практическое оборуд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Стенка гимнастическая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Скамейка гимнастическая жесткая 2м; 4 м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Комплект навесного оборудования – мишени для метания (1 комплект для групповой работы на 5-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Мячи: малый мяч (теннисный), мяч малый (мягкий), мячи футбольные (на каждого ученика), массажные (на кажд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Палка гимнастическая (на каждо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Скакалка детская (1 комплект для групповой работы на 5-6 челове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Мат гимнастический 1 комплект для групповой работы на 5- 6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Кегли (1 комплект для групповой работы на 5-6 челове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Обруч пластиковы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Флажки: разметочные с опорой, стартов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Лента финиш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.Рулетка измеритель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Набор инструментов для подготовки прыжковых 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4.Лыжи детские с креплением и палками ( 1 комплект для групповой работы на 5-6 челов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тка для переноса и хранения мяче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птеч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ы и игруш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тбол (1 комплект для групповой работы на 5-6 челов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л настольный для игры в теннис (1 комплект для групповой работы на 5-6 челов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тка и ракетки для игры в настольный теннис (1комплект для групповой работы на 5-6 челов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хматы с доской (1 комплект для групповой работы на 5-6 челов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шки с доской (1комплект для групповой работы на 5-6 челове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кими ошибками считаются такие, которые не влияют на качество и результат выполнения. К мелким ошибкам можно отнести неточности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убые ошибки- это такие, которые искажают технику движения, влияют на качество и результат</w:t>
      </w:r>
      <w:r>
        <w:rPr/>
        <w:t xml:space="preserve"> выполнения упражнения.</w:t>
      </w:r>
    </w:p>
    <w:p>
      <w:pPr>
        <w:pStyle w:val="Style18"/>
        <w:spacing w:lineRule="atLeast" w:line="240" w:before="0" w:after="0"/>
        <w:ind w:left="644" w:right="4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«Литера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етодические рекомендации для учителя. Рабочие программы. Физкуль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 – 11 классы: комплексная   программа физического воспитания учащихся В.И. Ляха. А.А. Зданевича / авт.- сост. А.Н. Каинов, Г.и. Курьерова.- Волгоград: издательство «Учитель», 2012. – 171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.И.Лях. Комплексная программа физического воспитания учащихся:  1-11 классы / В.И.Лях, А.А. Зданевич// физическая культура в школе.- 2004. - № 1-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.И.Лях. Комплексная программа физического воспитания учащихся:  1-11 классы / В.И.Лях, А.А. Зданевич. – М.: Просвещение, 2010. – 127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инов. А.Н. Методические рекомендации при планировании прохождения материала по физической культуре в общеобразовательных учреждениях на основе баскетбола, ( программа А.П. Матвеева) / А.Н. Каинов. – Волгоград: ВГАФК, 2003. – 68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инов. А.Н. Методические рекомендации планирования прохождения материала по предмету « Физическая культура» в основной школе на основе баскетбола: программа В. И. Ляха. А.А. Зданевича /А.Н. Каинов,  Н.В. Колышкина. - Волгоград: ВГАФК, 2005.- 52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астольная книга учителя физической культуры / авт.-сост. Г.И. Погадаев; под ред. Л.Б. Кофмана.- М.: Физкультура и спорт, 1998.- 496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льная книга учителя физической культуры: справ. - метод. пособие / сост. Б.И Мишин. – М.: ООО «изд-во АСТ»: ООО «изд-во Астрель», 2003. – 526с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качества подготовки выпускников средней (полной) школы по физической культуре / авт.- сост. А.П.Матвеев. Т.В. Петрова. - М.: Дрофа, 2001.- 128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ительная записка к федеральному базисному плану и примерный учебный план для общеобразовательных учреждений РФ // Физкультура в школе.- 2006.-№6</w:t>
      </w:r>
    </w:p>
    <w:p>
      <w:pPr>
        <w:sectPr>
          <w:headerReference w:type="default" r:id="rId6"/>
          <w:type w:val="nextPage"/>
          <w:pgSz w:w="11906" w:h="16838"/>
          <w:pgMar w:left="794" w:right="737" w:gutter="0" w:header="113" w:top="73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зическое воспитание учащихся 10-11 классов: пособие для учителя / под ред.В.И. Ляха, Г.Б. Мейксона. М.: Просвещение, 1998. – 112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аблично - графическая схема рабочей программы для 10 класса (девушки) 1четверть. - 27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Раздел программы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: лёгкая атлетика, кроссовая подготовка, волейб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Основы знаний: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озрастные особенности развития ведущих психических процессов (внимания, памяти и мышления); Представления о темпе, скорости и объёме л/а упражнений, направленных на развитие выносливости, быстроты, силы, координационных способностей; Массаж и самомассаж (цель, задачи и формы организ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1"/>
        <w:gridCol w:w="1701"/>
        <w:gridCol w:w="889"/>
        <w:gridCol w:w="2268"/>
        <w:gridCol w:w="2127"/>
        <w:gridCol w:w="2268"/>
        <w:gridCol w:w="2126"/>
        <w:gridCol w:w="2126"/>
        <w:gridCol w:w="1418"/>
      </w:tblGrid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 Тема уро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. 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.содержание урока. Подготови-тельная 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базового знания (знать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(ум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 (27часов)</w:t>
            </w:r>
          </w:p>
        </w:tc>
      </w:tr>
      <w:tr>
        <w:trPr>
          <w:trHeight w:val="30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6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тлет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1.инструктаж по  ТБ. 2.технику низкого стар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стартовый разгон с ускорением. Знать основные механизмы энергообеспечения л/а упр.4.Знать пра-вила соревнований в беге, правила передачи эстафет. пал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выполнять положение низкого старта, выбегать со старта, пробегать заданные дистанции с технико-тактическими действи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е результаты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на принципах уважения и взаимопомощи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 и трудолюбие  в достижении поставленных целей; уметь адекватно оценивать свой физический уровень и уметь повышать его через самостоятельные занятия, контролируя самочув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РУ. Низкий старт. Отрезки </w:t>
            </w:r>
            <w:r>
              <w:rPr/>
              <w:t>30-40м.  Стартовый разгон. Бег с ускорением до 60м.  Эстафет-ный бег. Спец. бе-говые упр. Лап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бег 30 м</w:t>
              <w:br/>
              <w:t>(4,7-5,00- (5,3-5,5)-(5,6-5,9 се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по интере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егание отрезков в среднем темпе в чередовании с ходьбой Старт высокий , с 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 на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бег по ди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финиш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спользования л/а упражнений для развития скоростных ка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меть разбегаться с низкого старта, пробегать с ускорением до 70-80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старт. Бег по дистанции. Финишир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-40м).  Бег с ускорением</w:t>
            </w:r>
            <w:r>
              <w:rPr>
                <w:rFonts w:cs="Times New Roman" w:ascii="Times New Roman" w:hAnsi="Times New Roman"/>
              </w:rPr>
              <w:t xml:space="preserve"> до 6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30м на резуль-тат.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высокий, пробегание в ритмич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ть в</w:t>
            </w:r>
            <w:r>
              <w:rPr>
                <w:rFonts w:cs="Times New Roman" w:ascii="Times New Roman" w:hAnsi="Times New Roman"/>
                <w:lang w:eastAsia="ru-RU"/>
              </w:rPr>
              <w:t>заимодействовать со сверстниками в процессе освоения беговых и прыжковых упражнений, при этом соблюдая правила безопас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зкий старт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товый разгон, бег по виражу  200м,финиш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- 25-29-32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передачей палочки в отведённых коридорах по 20м.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высокий, про-бегание в ритмич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ми упр. развиваются скоростные каче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держивать мах скорость на протяжении всей ди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строить бег на среднюю и длинную дистанции. Уметь </w:t>
            </w:r>
            <w:r>
              <w:rPr>
                <w:rFonts w:cs="Times New Roman" w:ascii="Times New Roman" w:hAnsi="Times New Roman"/>
                <w:lang w:eastAsia="ru-RU"/>
              </w:rPr>
              <w:t>демонстрировать вариативное выполнение беговых упражн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тапредметные результаты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 выполнении учебных заданий, отбирать способы их исправления;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бег на результат 60 м. </w:t>
              <w:br/>
              <w:t>Высок. М 8,8.</w:t>
              <w:br/>
              <w:t>Средн. М. 9,4.</w:t>
              <w:br/>
              <w:t>Низк. М.-10,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среднем темпе 2х2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 высокий, пробегание в ритмичном среднем темпе, 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ети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ыжок в длину с разбега способом «прогнувшись».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бор разбега. Отталки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лночный бег 3х10м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Т/б  в прыжках. Знать как совершенствовать технику прыжка в длину: а) разбег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талк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 правила использования л/а упр. для развития скоростно-силовых качеств. Дозирование нагрузки в прыжковых видах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ПУ. Уметь подбирать разбег с 5-7 шагов. Уметь сохранять скорость при отталкивании, принимать группировку в полет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. беговые и прыжковые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скоки. Прыжок в длину способом «прогнувшись» с 5-7шагов. Подбор разбега. Отталки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ночный бег 3х10м. </w:t>
            </w:r>
            <w:r>
              <w:rPr>
                <w:rFonts w:cs="Times New Roman" w:ascii="Times New Roman" w:hAnsi="Times New Roman"/>
              </w:rPr>
              <w:t>Выс. 6,8-7,5  Сред. 7,7-. 8,3 ;  Низк. . 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места (см): Выс.. 2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200-180; Низк. М. 170 и&l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ыжки на ска-калке в медлен темпе,; Приседания 20раз-х3 подход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b w:val="false"/>
              </w:rPr>
              <w:t>Спорт.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ыжок в длину с разбега «прогнувшись» с 11-13 бег.шагов.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полёта .</w:t>
            </w:r>
            <w:r>
              <w:rPr>
                <w:rStyle w:val="StrongEmphasis"/>
                <w:b w:val="false"/>
                <w:sz w:val="22"/>
                <w:szCs w:val="22"/>
              </w:rPr>
              <w:t>Бег на среднюю дистанцию 500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контролировать удержание фазы полёта в прыжках в длину. Знать какими упр. развиваются скоростные качества и выносл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хранять положение группировки в полё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мляя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ноги. Уметь бегать средние дистанции в зада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. Прыжки в длину с разбега, сохраняя группировку в полёте, Пресс из и.п лё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00м .1.30-1.40-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ыжки на скакалке в средне-медлен. темпе, бег в сочетании с ходьбой 500м.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b w:val="false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иземление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юю дистанцию 800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приземления в прыж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бегать на средне-длинные дистанции. Знать правила соревнований в прыжках в дли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риземляться в прыжковую яму на 2 ноги.Уметь правильно распределять силы на средней дистан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е результаты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на принципах уважения и взаимопомощи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являть дисципли-нированность и тру-долюбие  в достиже-нии поставленных ц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11-13 шагов. Приземление на 2 н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5х1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  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-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мед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 на скакалке, бег 500 без у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25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-13 шагов на результат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ериями с чередовании с ходьбой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  вести себя на соревновательных контрольных уро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меть отслеживать и исправлять ошибки в технике выполнения движения в попытках, для улучшения спортивного результата. Уметь </w:t>
            </w:r>
            <w:r>
              <w:rPr>
                <w:rFonts w:cs="Times New Roman" w:ascii="Times New Roman" w:hAnsi="Times New Roman"/>
                <w:lang w:eastAsia="ru-RU"/>
              </w:rPr>
              <w:t>включать прыжковые упражнения в различные формы занятий по физической культу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заимодействовать со сверстниками по правилам проведе-ниялегкоатле-тическихсорев-нований; спортивных игр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11-13 беговых шагов на результа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450; 430;410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4 х250 с ходьбой через 1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ртигры, прыжки на скакалке в средне-медленном темпе, бег 4х250 в медленном темпе , через 200 м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ть т/б в метании мяча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>биохимические основы метания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технику метания мяча: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цель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альность.</w:t>
              <w:br/>
              <w:t>в)Знать правила соревнований в ме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етать мяч в цель с 12-1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ы на длинной дистанции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 (1*1) с расстояния 12-15 м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ть из 5 попыток 3 раз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1000 м: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4.00-4.20-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по интере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 с ходьбой 1000м без у.в., метание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19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хнику метания мя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ц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дальность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ОРУ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яч с 4-5 беговых шаг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дальность с 4-5 бросковых шагов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 бег в чередовании с ходьбой   6 минут. (Тест Купера)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с места; Длительнаяходьба с бегом отрезками в медлен. те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25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150г мяча с 5-6 шагов разбега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точность 7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5х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(челночный бег 5*10 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формирования двигательных действ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яч с 5 -6 беговых шагов с отведением руки на 2 шага «прямо - назад»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ОРУ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апредметные результаты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результа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м и &gt;,  45и &gt;,35м. Метание гранаты 700г в цель. Челночный бег 5х10м. Выс.М. 13,9 и &lt;</w:t>
              <w:br/>
              <w:t>Сред. М. 14,3-14</w:t>
              <w:br/>
              <w:t>Низк. М. 14,9и &gt;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на дальность; челночный бег без касания рукой в среднем темп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25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правильную техн. метания, уметь анализировать и исправлять ошибки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28-26 м. Бег в чередовании с ходьбой 1500м без учета времени от  6 до 7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 результ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быстрая в сочетании с медленным бегом отрезками 15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9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до 10минут с преодолением препя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 технику бега по пересеченной местности, преодолевая препятствия. Знать как преодолевать горизонтальные и вертикальные препятствия. Развивать вынослив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в равномерном темпе 10 мин. Уметь преодолевать горизонтальные и вертикальные препятствия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биратьиндивидуальный темп передвижения, контролируя темп бега по частоте сердечных сокращений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10мин. с преодолением рукохода, горки, верти5кальных препя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руках:-4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страя ходьба  в сочетании с медленным бегом отрезками, с преодолением адекватных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 Длительный бег с препятствиями 12-1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Знать правила использования л/а упр. для развития выносл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12-15 мин. Уметь преодолевать горизонтальные и вертикальные препятств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 беговые упр. 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2-15 мин. с преодо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х и вертикальных препятствий. ОРУ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страя ходьба  в сочетании с медленным бегом отрезками, с преодолением адекватных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 Длительный бег с препятствиями 16-2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закаливания организма, основные приемы самомассаж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в равномерном темпе 16-20 мин. с преодолением вертикальных и горизонтальных препятств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бег 16-20минут.Контроль двигательной подготовленности – наклон вперед из положения сидя:</w:t>
              <w:br/>
              <w:t>Вис. М. 11 и &gt; см</w:t>
              <w:br/>
              <w:t>Сред. М. 7-9 см</w:t>
              <w:br/>
              <w:t>Низк. М. 3 и &lt;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страя ходьба  в сочетании с медленным бегом отрезками, с преодолением адекватных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о-тактическим действ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й и остановок иг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уроках баскетбола.  Знать правила игры, судейства, соревнований. Развитие скоростных качест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 ТБ в игре, соблюдать правила заслона и персональной оп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передвижений и остановок в раз-личных  стойках; Ведение с сопро-тивлением.Пере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мяча различ-ными способами со сменой мест. Бро-сок  в прыжке со средней линии.одной от плеча. Быстрый прорыв (2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ий действия в иг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техникой ведения мяча в различных стойк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, применять их в соревновательной деятельности в условиях классной команды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бращаться с инвентарем, соблюдать ТБ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ических качеств.</w:t>
            </w:r>
            <w:r>
              <w:rPr>
                <w:rFonts w:cs="Times New Roman" w:ascii="Times New Roman" w:hAnsi="Times New Roman"/>
                <w:b/>
              </w:rPr>
              <w:t xml:space="preserve"> 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с ведением мяча в различных стойках. Ведение с сопротивлением. Передачи мяча различными способами со сменой ме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осок в прыжке со средней линии. Быстрый прорыв. (3х2).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 в команде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</w:rPr>
              <w:t>Действия игроков в зонной з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бросков с различных 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технически правильно выполнять броски и передачи мя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игрока в различных стой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различными способами с сопротивлением и сменой мест. Бросок мяча в прыжке со средней дистанции с сопротивлением. Нападение против зонной защиты:(2х1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ть технические приемы в баскетболе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онтроль за технико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осков мяча со средней лини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различ. способами со сменой мест и сопротивлением. Ведение мяча с сопротивлением. Бросок мяча в прыжке со средней дистанции с сопротивлением. Сочетание приёмов: бросок, 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ая защита (1х3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освоения технико-тактических действий, умения их применения в игр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бращаться с инвентарем, соблюдать ТБ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ических качеств.</w:t>
            </w:r>
            <w:r>
              <w:rPr>
                <w:rFonts w:cs="Times New Roman" w:ascii="Times New Roman" w:hAnsi="Times New Roman"/>
                <w:b/>
              </w:rPr>
              <w:t xml:space="preserve"> 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.Передачи мяча различ. Спосо-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за уроках баскетбол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мещений игрок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ческие приемы баскетбол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а одной рукой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Б на уроках сп/игр.  Знать правила игры в баскетбол, судейства и соревнован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ологию  б/б. Знать историю возникновения и забвения Олимпийски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умело применяя полученные знания технико-тактических действ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ки и пере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, передачи мяча с сопротив-лением. Сочетание приемов: ведение, передача, бро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ок двумя от головы, одной от плеча в прыжке с дальней  линии. Индивидуальные действия в защите (выры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вание, накрывание).Нападение против зонной защиты (2х3). Позиционное нападение и личная защита во взаимо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х2, 3х3. Бросок в кольцо одной рукой в движении -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тактические действия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штрафного броск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ых способностей. Олимпийские игры современност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. Уметь выполнять в игре или игровой ситуации тактико-технические действия, применять их в соревновательной деятельности в условиях классной команды. Уметь  управлять св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моциональным состоянием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передвижений и остановок, приёмов передач, ведения и  бросков с сопротив-лением. Штрафной бросок – контроль. Позиционное нападение против  личной  защиты  во взаимодействиях 2х2,3х3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во взаимодействии с коман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: ведение, передача, бросок. Бросок полукрюком с места и в движении. Быстрый прорыв 2*1, 3*2. Взаимодействие трёх игроков в  нападении через заслон».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ые действия в защите (выры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вание,накрывание).</w:t>
            </w:r>
            <w:r>
              <w:rPr>
                <w:rFonts w:cs="Times New Roman" w:ascii="Times New Roman" w:hAnsi="Times New Roman"/>
              </w:rPr>
              <w:t>Учебная игра ОФП: прыжки со скакалкой за 1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за 30 сек., ч/бег-3х10м., вып-рыгивания за 15 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мение играть по упрощённым правилам во взаимодействии с командо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ать ТБ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ических качеств.</w:t>
            </w:r>
            <w:r>
              <w:rPr>
                <w:rFonts w:cs="Times New Roman" w:ascii="Times New Roman" w:hAnsi="Times New Roman"/>
                <w:b/>
              </w:rPr>
              <w:t xml:space="preserve"> 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ёмов передвижений и остановок, приёмов ведения, передач и бросков. Передачи мяча различными способами в движении с сопротивлением, Позиционное нападение и личная защита в игровых взаимо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зонной защиты. Бросок полукрюком с места и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играть в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четание приёмов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зиционное нападение и личная защита в игровых взаимодей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играть в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четание приёмов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зиционное нападение и личная защита в игровых взаимодей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2" w:hanging="3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играть в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четание приёмов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зиционное нападение и личная защита в игровых взаимодей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 (22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 на уроках гимнастики, правила выполнения упр. со страховкой и самостраховкой  в акроб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Б на гимнастике Знать правила выполнения акробатических упр. Страховка и самостраховка при выполнении силовых и акробатических упр. Развитие скоростно-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х способностей, гибкости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кладное значение гимнастики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казывать помощь и страховку в акробатических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: Повороты в движении. ОРУ в па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тягивания на низкой перекладине. Присед на одной ноге и двух, сгиба-ние –разгибание рук в упоре лёжа и спиной на скамье; упр. для брюшного пресса</w:t>
            </w:r>
            <w:r>
              <w:rPr/>
              <w:t>, Прыжки на скакалке в среде-медл темпе 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,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ые упражнения. Имитационные упражнения. ОФП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Б на гимнастике Страховка и самостраховка Развитие скоростно-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х способностей, гибкости. Знать прикладное значение гимнас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казывать помощь и страховку в Показыв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высокий уровень физической подготовл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воспитанию нравственных и волевых качеств, согласованности взаимодействий партнеров и соперник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, взаимо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равлять своими эмоциями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согласованности действий в коман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ороты в движении с перестроением. ОРУ на мест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пор прис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.  на гибкость: опускание в шпагат» с опорой  на руки до появления болевых ощущений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 за 30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 углом. Стойка на лопатк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и самостраховка Развитие скорос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силовых способностей, гиб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казывать помощь и страховку в Показыв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высокий уровень физической подготовл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месте   в парах.Сед углом, стойка на лопат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ых способ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йки. Кувырок вперед, назад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способностей, В</w:t>
            </w:r>
            <w:r>
              <w:rPr/>
              <w:t>ыполнять кувырки вперёд и стой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казывать помощь и страховку в акробатических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средне-высокий уровень физической подготов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месте   в парах на сопротив-л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кроб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увырок, стойка на лопатках, кувырок вперё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П; приседания на одной ноге и двух, сгибание – разгиба-ние рук в упоре лёжа и в упо-ре спиной на ска-мье; </w:t>
            </w:r>
            <w:r>
              <w:rPr>
                <w:rFonts w:cs="Times New Roman" w:ascii="Times New Roman" w:hAnsi="Times New Roman"/>
              </w:rPr>
              <w:t>Прыжки на скакалке за 30 сек- 60 – 70ра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сс из положения лёжа – руки за г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освоенных элемен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выполнения акробатических упражнен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, скоростно- силовых способностей .Влияние гимнастических упражнений на тренажёрах на развитие мускулатуры и телос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казывать помощь и страховку в акробатических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средне-высокий уровень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ОРУ с сопротивление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кроб.комбинация-</w:t>
            </w:r>
            <w:r>
              <w:rPr>
                <w:sz w:val="22"/>
                <w:szCs w:val="22"/>
              </w:rPr>
              <w:t xml:space="preserve"> ОФП: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гибание рук в упоре, Прыжки на скакалке за 40 сек. Приседы  на одной ноге:8 раз.Удержа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ие наклона вперёд и назад со стойки на коленях.</w:t>
            </w:r>
            <w:r>
              <w:rPr/>
              <w:t>Упр. на гибкость: из и.п. седа согнув ноги (колени в сторон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зять за ступни – выполнять накло-ны вперёд, упр. с ган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у  со скакалкой. Опорный прыжок: ноги  врозь. ОФП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, скоростно-силовых,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казывать помощь и страховку в акробатических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средне-высокий уровень физической подготов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со скакалкой. Опорный прыжок: ноги врозь. </w:t>
            </w:r>
            <w:r>
              <w:rPr>
                <w:rFonts w:cs="Times New Roman" w:ascii="Times New Roman" w:hAnsi="Times New Roman"/>
              </w:rPr>
              <w:t>Упр. на брюшной пресс сидя и лёжа на полу. ОФП. Наклон вперёд из и.п. стоя, сидя. Прыжки на скакалке за 30сек.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серии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-из упора присев быстро встать и перейти в упор лёжа 3 с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2 и 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– зачёт.  ОФП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 -силов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применять умения и навыки самоконтроля и страхов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тверт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Раздел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       Лыжн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знаний о физической культуре: Обеспеч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Б, страховки и помощь во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й тренировки. Значение гимнастических упражнений для развития силыи силовой вынослив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лыжах. Температурный режим занятий и гигиена одежды и обуви. Скользящий шаг без палок и с палкам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ъем в гору скользящим шагом. Спуск и торможение и поворот упором., игра «Регби».  Учащиеся подготовительной групп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Б при передвижении на лыжах. Знать терминологию лыжного спорта и правила 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допустимый температурный режим занятий лыж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деваться для занятий лыжами. Уметь передвигаться по дистанции разными ходами в 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обращаться с инвентарем, соблюдать ТБ 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.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алками без лыж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 3км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и торможение и поворот уп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через скакалку сериями по 150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еременный двухшажный  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ые ходы. П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ты переступа-ниемвдвижении. Подъем и спуск с торможением переступанием. Игра «Регби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рминологию лыжного спорта и правила 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допустимый температурный режим занятий лыж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, координационных 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лыж с пал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еременный двухшажный ход 2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ый ход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и спуск с торможением переступ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развитие гиб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одоление подъемов и препятствий.  «Регби» Прохождение дистанции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, координационных 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до 6км коньковым х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развитие коорд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ый 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переступанием в движении.Переход  с одновременных ходов на  попеременные. Игра «Регби»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ологию лыжного спорта. Знать виды передвижений по дистанции.  Развитие  скоростно-силовых,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 во время страховки и анализа выполнения двигательного действ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ый ход 3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переступанием в 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подъемов и препят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до  6км.  Игра «рег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ередвижений по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до 6км коньковым х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едания на одной н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одновременных ходов на попеременны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Прохож-дениедистан-ции. Игра «Регби»футбо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, координационных 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до 6км коньковым х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до  6км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, координационных 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эстафета с преодолением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скандинавскую ходьбу в комфортном для себя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вершенствование техники пере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ть технику передачи мяча в движении способом сверху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 самостоятельной деятельности средства для развития физических качеств посредством спортив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бинации из передвижений и остановок. Верхняя передача мяча в прыжке. Прием мяча двумя снизу. Прямой нападаю-щий удар через сетку, нападение через 3 зону. Одиночное блокирование. Нижняя прямая подача. Прием мяча от сетки.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е техники передач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ить технику подачи мяча снизу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я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ередача мяча в шеренгах со сменой мест. Прямой нападающий удар через сетку. Нападение через 4 зону. Одиночный блок. Нижняя прямая подача, прие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одготовительной группы выполняют те же движения в меньшей доз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ть технику передач и приёма мяча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и из передвижений и остановок. Верхняя передача мяча в тройках в движении.  Прием мяча двумя руками снизу. Прямой нападающий удар через сетку. Нападение через 4 зону.  Групповое блокирование, страховка блока. Верхняя прямая подача -прием по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одготовительной группы выполняют те же движения в меньшей доз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–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е техники передач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ить технику подачи мяча снизу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я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 скоростно-силовых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 зону. Одиночный блок. Нижняя прямая подача, прием мяча от с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одготовительной группы выполняют те же движ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й доз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ой нападающий  удар  после подбрасывания мяча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тнером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ть технику приёма и передачи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ь техническим и тактическим действиям в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Оценить умение приёма мяча, отражённого сетко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ть играть в волейбол по упрощённым правилам; уметь выполнять индивидуальные и групповые тактико-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ойки и перед-вижения игрока.  Передача мяча сверху двумя рука-ми,  стоя спиной к цели. Нападающий удар при встречных передачах.  Нижняя прямая подача, при-ём мяч отражённого сеткой.  Игра в на-падение через 3 зон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Одиночный блок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ФП: прыжки через скакалку в течение 1 минуты,   поднимание туловища  из и.п. лёжа за 30 секун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свобождены от него.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ценить верхнюю передачу в пры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ценить напа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вершентс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 скоростно-сило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333333"/>
              </w:rPr>
              <w:t>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ть играть в волейбол по упрощённым правилам; выполнять в игре групповые и индивидуальные тактико-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воспитанию нравственных и волевых качеств, согласованности взаимодействий партнеров и сопе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-жения игрока. Верхняя передача в прыжке-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 Нижняя прямая  подача,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ём мяча, отражён-ногосеткой. Приём мяча снизу в груп-пе. Нападение через 3 зону. Групповой блок.Одиночный блок-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свобождены от него.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профилактику плоскост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ценить умение выполнять одиночное блокирова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 скоростно-сило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333333"/>
              </w:rPr>
              <w:t>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ть играть в волейбол по упрощённым правилам; выполнять в игре или игровой ситуации тактико-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,  стоя спиной к цели. Одиночный блок-контроль.Напад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щий удар при встречных переда-чах. Нижняя прямая подача, приём мяча, отражённого сет-кой. Приём мяча снизу в группе.Игра в нападение через 3 зону. Групповой блок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свобождены от него.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тренне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ить умение выполнять блокирование в групповом взаимодействи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,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воспитанию нравственных и волевых качеств, согласованности взаимодействий партнеров и сопе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,  стоя спи-ной к цели. Напад. удар при встречных передачах. Нижняя прямая подача, приём мяча, отра-жённого сеткой. Приём мяча снизу в группе. Игра в на-падение через 3 зону. Групповой блок.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свобождены от него.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о скакалк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ить умение играть в командном взаимодействи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,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 играть в волейбол по упрощённым правил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 Нижняя прямая  подача, приём мяча, отражённого сеткой. Приём мяча снизу в группе. Игра в нападение через 3 зону. Групповой блок.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или освобождены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для гла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ценить умение играть в командном взаимодействи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,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в ситуации тактико-техн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двигательные действия в базовых видах спорта и использовать их в игров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,стоя спиной к цели. Одиночный, групповой блок. Приём мяча снизу в группе. Игра в нападение через 3 зону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или освобождены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на осанку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четверть. Раздел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 14 часов; лёгкая атлетика 12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знан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самоконтроля и гигиены; Физиологические основы деятельности систем дыхания. Кровообращения и энергообмена при мышечных нагрузках; Оказания доврачебной помощи при ушибах и растя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о-тактическим действ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й и остановок иг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уроках баскетбола.  Знать правила игры, судейства, соревнований. Развитие скоростных ка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 ТБ в игре, соблюдать правила заслона и персональной оп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обращаться с инвентарем, соблюдать ТБ 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.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по правилам игры  и соревнований; В доступной форме объяснять техн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бращаться с инвентарем, соблюдать ТБ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ее напряженность во время занятий по развитию физических качест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передвижений и остановок в раз-личных  стойках; Ведение с сопро-тивлением.Пере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мяча различ-ными способами со сменой мест. Бро-сок  в прыжке со средней линии.одной от плеча. Быстрый прорыв (2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ий действия в иг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техникой ведения мяча в различных стойк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, применять их в соревновательной деятельности в условиях классной коман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с ведением мяча в различных стойках. Ведение с сопротивлением. Передачи мяча различными способами со сменой мест.Бросок в прыжке со сред-ней линии.Быстрый прорыв. (3х2).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 в команде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</w:rPr>
              <w:t>Действия игроков в зонной з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полнения бросков с различных 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технически правильно выполнять броски и передачи мя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игрока в различных стой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различными способами с сопротивлением и сменой мест. Бросок мяча в прыжке со средней дистанции с сопротивлением. Нападение против зонной защиты:(2х1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ть технические приемы в баскетболе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технико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осков мяча со средней лини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различ. способами со сменой мест и сопротивлением. Ведение мяча с сопротивлением. Бросок мяча в прыжке со средней дистанции с сопротивлением. Сочетание приёмов: бросок, 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ая защита (1х3х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18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освоения технико-тактических действий, умения их применения в игр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броски и передачи мя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.Передачи мяча различ. Спосо-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(вырывание, выбивание, накрытие броска).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без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, двух ногах, выпрыгивания изи.п. сидя; многоско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за уроках баскетбол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мещений игрок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ческие приемы баскетбола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а одной рукой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Б на уроках сп/игр.  Знать правила игры в баскетбол, судейства и соревнован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ологию  б/б. Знать историю возникновения и забвения Олимпийски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умело применяя полученные знания технико-тактических действ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 во время выполнения двигательного действия или игров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овки и пере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, передачи мяча с сопротив-лением. Сочетание приемов: ведение, передача, бро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ок двумя от головы, одной от плеча в прыжке с дальней  линии. Индивидуальные действия в защите (выры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вание, накрывание).Нападение против зонной защиты (2х3). Позиционное нападение и личная защита во взаимо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х2, 3х3. Бросок в кольцо одной рукой в движении -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со скака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тактические действия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штрафного броск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ых способностей. Олимпийские игры соврем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. Уметь выполнять в игре или игровой ситуации тактико-технические действия, применять их в соревновательной деятельности в условиях классной команды. Уметь  управлять сво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моциональным состоя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 во время выполнения двигательного действия или игров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передвижений и остановок, приёмов передач, ведения и  бросков с сопротив-лением. Штрафной бросок – контроль. Позиционное нападение против  личной  защиты  во взаимодействиях 2х2,3х3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 во взаимодействии с коман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занятия физическими упр. в режиме д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ую нагрузку по показателю Ч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: ведение, передача, бросок. Бросок полукрюком с места и в движении. Быстрый прорыв 2*1, 3*2. Взаимодействие трёх игроков в  нападении через заслон».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ные действия в защите (выры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вание,накрывание).</w:t>
            </w:r>
            <w:r>
              <w:rPr>
                <w:rFonts w:cs="Times New Roman" w:ascii="Times New Roman" w:hAnsi="Times New Roman"/>
              </w:rPr>
              <w:t>Учебная игра ОФП: прыжки со скакалкой за 1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за 30 сек., ч/бег-3х10м., вып-рыгивания за 15 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мение играть по упрощённым правилам во взаимодействии с командо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ёмов передвижений и остановок, приёмов ведения, передач и бросков. Передачи мяча различными способами в движении с сопротивлением, Позиционное нападение и личная защита в игровых взаимо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зонной защиты. Бросок полукрюком с места и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 в средне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о-тактич. действия проводить в средне-медлен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со скакалкой</w:t>
            </w:r>
          </w:p>
        </w:tc>
      </w:tr>
      <w:tr>
        <w:trPr/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ёгкая атлетика – 12 часов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оссовая подготовка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 по пересеченной местности в равномерном темпе 20 мин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ьпреодолевать горизонтальные и вертикальные препятствия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Б в кроссе и при преодолении препя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Знать значение развития выносливости для организма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: бегать в равномерном темпе до 25 мин.; преодолевать препятств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еговые упр.  для  развития соответствующих физ. качеств, выбирать  индивид. режим физической нагрузк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я её по ЧСС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20 мин. Преодоление горизонтальных препятствий. Специально-беговые упражнения. Бег под гору. Спортивные игры (фу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выполняют те же движения в меньшей дозировке или бег заменяется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дыхате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тельный бег в равномер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 по пересеченной местности в равномерном темпе 25мин. с преодолением вертикальных и горизонтальных препятствий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ё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: бегать в равномерном тем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 2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одолевать препят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еговые упр. 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25 мин. с горизонтальными препятствиями. Специально-беговые упражнения. Бег под гору. Спортивные игры (футбо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Учащиеся подготовительной группы выполняют те же движения в меньшей дозировке или бег заменяется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, двух ногах, выпрыгивания из и.п. сидя; многоско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овый разг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базовые понятия - СБУ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бег с высоким подниманием бедра с переходом на ускорение; 2. прыжковые ша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еменящий бег; бег с забрасыванием голени; бег под уклон с мах. частотой.</w:t>
            </w:r>
            <w:r>
              <w:rPr>
                <w:rFonts w:cs="Times New Roman" w:ascii="Times New Roman" w:hAnsi="Times New Roman"/>
                <w:color w:val="333333"/>
              </w:rPr>
              <w:t xml:space="preserve">  Знать правила соревнова-ний по лёгкой атле-тике. Судейство по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бегать с мах скоростью с низкого старта. (60 , 20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полнять СБ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исывать  технику выполнения беговых упражнений, осваивая её самостоятельно, выявлять и устранять характерные ошибки в процессе осво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изкий старт. (30м). Стартовый разгон. Бег по дистанции (70-90м). Специально- беговые упражнения. Ускорения из различных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ночный бег 3х10м. Спортивные игр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стартовые ускорения, а  пробегают отрезки в сочетании с ходьб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амоконтроля (масса, ЧСС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 Бег по ди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иш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и выполнять СБУ; </w:t>
            </w:r>
            <w:r>
              <w:rPr>
                <w:rFonts w:cs="Times New Roman" w:ascii="Times New Roman" w:hAnsi="Times New Roman"/>
                <w:color w:val="333333"/>
              </w:rPr>
              <w:t>Развитие скоростно-силовых качеств. Знать дозирование нагрузки при занятиях бе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бегать с мах скоростью с низкого старта. (60 ,100, 20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овать со сверстниками в процессе совместного освоения длительного бега, соблюдать правила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еговые упр.  для развития соответствующих физических качеств, выбирать индивидуальный режим физической нагрузки, контролировать её по чсс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изкий старт. (30м). Стартовый разгон. Бег по дистанции (70-90м). Финиширование. Челночный бег 10х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стартовые ускорения, а пробегают отрезки в соче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 Челноч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приёмы саморегуля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скоростно-силовых кач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бегать с мах скоростью с низкого старта.    (60 ,100, 20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технически правильно бегать челночный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изкий старт. (30м). Стартовый разгон. Бег по дистанции 200м. Финиширование. Челночный бег 10х1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ортивные игры по интересам.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стартовые ускорения, а  пробегают отрезки в соче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саморегуляции,связанные   с умениями напрягать и расслаблять мыш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м на результат с виражами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ёт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приёмы саморегуляции для восстановления мышечной системы. </w:t>
            </w:r>
            <w:r>
              <w:rPr>
                <w:rFonts w:cs="Times New Roman" w:ascii="Times New Roman" w:hAnsi="Times New Roman"/>
                <w:color w:val="333333"/>
              </w:rPr>
              <w:t>Развитие скоростно-силовых качеств. Знать  прикладное значение легкоатлет. у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бегать с мах скоростью с низкого старта. (60 ,100, 20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изкий старт 60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по дистанции 100м с виражами. 18,2-18,9-19,4. Финиширование. Челночный бег 10х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500м в среднем темпе.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стартовые ускорения, а  пробегают отрезки в соче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00м на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биохимические основы метания. </w:t>
            </w:r>
            <w:r>
              <w:rPr>
                <w:rFonts w:cs="Times New Roman" w:ascii="Times New Roman" w:hAnsi="Times New Roman"/>
                <w:color w:val="333333"/>
              </w:rPr>
              <w:t xml:space="preserve"> Развитие скоростно- силовых каче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носливости.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метание 150г мяча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овать со сверстниками в процессе совместн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У. Метание мяча на дальность с 5-6 беговых шаг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500 на результат: 1.30-1.45-2.00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 выполняют метания , а бег – в соче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 -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500-700г гранаты с места и 3-5 шагов разбега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ётный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выносливости и скоростно-силовых качеств Соревнования по лёгкой атлетике, рекорды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: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цель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альность.</w:t>
              <w:b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воения длительного бе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людать правила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осваивая её самостоятельно, выявлять и устранять характерные ошибки в процессе осво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ание мяча на дальность:(55-60)-(40-45)-(30-3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ание гранаты из различных положений. ОРУ. Челночный бег.. Бег 750м в среднем темпе.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на воздух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результат. Прыжки в длину с разбега способом «прогнувш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алкивание. Фаза полё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БУ и СПУ, уметь их демонстрировать без ошиб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комплекс ОРУ. Уметь выполнять метания с разбег. Уметь подбирать разбег, держать фазу полёта мах дольше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У. СПУ.  Прыжки в длину способом «прогнувшись» с 11-13 беговых шагов. Отталкивание. Фаза полёта. Метание гранаты на результат:32-28-25м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 в среднем темпе 800м.Сп/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прыжки в длину, заменяя их упр.на скакалке с низко-среднем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на воздухе.</w:t>
            </w:r>
          </w:p>
        </w:tc>
      </w:tr>
      <w:tr>
        <w:trPr>
          <w:trHeight w:val="26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прогнувш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м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 на результат в динамике с осенним результатом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й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нать правила соревнований в прыжках в длину. Развитие выносливости и скоростно- силовых кач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риземляться в прыжковую яму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ыжок в длину с 11-13 беговых шагов. Приземление. ОРУ. Спец. беговые и прыжковые упр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 1000м.  Результат: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0-4.00-4.50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-няют прыжки в длину, заменяя их упр.на скакалке с низко-среднем темпе, бег в соче-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на воздухе.</w:t>
            </w:r>
          </w:p>
        </w:tc>
      </w:tr>
      <w:tr>
        <w:trPr>
          <w:trHeight w:val="2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 на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ётный.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скоростно- силовых ка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разбег, держать фазу полёта мах до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риземляться в прыжковую я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овать со сверстниками в процессе совместного дви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йств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ыжок в длину с разбега 11-13 шагов на результат:450-420-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тягивание на перекладине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готовительной группы не выполняют прыжки в длину, заменяя их упр.на скакалке с низком и среднем темпе, бег в сочет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на воздух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737" w:right="964" w:gutter="0" w:header="113" w:top="73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57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022-1-0-13511" TargetMode="External"/><Relationship Id="rId3" Type="http://schemas.openxmlformats.org/officeDocument/2006/relationships/hyperlink" Target="http://www.k-yroky.ru/load/71-1-0-6958" TargetMode="External"/><Relationship Id="rId4" Type="http://schemas.openxmlformats.org/officeDocument/2006/relationships/hyperlink" Target="http://www.it-n/ru/communities.aspx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7:00Z</dcterms:created>
  <dc:creator>XP</dc:creator>
  <dc:description/>
  <cp:keywords/>
  <dc:language>en-US</dc:language>
  <cp:lastModifiedBy>Microsoft Office</cp:lastModifiedBy>
  <cp:lastPrinted>2017-01-06T13:54:00Z</cp:lastPrinted>
  <dcterms:modified xsi:type="dcterms:W3CDTF">2017-01-15T09:38:00Z</dcterms:modified>
  <cp:revision>5</cp:revision>
  <dc:subject/>
  <dc:title/>
</cp:coreProperties>
</file>