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19215" cy="881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first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яснительная записк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курса являются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природы окружающего нас мира, с древнейшим изобретением человечества- географической картой, с взаимодействием природы и человека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естественным наукам и к географии в частност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реша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дним из интереснейших школьных предметов — географией, формирование интереса к нем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widowControl/>
        <w:ind w:left="3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граммы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ая программа учебного предмета «География.5 класс» составлена в соответствии с программой В.В. Николиной, А.И. Алексеева, Е.К. Липкиной для 5 класса общеобразовательных учреждений  (базовый уровень). Лежит в основе действующего учебника серии «Полярная звезда» издательства «Просвещение». Программа соответствует требованиям федеральных государственных образовательных стандартов (ФГОС).  </w:t>
      </w:r>
    </w:p>
    <w:p>
      <w:pPr>
        <w:pStyle w:val="Normal"/>
        <w:widowControl/>
        <w:ind w:left="3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клад учебного предмета в достижение целей основного общего образования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 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 </w:t>
      </w:r>
    </w:p>
    <w:p>
      <w:pPr>
        <w:pStyle w:val="Normal"/>
        <w:widowControl/>
        <w:ind w:left="3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: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 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</w:t>
      </w:r>
    </w:p>
    <w:p>
      <w:pPr>
        <w:pStyle w:val="Normal"/>
        <w:shd w:fill="FFFFFF" w:val="clear"/>
        <w:spacing w:lineRule="exact" w:line="250"/>
        <w:ind w:firstLine="36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Требования к результатам обучения:</w:t>
      </w:r>
    </w:p>
    <w:p>
      <w:pPr>
        <w:pStyle w:val="Normal"/>
        <w:shd w:fill="FFFFFF" w:val="clear"/>
        <w:spacing w:lineRule="exact" w:line="250"/>
        <w:ind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Лично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российской гражданской идентичности, патриотизм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целостного мировоззр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ответственного отношения к учению, готовности и 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ности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 и д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 и правил поведения в группах и сообществ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и безопасного образа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е проявл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семьи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едмет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рационального природопользования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 и хозяйственной деятельности людей, экологических проблемах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элементарными практическими умениями использования приборов и инструментов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основами картографической грамотности и использования географической карты как одного из «языков» международного общения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основными навыками нахождения, использования и презентации географической информаци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Метапредмет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пути достижения целей на основе самостоятельного анализа условий и средств их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 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осознанной и критической оценки в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 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компетентности в области использования технических средств информационно- 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извлекать информацию из различ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а практике пользоваться основными логическими приемами, методами наблюдения, моделирования, решения проблем, прогнозирования и др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" w:leader="none"/>
              </w:tabs>
              <w:spacing w:lineRule="exact" w:line="250" w:before="5" w:after="0"/>
              <w:ind w:left="1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рганизовывать свою жизнь в соответствии о здоровом образе жизни, правах и обязанностях гражданина, ценностях бытия. Культуры и социального взаимодействия.</w:t>
            </w:r>
          </w:p>
        </w:tc>
      </w:tr>
    </w:tbl>
    <w:p>
      <w:pPr>
        <w:pStyle w:val="Normal"/>
        <w:widowControl/>
        <w:ind w:left="34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:</w:t>
      </w:r>
    </w:p>
    <w:p>
      <w:pPr>
        <w:pStyle w:val="Normal"/>
        <w:shd w:fill="FFFFFF" w:val="clear"/>
        <w:spacing w:lineRule="exact" w:line="250"/>
        <w:ind w:left="-180" w:right="6" w:firstLine="900"/>
        <w:jc w:val="both"/>
        <w:rPr>
          <w:rStyle w:val="C5c18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. В 5 классе изучение рассчитано на 35 часов (1 час в неделю). В соответствии с базисным учебным планом курсу географии на ступени основного общего образования предшествует курс «Окружающий мир», включающий определенные географические сведения. По отношению к курсу географии он является пропедевтическим.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2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5c18c12"/>
          <w:b/>
          <w:bCs/>
          <w:color w:val="000000"/>
          <w:u w:val="single"/>
        </w:rPr>
        <w:t>Содержание курса географии</w:t>
      </w:r>
      <w:r>
        <w:rPr>
          <w:rStyle w:val="C5c18c12"/>
          <w:b/>
          <w:bCs/>
          <w:color w:val="000000"/>
          <w:sz w:val="28"/>
          <w:szCs w:val="28"/>
        </w:rPr>
        <w:t>        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5c5c12"/>
          <w:b/>
          <w:bCs/>
          <w:color w:val="000000"/>
        </w:rPr>
        <w:t>География Земли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c18c12"/>
          <w:b/>
          <w:bCs/>
          <w:color w:val="000000"/>
        </w:rPr>
        <w:t>Раздел 1.  Источники географической информации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Развитие географических знаний о Земле.</w:t>
      </w:r>
      <w:r>
        <w:rPr>
          <w:rStyle w:val="C11c5"/>
          <w:color w:val="000000"/>
        </w:rPr>
        <w:t> 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Глобус.</w:t>
      </w:r>
      <w:r>
        <w:rPr>
          <w:rStyle w:val="C11c5"/>
          <w:color w:val="000000"/>
        </w:rPr>
        <w:t> 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План местности.</w:t>
      </w:r>
      <w:r>
        <w:rPr>
          <w:rStyle w:val="C11c5"/>
          <w:color w:val="000000"/>
        </w:rPr>
        <w:t> Ориентирование  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c18c12c27"/>
          <w:b/>
          <w:bCs/>
          <w:i/>
          <w:iCs/>
          <w:color w:val="000000"/>
        </w:rPr>
        <w:t>Географическая карта – особый источник информации</w:t>
      </w:r>
      <w:r>
        <w:rPr>
          <w:rStyle w:val="C11c27c5c12"/>
          <w:b/>
          <w:bCs/>
          <w:i/>
          <w:iCs/>
          <w:color w:val="000000"/>
        </w:rPr>
        <w:t>.</w:t>
      </w:r>
      <w:r>
        <w:rPr>
          <w:rStyle w:val="C11c5"/>
          <w:color w:val="000000"/>
        </w:rPr>
        <w:t> 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Географические методы изучения окружающей среды</w:t>
      </w:r>
      <w:r>
        <w:rPr>
          <w:rStyle w:val="C11c5"/>
          <w:color w:val="000000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5c18c12"/>
          <w:b/>
          <w:bCs/>
          <w:color w:val="000000"/>
        </w:rPr>
        <w:t>Раздел 2. Природа Земли и человек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Земля – планета Солнечной системы.</w:t>
      </w:r>
      <w:r>
        <w:rPr>
          <w:rStyle w:val="C11c5"/>
          <w:color w:val="000000"/>
        </w:rPr>
        <w:t> Земля  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1c5"/>
          <w:color w:val="000000"/>
        </w:rPr>
        <w:t>Влияние космоса на Землю и на жизнь людей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27c5c18c12"/>
          <w:b/>
          <w:bCs/>
          <w:i/>
          <w:iCs/>
          <w:color w:val="000000"/>
        </w:rPr>
        <w:t>Земная кора и литосфера. Рельеф Земли.</w:t>
      </w:r>
      <w:r>
        <w:rPr>
          <w:rStyle w:val="C11c5"/>
          <w:color w:val="000000"/>
        </w:rPr>
        <w:t> Внутреннее строение Земли, методы его изучения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1c27c5"/>
          <w:i/>
          <w:iCs/>
          <w:color w:val="000000"/>
        </w:rPr>
        <w:t>Земная кора и литосфера.</w:t>
      </w:r>
      <w:r>
        <w:rPr>
          <w:rStyle w:val="C11c5"/>
          <w:color w:val="000000"/>
        </w:rPr>
        <w:t> 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1c27c5"/>
          <w:i/>
          <w:iCs/>
          <w:color w:val="000000"/>
        </w:rPr>
        <w:t>Рельеф Земли.</w:t>
      </w:r>
      <w:r>
        <w:rPr>
          <w:rStyle w:val="C11c5"/>
          <w:color w:val="000000"/>
        </w:rPr>
        <w:t> 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C2"/>
        <w:spacing w:before="0" w:after="0"/>
        <w:rPr>
          <w:rStyle w:val="C11c5"/>
          <w:color w:val="000000"/>
        </w:rPr>
      </w:pPr>
      <w:r>
        <w:rPr>
          <w:rStyle w:val="C11c27c5"/>
          <w:i/>
          <w:iCs/>
          <w:color w:val="000000"/>
        </w:rPr>
        <w:t>Человек и литосфера.</w:t>
      </w:r>
      <w:r>
        <w:rPr>
          <w:rStyle w:val="C11c5"/>
          <w:color w:val="000000"/>
        </w:rPr>
        <w:t> 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 на литосферу. Преобразование рельефа. Антропогенные формы рельефа.</w:t>
      </w:r>
    </w:p>
    <w:p>
      <w:pPr>
        <w:sectPr>
          <w:type w:val="nextPage"/>
          <w:pgSz w:w="11906" w:h="16838"/>
          <w:pgMar w:left="1134" w:right="852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rPr>
          <w:rStyle w:val="C11c5"/>
          <w:color w:val="000000"/>
        </w:rPr>
      </w:pPr>
      <w:r>
        <w:rPr/>
      </w:r>
    </w:p>
    <w:p>
      <w:pPr>
        <w:pStyle w:val="Normal"/>
        <w:widowControl/>
        <w:shd w:fill="F8F8F8" w:val="clear"/>
        <w:autoSpaceDE w:val="true"/>
        <w:spacing w:before="280" w:after="280"/>
        <w:ind w:left="360" w:hanging="0"/>
        <w:rPr/>
      </w:pPr>
      <w:r>
        <w:rPr>
          <w:rFonts w:cs="Times New Roman" w:ascii="Verdana" w:hAnsi="Verdana"/>
          <w:color w:val="000000"/>
          <w:sz w:val="16"/>
          <w:szCs w:val="16"/>
        </w:rPr>
        <w:t> 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2698"/>
        <w:gridCol w:w="720"/>
        <w:gridCol w:w="1979"/>
        <w:gridCol w:w="1619"/>
        <w:gridCol w:w="1802"/>
        <w:gridCol w:w="1497"/>
        <w:gridCol w:w="1743"/>
        <w:gridCol w:w="112"/>
        <w:gridCol w:w="248"/>
        <w:gridCol w:w="1260"/>
      </w:tblGrid>
      <w:tr>
        <w:trPr>
          <w:trHeight w:val="68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. сро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работа.</w:t>
            </w:r>
          </w:p>
        </w:tc>
      </w:tr>
      <w:tr>
        <w:trPr>
          <w:trHeight w:val="181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ум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 о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география и как мы будем ее изуча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задачи и методы географической нау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географических знаний в современной жизни, главные задачи современной географии. Выявлять методы географической науки. Оценивать роль географической науки в жизни общества. Устанавливать основные приемы работы с учебник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; регулятивные, личност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офор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, Эратосфен, Птолемей, Марко Поло, Афанасий Никитин, Христофор Колумб, Васко да Гама, Фернан Магеллан. Старый Свет, Новый Све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зменения географических представлений у людей в древности, в эпоху географических открытий. Определять вклад величайших ученых и путешественников в развитие географической науки. Систематизировать информацию о путешествиях и открытиях. Составление таблицы «Путешественники и учены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; регулятивные, личност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 Сам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диоз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 Тасман, Джеймс Кук, Фаддей Беллинсгаузен и Михаил Лазарев, Ермак, Иван Москвитин, Семен Дежнев, Руал Амундсен, Роберт Пир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зменения географических представлений у людей в древности, в эпоху географических открытий. Определять вклад величайших ученых и путешественников в развитие географической науки. Систематизировать информацию о путешествиях и открытиях. Составление таблицы «Путешественники и учены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;  регулятивные, личност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 Нанесение на контурную карту маршрутов известных путешествен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год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системы, источники географической информации, географические информационные сист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овременных географических исследований для жизни общества. Выделять и анализировать источники географической информации. Оценивать роль космических исследований и геоинформационных систем для развития географ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;  регулятивные, личност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Составление схемы «Источники географической информаци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юбой газеты выписать все встретившиеся геогр. термины и названия. Систематизировать их в группы: а) здесь я побывал; б)об этом часто слышал; в)слышу это впервые; г)очень хочу побывать; д)здесь живут мои родные, семья; е) другое. На основе этого ответить на вопрос: как в повседневной жизни человек сталкивается с географическими знан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Вселен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, галактика, Млечный Путь, солнечная система, Николай Коперник, материки и части света, земные оболоч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тому, что Земля - одна из планет Солнечной систем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, выдвижение гипотез и их обоснование;    регулятивные, личностные, коммуникатив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формление дополнительной информации по теме. §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 и орбитальное движение Земли. Северный полюс. Южный полюс, экватор, високосный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висимость продолжительности суток от вращения Земли вокруг своей оси. Составлять и анализировать схему «Географические следствия вращения Земли вокруг своей оси». Объяснять смену времен года на основе анализа орбитального движения Земл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, моделирование;   регулятивные, личност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ражается движение Земли вокруг Солнца на изменении вашего режима дня в течение год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на Зем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, тропики, полярные круги, полярный день, полярная ночь, равноденствие, солнце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действующую модель движения Земли вокруг солнца и фиксировать особенности положения планеты в дни солнцестояний и равноденствий. Определять высоту Солнца и продолжительность дня и ночи на разных широтах в разное время год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;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рассказ на тему «Влияние смены времен года на жизнь человека» и проиллюстрировать е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месте с родителями подобрать стихи и песни о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емле как небесных тел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предыдущи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в пар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;   регуля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, азимут, компас, план местности, топографическая карта, аэрофотоснимок, космический сним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по компасу, Солнцу, Полярной звезде, «живым ориентирам», определять азимут, выявлять особенности плана мест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;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отметить 10 объектов, определить их азимут. Направление севера указать пример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знаки, масшта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условных знаков изображенные на плане объекты. Измерять расстояния и определять направления на местности и плане. Составлять и читать простейший план мест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 - символические;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план местности, нанести не менее 10 объектов, определить их азиму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поверхность на плане и карт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ая и абсолютная высота, горизонтал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условных знаков изображенные на плане объекты. Измерять расстояния и определять направления на местности и план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 - символические;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№3 Топографический диктант. Определение азимут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план местности, нанести не менее 10 объектов, определить их азиму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съемка, полярная съемка, севе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простейший план местности. Работа с учебником. Работа в пар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создание способов решение проблемы творческого и поискового характера;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обус, географические карты, свойства карт, атла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аны местности и географические карты. Определять направления на глобусе. Выделять основные свойства карты. Систематизировать карты атласа по охвату территории, масштабу, содержа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знавательные: формулирование познавательной цели, поиск и выделение информации, знаково - символические;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1 стр.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задание №1.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(1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ческие координаты. Географическая шир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ую широту на кар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 - символические;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 стр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дека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(2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, часовые пояс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ографическую долготу на кар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2 стр.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зученной т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атлас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создание способов решение проблемы творческого и поискового характера;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плану и кар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зученной т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: направления и расстояния между географическими объектами по планам и картам с помощью линейного, именованного и численного масштабов; абсолютные и относительные высоты точек земной поверхности по топографической и физической карте. Составлять описание маршрута по топогр. карте, находить объект на карте по его координатам, выполнять проектное задание в сотрудничеств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знаково-символические;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4. определение по карте географических координат, расстояний, направлений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План и к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зученной т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Человек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 по Земле. Присваивающее хозяйство, земледелие, животноводство, приспособление к окружающей сред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гипотетические места происхождения человека, пути его расселения по Земле. Систематизировать информацию о приспособлении людей к разным условиям жиз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создание способов решение проблемы творческого и поискового характера;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8 на стр.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- европеоидная, монголоидная, негроидная, народы, плотность населения, государства, города и сельские поселения, политическая кар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нешние признаки людей разных рас, анализировать различные источники информации с целью выявления регионов проживания представителей различных рас. Приводить доказательства о равноценности рас и аргументировано отстаивать свою точку зрения. Определять наиболее и наименее заселенные территории суши. Выделять самые крупные государства на Земл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: самостоятельное создание способов решение проблемы творческого и поискового характера;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5. определение по карте ареалов распространения основных рас, народов, языко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резентацию по теме «Рас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ерритории, располож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свою страну, находить на политической карте страны- соседи, наиболее крупные и известные страны мира. Сравнивать страны по величине территории, расположению, систематизировать новую информ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: самостоятельное создание способов решение проблемы творческого и поискового характера;   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6. Нахождение на политической карте крупнейших государств мира, их столи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раны ми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Литосфера- тверд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- верхня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силы Земли, ядро Земли, мантия, земная кора, литосфера, литосферные плиты, маг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внутренних оболочек Земли, устанавливать по карте границы столкновения и расхождения литосферных пли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: формулирование познавательной цели, поиск и выделение информации, знаково – символические.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0 стр.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:  магматические, осадочные, метаморфические. Полезные ископаемые: топливные, рудные, нерудны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горные породы, описывать по плану минералы и горные породы школьной коллекции, сравнивать свойства горных пород различного происхожд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-символические; 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7. изучение свойств горных пород и минерало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0 стр.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движения земной коры, землетряс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распространения землетрясений и вулканизма, устанавливать с помощью географических карт сейсмические районы и пояса Земл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 - символические; 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0 стр.7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, лава, гейзер, Тихоокеанское огненное (вулканическое) кольц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распространения землетрясений и вулканизма, устанавливать с помощью географических карт сейсмические районы и пояса Земли. Наносить на контурную карту районы землетрясений и вулканизм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ормулирование познавательной цели, поиск и выделение информации, знаково-символические;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8. обозначение на контурной карте крупнейших гор и равнин, районов размещения землетрясений и вулканов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8,9 стр.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оры, равнины, выветривание, впадины, низменности, возвышенности, плоскогорь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ть черты сходства и различия крупных равнин мира. Наносить на контурную карту крупнейшие равнины мира и России. Описывать равнину по карте. Представлять информацию в письменной форме в виде плана- конспек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-символические;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9. Описание по карте равнин по плану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7 стр.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Го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хребты, межгорные долины, горная страна, сели, снежные лавины, овраги, дюны, бархан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еографическим картам количественные и качественные характеристики крупнейших гор Земли, особенности их географического положения. Сравнивать по плану горные системы мира и России. Описывать горы по карте. Описывать рельеф своей мест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знаково-символические;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0. Описание по карте гор по плану. Описание рельефа своей местности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0,11 стр.8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рминами. Проверочная работа №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зученной те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группах. Письмен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ного задания «Скульптурный портрет планеты». Правила работы с контурной кар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текстом учебника, контурной картой. Проект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, рекультивация земли. Значение литосферы для человека. воздействие хозяйственной деятельности человека на литосфер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литосферы для человека. выявлять способы воздействия человека на  литосферу и характер изменения литосферы в результате его хозяйственной деятель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;      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7 стр.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зученны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 атлас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нтез, как составление целого из частей 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зученны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 атласо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, построение логической цепи рассуждений;     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Литосфер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зученны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. регулятив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зученны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ето. Урок рефлек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зученных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8F8F8" w:val="clear"/>
        <w:autoSpaceDE w:val="true"/>
        <w:spacing w:before="280" w:after="280"/>
        <w:ind w:left="360" w:hanging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993" w:right="15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  <w:lvl w:ilvl="1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5c18c12">
    <w:name w:val="c5 c18 c12"/>
    <w:basedOn w:val="Style14"/>
    <w:qFormat/>
    <w:rPr/>
  </w:style>
  <w:style w:type="character" w:styleId="C25c5c12">
    <w:name w:val="c25 c5 c12"/>
    <w:basedOn w:val="Style14"/>
    <w:qFormat/>
    <w:rPr/>
  </w:style>
  <w:style w:type="character" w:styleId="C27c5c18c12">
    <w:name w:val="c27 c5 c18 c12"/>
    <w:basedOn w:val="Style14"/>
    <w:qFormat/>
    <w:rPr/>
  </w:style>
  <w:style w:type="character" w:styleId="C5c18c12c27">
    <w:name w:val="c5 c18 c12 c27"/>
    <w:basedOn w:val="Style14"/>
    <w:qFormat/>
    <w:rPr/>
  </w:style>
  <w:style w:type="character" w:styleId="C11c27c5c12">
    <w:name w:val="c11 c27 c5 c12"/>
    <w:basedOn w:val="Style14"/>
    <w:qFormat/>
    <w:rPr/>
  </w:style>
  <w:style w:type="character" w:styleId="C11c27c5">
    <w:name w:val="c11 c27 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6">
    <w:name w:val="c2 c16"/>
    <w:basedOn w:val="Normal"/>
    <w:qFormat/>
    <w:pPr>
      <w:widowControl/>
      <w:autoSpaceDE w:val="tru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7:00Z</dcterms:created>
  <dc:creator>Пользователь</dc:creator>
  <dc:description/>
  <cp:keywords/>
  <dc:language>en-US</dc:language>
  <cp:lastModifiedBy>Microsoft Office</cp:lastModifiedBy>
  <cp:lastPrinted>2017-01-09T13:45:00Z</cp:lastPrinted>
  <dcterms:modified xsi:type="dcterms:W3CDTF">2017-01-09T14:39:00Z</dcterms:modified>
  <cp:revision>5</cp:revision>
  <dc:subject/>
  <dc:title/>
</cp:coreProperties>
</file>