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КОМИТЕТА  ПО СОЦИАЛЬНОЙ ПОЛИТИКЕ И КУЛЬТУР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И ГОРОДА ИРКУТС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br/>
        <w:t>МУНИЦИПАЛЬНОЕ БЮДЖЕТНОЕ ОБЩЕОБРАЗОВАТЕЛЬНОЕ УЧРЕЖДЕНИЕ</w:t>
        <w:br/>
        <w:t xml:space="preserve">ГОРОДА ИРКУТСКА СРЕДНЯЯ ОБЩЕОБРАЗОВАТЕЛЬНАЯ ШКОЛА № 7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МБОУ г. Иркутска СОШ № 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4013,  город Иркутск, улица Ледовского, дом 17, телефон 47-93-03, факс 47-93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. Иркутска СОШ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сохранения и укрепления здоровья, физического развития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120" w:after="12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мониторинга физического развития учащихся за три учебных года</w:t>
      </w:r>
    </w:p>
    <w:p>
      <w:pPr>
        <w:pStyle w:val="31"/>
        <w:spacing w:before="120" w:after="120"/>
        <w:ind w:left="42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4565</wp:posOffset>
            </wp:positionH>
            <wp:positionV relativeFrom="paragraph">
              <wp:posOffset>19050</wp:posOffset>
            </wp:positionV>
            <wp:extent cx="5010150" cy="270510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 1. Уровень физического развития учащихся школы</w:t>
      </w:r>
    </w:p>
    <w:p>
      <w:pPr>
        <w:pStyle w:val="31"/>
        <w:spacing w:before="120" w:after="120"/>
        <w:ind w:firstLine="851"/>
        <w:jc w:val="both"/>
        <w:rPr/>
      </w:pPr>
      <w:r>
        <w:rPr>
          <w:sz w:val="24"/>
          <w:szCs w:val="24"/>
        </w:rPr>
        <w:t>Анализируя данные мониторинга физического развития учащихся школы (рис.1) мы видим, что уровень физического развития за три года практически не изменяется, происходит небольшое увеличение числа детей с развитием выше среднего и ниже среднего уровня и снижение среднего уровня физического развития. Показатель среднего уровня развития учащихся лежит в интервале 85,5% - 75,5%. Увеличение числа детей с физическим показателем ниже среднего связано с тем, что отрабатываются технологии мониторинга, диагностируется 100% учащихся, в том числе дети, находящиеся на индивидуальном обучении на дому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4590</wp:posOffset>
            </wp:positionH>
            <wp:positionV relativeFrom="paragraph">
              <wp:posOffset>3810</wp:posOffset>
            </wp:positionV>
            <wp:extent cx="4562475" cy="2068195"/>
            <wp:effectExtent l="0" t="0" r="0" b="0"/>
            <wp:wrapNone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ис 2. Физкультурная группа</w:t>
      </w:r>
    </w:p>
    <w:p>
      <w:pPr>
        <w:pStyle w:val="31"/>
        <w:spacing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center"/>
        <w:rPr/>
      </w:pPr>
      <w:r>
        <w:rPr>
          <w:b/>
          <w:sz w:val="20"/>
          <w:szCs w:val="20"/>
        </w:rPr>
        <w:t xml:space="preserve">Рис 2. Группы здоровья </w:t>
      </w:r>
    </w:p>
    <w:p>
      <w:pPr>
        <w:pStyle w:val="31"/>
        <w:spacing w:before="120" w:after="1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групп здоровья (рис. 2) и число детей-инвалидов (рис.3.) соответствует уровню физического развития школьников.</w:t>
      </w:r>
    </w:p>
    <w:p>
      <w:pPr>
        <w:pStyle w:val="31"/>
        <w:spacing w:before="120" w:after="12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4090</wp:posOffset>
            </wp:positionH>
            <wp:positionV relativeFrom="paragraph">
              <wp:posOffset>635</wp:posOffset>
            </wp:positionV>
            <wp:extent cx="4591050" cy="2752725"/>
            <wp:effectExtent l="0" t="0" r="0" b="0"/>
            <wp:wrapNone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120" w:after="120"/>
        <w:ind w:firstLine="567"/>
        <w:jc w:val="center"/>
        <w:rPr/>
      </w:pPr>
      <w:r>
        <w:rPr>
          <w:b/>
          <w:sz w:val="20"/>
          <w:szCs w:val="20"/>
        </w:rPr>
        <w:t>Рис 3.  Дети- инвалиды</w:t>
      </w:r>
    </w:p>
    <w:p>
      <w:pPr>
        <w:pStyle w:val="31"/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Cs/>
          <w:sz w:val="24"/>
          <w:szCs w:val="24"/>
        </w:rPr>
      </w:pPr>
      <w:r>
        <w:rPr>
          <w:b/>
          <w:sz w:val="20"/>
          <w:szCs w:val="20"/>
        </w:rPr>
        <w:t>Рис 3. Дети - инвалиды</w:t>
      </w:r>
    </w:p>
    <w:p>
      <w:pPr>
        <w:pStyle w:val="31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стабильно держится показатель физкультурных групп учащихся. Происходит небольшой рост количества учащихся, относящихся к основной и подготовительной группе, из диаграммы видно, что учащиеся, посещающие специальную медицинскую группу Б переходят в специальную медицинскую группу А.</w:t>
      </w:r>
    </w:p>
    <w:p>
      <w:pPr>
        <w:pStyle w:val="31"/>
        <w:spacing w:before="120" w:after="12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8840</wp:posOffset>
            </wp:positionH>
            <wp:positionV relativeFrom="paragraph">
              <wp:posOffset>26670</wp:posOffset>
            </wp:positionV>
            <wp:extent cx="4991100" cy="2774315"/>
            <wp:effectExtent l="0" t="0" r="0" b="0"/>
            <wp:wrapNone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 4. Физкультурные группы</w:t>
      </w:r>
    </w:p>
    <w:p>
      <w:pPr>
        <w:pStyle w:val="31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письма Министерства образования и науки РФ от 30 мая 2012 г. № МД-583/19 скомплектованы медицинские группы для занятий физической культурой. Для учащихся специальной медицинской группы «Б» занятия организованы на базе детской поликлиники ОГАУЗ ИГКБ № 8. (Договор о сетевой форме реализации общеобразовательной программы по физической культуре для учащихся, отнесенных по состоянию здоровья к специальной медицинской группе «Б» (реабилитационной). Школа реализует теоретическую часть общеобразовательной программы по физической культуре для учащихся, отнесенных по состоянию здоровья к специальной медицинской группе «Б» (реабилитационной), осуществляет аттестацию учащихся по указанной образовательной программе по разделам: «Основы теоретических знаний» в виде устного опроса или написания рефератов, «Практические навыки и умения» в виде демонстрации комплексов ЛФК, освоенных согласно своему заболеванию в ОГАУЗ ИГКБ № 8 на основании представленной справки установленного образца. Комплектование медицинских групп учащихся для занятий физической культурой проводится врачом-педиатром МБОУ г. Иркутска СОШ № 7 на основании заключения каждого специалиста, участвующего в проведении профилактических врачебных осмотров, в котором в соответствии с приказом </w:t>
      </w:r>
      <w:r>
        <w:rPr>
          <w:color w:val="000000"/>
          <w:sz w:val="24"/>
          <w:szCs w:val="24"/>
          <w:shd w:fill="FFFFFF" w:val="clear"/>
        </w:rPr>
        <w:t>Министерства здравоохранения РФ от 21 декабря 2012 г. № 1346н “О Порядке прохождения несовершеннолетними медицинских осмотров, в том числе при поступлении в образовательные учреждения и в период обучения в них”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даются рекомендации по физическим нагрузкам и обязательно указывается медицинская группа для занятий по физической культуре. Врачами-специалистами учитывается не только нозологическая форма заболевания, но и стадия болезни, степень выраженности нарушений функций организма и вероятность развития осложнений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результатов медосмотров проводится комплексная оценка состояния здоровья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тей. 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выявленных патологиях во время углубленных медицинских осмотров (рис 5), с предварительным диагнозом, передаются в детскую поликлинику, где дети и проходят дообследованние. Затем, обратная информация с уточненным диагнозом, передаются в школу. 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2240</wp:posOffset>
            </wp:positionH>
            <wp:positionV relativeFrom="paragraph">
              <wp:posOffset>46990</wp:posOffset>
            </wp:positionV>
            <wp:extent cx="3990975" cy="2221230"/>
            <wp:effectExtent l="0" t="0" r="0" b="0"/>
            <wp:wrapNone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120"/>
        <w:ind w:firstLine="567"/>
        <w:jc w:val="center"/>
        <w:rPr/>
      </w:pPr>
      <w:r>
        <w:rPr>
          <w:b/>
          <w:sz w:val="20"/>
          <w:szCs w:val="20"/>
        </w:rPr>
        <w:t>Рис 5. Результаты углубленных медосмотров обучающихся</w:t>
      </w:r>
    </w:p>
    <w:p>
      <w:pPr>
        <w:pStyle w:val="31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Таким образом, осуществляется преемственность между поликлиникой и школой. 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В связи с тем, что постоянно улучшается диагностика, ежегодно выявляются новые заболевания у детей. Результаты углубленных медицинских осмотров показывают положительную динамику по состоянию здоровья школьников. В тоже время нужно отметить рост  числа детей с заболеваниями органов кровообращения (вегетососудистая дистония) и пищеварения (кариес)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медицинских осмотров и наблюдения детей в детской поликлинике организуется оздоровление школьников и лечение кариеса в стоматологическом кабинете, оборудованном детской стоматологической поликлиникой на базе школы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2552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рв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но-мыше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чепол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31"/>
        <w:spacing w:before="12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120" w:after="120"/>
        <w:ind w:firstLine="567"/>
        <w:rPr/>
      </w:pPr>
      <w:r>
        <w:rPr>
          <w:bCs/>
          <w:sz w:val="24"/>
          <w:szCs w:val="24"/>
        </w:rPr>
        <w:t>Анализируя данные (за 3 года) заболеваемости, можно отметить, что  показатель острой заболеваемости на одном уровне, несколько снизилась заболеваемость гриппом (за три года соответственно 4-5-0), что связано с противогриппозной вакцинацией школьников до 58,7% (рис 6.)</w:t>
      </w:r>
    </w:p>
    <w:p>
      <w:pPr>
        <w:pStyle w:val="31"/>
        <w:spacing w:before="120" w:after="120"/>
        <w:ind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905</wp:posOffset>
            </wp:positionV>
            <wp:extent cx="3048635" cy="193738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-1905</wp:posOffset>
            </wp:positionV>
            <wp:extent cx="2781300" cy="197421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12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120"/>
        <w:ind w:firstLine="567"/>
        <w:rPr/>
      </w:pPr>
      <w:r>
        <w:rPr/>
      </w:r>
    </w:p>
    <w:p>
      <w:pPr>
        <w:pStyle w:val="31"/>
        <w:spacing w:before="120" w:after="120"/>
        <w:ind w:firstLine="567"/>
        <w:rPr/>
      </w:pPr>
      <w:r>
        <w:rPr/>
      </w:r>
    </w:p>
    <w:p>
      <w:pPr>
        <w:pStyle w:val="31"/>
        <w:spacing w:before="120" w:after="120"/>
        <w:ind w:firstLine="567"/>
        <w:rPr/>
      </w:pPr>
      <w:r>
        <w:rPr/>
      </w:r>
    </w:p>
    <w:p>
      <w:pPr>
        <w:pStyle w:val="31"/>
        <w:spacing w:before="12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 6. Анализ заболеваемости и пропусков уроков по болезни</w:t>
      </w:r>
    </w:p>
    <w:p>
      <w:pPr>
        <w:pStyle w:val="31"/>
        <w:spacing w:before="12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Для раннего выявления туберкулеза и отбора детей на ревакцинацию БЦЖ, согласно приказу №109 от 21.03.2003г., ежегодно проводится туберкулинодиагностика.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С 2013 – 2015 гг. охват туберкулинодиагностикой составляет 100 %.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К фтизиатру на консультацию направляются следующие группы  детей: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подозрением на «вираж» туберкулиновых проб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С усиливающейся чувствительностью к туберкулину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С гиперрергической  чувствительностью к туберкулину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Дети из контактных семей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Дети из соц.групп «рис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  <w:bCs/>
          <w:spacing w:val="-5"/>
        </w:rPr>
        <w:t xml:space="preserve">Работа в области </w:t>
      </w:r>
      <w:r>
        <w:rPr>
          <w:b/>
        </w:rPr>
        <w:t xml:space="preserve">сохранения и укрепления здоровья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физического развития учащихся.</w:t>
      </w:r>
    </w:p>
    <w:p>
      <w:pPr>
        <w:pStyle w:val="Normal"/>
        <w:shd w:fill="FFFFFF" w:val="clear"/>
        <w:ind w:left="734" w:right="576" w:hanging="36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19" w:hanging="245"/>
        <w:rPr>
          <w:spacing w:val="-13"/>
        </w:rPr>
      </w:pPr>
      <w:r>
        <w:rPr/>
        <w:t>Обеспеченность медицинским персоналом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9" w:hanging="0"/>
        <w:rPr>
          <w:spacing w:val="-13"/>
        </w:rPr>
      </w:pPr>
      <w:r>
        <w:rPr/>
        <w:tab/>
        <w:tab/>
        <w:t>- число врачей - 2</w:t>
      </w:r>
      <w:r>
        <w:rPr>
          <w:b/>
          <w:i/>
        </w:rPr>
        <w:t xml:space="preserve"> </w:t>
      </w:r>
      <w:r>
        <w:rPr/>
        <w:t xml:space="preserve"> чел. (договоры с МУЗ «Городская детская стоматологическая поликлиника», ОГАУЗ ИГКБ № 8 г. Иркутска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9" w:hanging="0"/>
        <w:rPr>
          <w:spacing w:val="-13"/>
        </w:rPr>
      </w:pPr>
      <w:r>
        <w:rPr/>
        <w:tab/>
        <w:tab/>
        <w:t>- среднего мед. персонала (медсестер) - 0</w:t>
      </w:r>
      <w:r>
        <w:rPr>
          <w:b/>
          <w:i/>
        </w:rPr>
        <w:t xml:space="preserve"> </w:t>
      </w:r>
      <w:r>
        <w:rPr/>
        <w:t xml:space="preserve"> чел. (в штате, или по договор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14" w:hanging="245"/>
        <w:rPr>
          <w:spacing w:val="-8"/>
        </w:rPr>
      </w:pPr>
      <w:r>
        <w:rPr/>
        <w:t>Число медицинских кабинетов медкабинет - 1</w:t>
      </w:r>
      <w:r>
        <w:rPr>
          <w:b/>
          <w:i/>
        </w:rPr>
        <w:t xml:space="preserve"> </w:t>
      </w:r>
      <w:r>
        <w:rPr/>
        <w:t xml:space="preserve"> каб. + 1 каб. прививочны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4" w:hanging="0"/>
        <w:rPr/>
      </w:pPr>
      <w:r>
        <w:rPr/>
        <w:tab/>
        <w:tab/>
        <w:tab/>
        <w:tab/>
        <w:tab/>
        <w:t xml:space="preserve">       стом. кабинет - 1 к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b/>
          <w:b/>
          <w:i/>
          <w:i/>
          <w:spacing w:val="-13"/>
        </w:rPr>
      </w:pPr>
      <w:r>
        <w:rPr>
          <w:b/>
          <w:i/>
        </w:rPr>
        <w:t>Программа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/>
      </w:pPr>
      <w:r>
        <w:rPr>
          <w:lang w:val="en-US"/>
        </w:rPr>
        <w:tab/>
      </w:r>
      <w:r>
        <w:rPr/>
        <w:t>Программа развития МБОУ г. Иркутска СОШ №7 «Школа непрерывного экологического образования» рассчитана на период 2010 – 2015 уч. год. Данная программа подразумевает: применение здоровьесберегающих технологий в образовательном процессе; социализацию личности через формирование здоровьесберегающих установок у обучающихся, родителей и педагогов; экологические знания, экологическое сознание, экологическая ответственность к собственному здоровью, здоровью окружающих людей, окружающей среде.  В связи с этим задачами данной программы являются: обогатить и расширить содержание системы непрерывного экологического образования и здорового образа жизни; разработать модель ученика с навыками экологической культуры и здорового образа жизни; разработать мотивационные подходы для субъектов образовательного процесса на здоровый образ жизни и формирование экологической культуры для сохранения сибирского здоровья.</w:t>
      </w:r>
      <w:r>
        <w:rPr>
          <w:sz w:val="28"/>
          <w:szCs w:val="28"/>
        </w:rPr>
        <w:t xml:space="preserve"> </w:t>
      </w:r>
      <w:r>
        <w:rPr/>
        <w:t>Модель медико-психолого-педагогического сопровождения образовательного процесса предусматривает: отслеживание состояния здоровья обучающихся в динамике; психолого-педагогическую диагностику на всех ступенях обучения; анализ данных диагностики, направленный на выявление зон риска в образовательном процессе, а также отдельных обучающихся, испытывающих трудности разного характера; планирование коррекционных мероприятий на основе анализа данных диагностики; проведение индивидуальных и групповых коррекционных мероприятий; вторичную диагностику, направленную на определение эффективности  проведенных коррекционных мероприятий; изучение динамики развития детей в процессе обучения; профилактическую работу, направленную на развитие психолого-педагогических компетенций педагогов, родителей, обучающихся.</w:t>
      </w:r>
      <w:r>
        <w:rPr>
          <w:spacing w:val="-13"/>
        </w:rPr>
        <w:t xml:space="preserve"> </w:t>
      </w:r>
      <w:r>
        <w:rPr>
          <w:spacing w:val="-3"/>
        </w:rPr>
        <w:t xml:space="preserve">С целью создания благоприятного режима двигательной активности обучающихся в первой смене проводится утренняя гимнастика, проводится физкультурные минутки </w:t>
      </w:r>
      <w:r>
        <w:rPr/>
        <w:t>с учетом возраста. Для учащихся начальной школы проводятся игры на переменах, в группах продлённого дня проводятся спортивные часы. Санитарно – гигиенические нормы в образовательном учреждении соблюдаются. Дополнительно в учебных кабинетах проведено освещение классных досок. Проводится влажная уборка кабинетов и коридоров между сменами.</w:t>
      </w:r>
      <w:r>
        <w:rPr>
          <w:spacing w:val="-13"/>
        </w:rPr>
        <w:t xml:space="preserve"> </w:t>
      </w:r>
      <w:r>
        <w:rPr/>
        <w:t>В школе создана социально - психологическая служба, имеется кабинет психо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b/>
          <w:b/>
          <w:i/>
          <w:i/>
          <w:spacing w:val="-13"/>
        </w:rPr>
      </w:pPr>
      <w:r>
        <w:rPr>
          <w:b/>
          <w:i/>
          <w:spacing w:val="-13"/>
        </w:rPr>
        <w:t>Организация физического развития в школе: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  <w:t>24 марта 2014 года Президентом Российский Федерации был подписан Указ «О Всероссийском физкультурно-спортивном комплексе «Готов к труду и обороне» (ГТО)» в котором говорится, о введении в действие с 1 сентября 2014 года данного комплекса. Ранее на рассмотрение был предложен Проект комплекса ГТО, в котором прописаны цели и задачи, структура и содержание, нормативно тестирующая часть, методические рекомендации, для учителей принимающие данные нормативы, а так же рекомендации к недельному двигательному режиму населению в возрасте от 6 лет до 70 лет и выше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  <w:t>При изучении данного документа (проекта комплекса ГТО) в школе был проведен анализ о готовности образовательного учреждения к введению данного комплекса, в котором рассматривались следующие вопросы:</w:t>
      </w:r>
    </w:p>
    <w:p>
      <w:pPr>
        <w:pStyle w:val="Style15"/>
        <w:tabs>
          <w:tab w:val="clear" w:pos="708"/>
          <w:tab w:val="left" w:pos="4211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нащенность школы материально-технической базой, для проведения нормативно-тестирующей и спортивной части Комплекса;</w:t>
      </w:r>
    </w:p>
    <w:p>
      <w:pPr>
        <w:pStyle w:val="Style15"/>
        <w:tabs>
          <w:tab w:val="clear" w:pos="708"/>
          <w:tab w:val="left" w:pos="4211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личия нормативно-тестирующей части комплекса ГТО от нормативно-тестирующей части Мониторинга физического развития учащихся;</w:t>
      </w:r>
    </w:p>
    <w:p>
      <w:pPr>
        <w:pStyle w:val="Style15"/>
        <w:tabs>
          <w:tab w:val="clear" w:pos="708"/>
          <w:tab w:val="left" w:pos="4211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отовность учащихся школы сдать, тесты, входящие в норм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  <w:t>Анализируя данные входящие в мониторинг физического развития с нормами ГТО и результатами, которые показали учащиеся 2, 4, 6, 9, 10 классов школы (количество тестируемых составило 150 человек), можно сделать следующие выводы:</w:t>
      </w:r>
    </w:p>
    <w:p>
      <w:pPr>
        <w:pStyle w:val="Style15"/>
        <w:tabs>
          <w:tab w:val="clear" w:pos="708"/>
          <w:tab w:val="left" w:pos="4211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физического развития является начальным этапом  для школы к ведению норм комплекса ГТО на базе школы, так как в комплекс ГТО входят те же виды испытаний, но и добавляются новые: наклон вперед из положения стоя с прямыми ногами (с 1 – 11 класс), прыжок с разбега в длину, сгибание и разгибание рук в упоре лежа на полу (отжимание), стрельба, плавание, кросс по пересеченной местности туристический поход с проверкой туристических знаний (с 6- 11 класс), бег на лыжах, бег на 60, 100 метров, бег на 1500, 2000, 3000 метров);</w:t>
      </w:r>
    </w:p>
    <w:p>
      <w:pPr>
        <w:pStyle w:val="Style15"/>
        <w:tabs>
          <w:tab w:val="clear" w:pos="708"/>
          <w:tab w:val="left" w:pos="4211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а может провести первую часть входящую в комплекс, то есть нормативно - тестирующую, использую имеющуюся материально-техническую базу, а также приобретая новое оборудование которое необходимо для тестирования учащихся (Нормативно-тестирующая часть ГТО содержит обязательную часть и часть в которой учащимся предоставляется на выбор те или иные дисциплины например: плавание, бег на лыжах, туристический поход с проверкой туристических навыков, стрельба из пневматической винтовки, метание мяча 150,500, 700г., кросс по пересеченной местности);</w:t>
      </w:r>
    </w:p>
    <w:p>
      <w:pPr>
        <w:pStyle w:val="Style15"/>
        <w:tabs>
          <w:tab w:val="clear" w:pos="708"/>
          <w:tab w:val="left" w:pos="4211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чащимся школы не составляет большого труда сдать данную нормативно-тестирующую часть, так как они похожие нормативы сдают на уроках физической культуры, при мониторинге физического развития, с основами туризма и отработкой меткости из пневматической винтовки, а так же метание гранаты  учащиеся проходят на уроках ОБЖ и ОВС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  <w:t>На диаграммах представленных ниже показаны средние значения по нормам ГТО, по мониторингу физического развития учащихся и средние результаты которые показали учащиеся школы, из них видно что нормы ГТО намного ниже или в крайнем случае равны нормам мониторинга физического развития, а результаты показанные учащимися за частую превосходят средние значения входящие в  комплекс ГТО и Мониторинг физического развития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114300</wp:posOffset>
            </wp:positionV>
            <wp:extent cx="4588510" cy="330009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1660</wp:posOffset>
            </wp:positionH>
            <wp:positionV relativeFrom="paragraph">
              <wp:posOffset>128270</wp:posOffset>
            </wp:positionV>
            <wp:extent cx="3395980" cy="309054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9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18"/>
        <w:gridCol w:w="2268"/>
        <w:gridCol w:w="1701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ём туловища, раз в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высок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м, м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35560</wp:posOffset>
            </wp:positionV>
            <wp:extent cx="3249295" cy="227520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2860</wp:posOffset>
            </wp:positionH>
            <wp:positionV relativeFrom="paragraph">
              <wp:posOffset>87630</wp:posOffset>
            </wp:positionV>
            <wp:extent cx="2634615" cy="222313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08"/>
        <w:gridCol w:w="2326"/>
        <w:gridCol w:w="1730"/>
      </w:tblGrid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едусмотр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высок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1000м, м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6970</wp:posOffset>
            </wp:positionH>
            <wp:positionV relativeFrom="paragraph">
              <wp:posOffset>151130</wp:posOffset>
            </wp:positionV>
            <wp:extent cx="2770505" cy="235331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3175</wp:posOffset>
            </wp:positionV>
            <wp:extent cx="3329305" cy="232664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455"/>
        <w:gridCol w:w="2211"/>
        <w:gridCol w:w="1983"/>
      </w:tblGrid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высок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 2000м, м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4245</wp:posOffset>
            </wp:positionH>
            <wp:positionV relativeFrom="paragraph">
              <wp:posOffset>-67310</wp:posOffset>
            </wp:positionV>
            <wp:extent cx="2947670" cy="251714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104140</wp:posOffset>
            </wp:positionV>
            <wp:extent cx="3241040" cy="226885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481"/>
        <w:gridCol w:w="2490"/>
        <w:gridCol w:w="1762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высок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000м, 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0км, м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785</wp:posOffset>
            </wp:positionH>
            <wp:positionV relativeFrom="paragraph">
              <wp:posOffset>100330</wp:posOffset>
            </wp:positionV>
            <wp:extent cx="2413000" cy="2060575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3320</wp:posOffset>
            </wp:positionH>
            <wp:positionV relativeFrom="paragraph">
              <wp:posOffset>163830</wp:posOffset>
            </wp:positionV>
            <wp:extent cx="2852420" cy="1997075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85"/>
        <w:gridCol w:w="2171"/>
        <w:gridCol w:w="1774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 высок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вок гири 16 кг, ра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5000м, м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-144780</wp:posOffset>
            </wp:positionV>
            <wp:extent cx="2818765" cy="2432685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1295</wp:posOffset>
            </wp:positionH>
            <wp:positionV relativeFrom="paragraph">
              <wp:posOffset>53340</wp:posOffset>
            </wp:positionV>
            <wp:extent cx="3738245" cy="2253615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670"/>
        <w:gridCol w:w="2257"/>
        <w:gridCol w:w="1707"/>
      </w:tblGrid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м, м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40005</wp:posOffset>
            </wp:positionV>
            <wp:extent cx="2642235" cy="2279015"/>
            <wp:effectExtent l="0" t="0" r="0" b="0"/>
            <wp:wrapNone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5275</wp:posOffset>
            </wp:positionH>
            <wp:positionV relativeFrom="paragraph">
              <wp:posOffset>40005</wp:posOffset>
            </wp:positionV>
            <wp:extent cx="3568065" cy="2165985"/>
            <wp:effectExtent l="0" t="0" r="0" b="0"/>
            <wp:wrapNone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310"/>
        <w:gridCol w:w="2295"/>
        <w:gridCol w:w="1982"/>
      </w:tblGrid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результат по школе 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м, 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495</wp:posOffset>
            </wp:positionH>
            <wp:positionV relativeFrom="paragraph">
              <wp:posOffset>-33655</wp:posOffset>
            </wp:positionV>
            <wp:extent cx="2657475" cy="2299970"/>
            <wp:effectExtent l="0" t="0" r="0" b="0"/>
            <wp:wrapNone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7495</wp:posOffset>
            </wp:positionH>
            <wp:positionV relativeFrom="paragraph">
              <wp:posOffset>-36830</wp:posOffset>
            </wp:positionV>
            <wp:extent cx="3595370" cy="2303145"/>
            <wp:effectExtent l="0" t="0" r="0" b="0"/>
            <wp:wrapNone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00"/>
        <w:gridCol w:w="2290"/>
        <w:gridCol w:w="1958"/>
      </w:tblGrid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2000м, 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3495</wp:posOffset>
            </wp:positionH>
            <wp:positionV relativeFrom="paragraph">
              <wp:posOffset>124460</wp:posOffset>
            </wp:positionV>
            <wp:extent cx="2974340" cy="2418080"/>
            <wp:effectExtent l="0" t="0" r="0" b="0"/>
            <wp:wrapNone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29845</wp:posOffset>
            </wp:positionV>
            <wp:extent cx="3395345" cy="2101215"/>
            <wp:effectExtent l="0" t="0" r="0" b="0"/>
            <wp:wrapNone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799"/>
        <w:gridCol w:w="2298"/>
        <w:gridCol w:w="1571"/>
      </w:tblGrid>
      <w:tr>
        <w:trPr>
          <w:trHeight w:val="3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000м, 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3630</wp:posOffset>
            </wp:positionH>
            <wp:positionV relativeFrom="paragraph">
              <wp:posOffset>27940</wp:posOffset>
            </wp:positionV>
            <wp:extent cx="2807335" cy="2073275"/>
            <wp:effectExtent l="0" t="0" r="0" b="0"/>
            <wp:wrapNone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165</wp:posOffset>
            </wp:positionH>
            <wp:positionV relativeFrom="paragraph">
              <wp:posOffset>27940</wp:posOffset>
            </wp:positionV>
            <wp:extent cx="3448050" cy="2101215"/>
            <wp:effectExtent l="0" t="0" r="0" b="0"/>
            <wp:wrapNone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192"/>
        <w:gridCol w:w="2236"/>
        <w:gridCol w:w="1431"/>
      </w:tblGrid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спытания (тест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комплексу ГТ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 по мониторин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результат по школе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, раз в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на перекладине низк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от по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3000м, ми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11" w:leader="none"/>
        </w:tabs>
        <w:ind w:firstLine="709"/>
        <w:rPr/>
      </w:pPr>
      <w:r>
        <w:rPr/>
        <w:t xml:space="preserve">В ходе сравнительного анализа норм ГТО  и готовности школы выявлена основная проблемы: 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  <w:t>Невозможность провести на базе школы второй части комплекса: спортивной. Связано это с тем, что данная часть содержит испытания для получение учащимися 1,2,3 юношеского разряда, а так же  разряда КМС, для этого они должны сдать нормативы по многоборью, в которые включены плавание, стрельба, метание снаряда, и др. Не все школы имеют бассейн, пневматические винтовки или лазерный тир, спортивный инвентарь.</w:t>
      </w:r>
    </w:p>
    <w:p>
      <w:pPr>
        <w:pStyle w:val="Normal"/>
        <w:tabs>
          <w:tab w:val="clear" w:pos="708"/>
          <w:tab w:val="left" w:pos="4211" w:leader="none"/>
        </w:tabs>
        <w:ind w:firstLine="709"/>
        <w:jc w:val="both"/>
        <w:rPr/>
      </w:pPr>
      <w:r>
        <w:rPr/>
        <w:t xml:space="preserve">Но так как вторая часть комплекса ГТО (спортивная) включает приобретение учащимися спортивных разрядов, то учащиеся школы должны быть заинтересованы в дальнейшем росте своих навыков, тем самым посещать спортивные секции которые организуются от спортивных организаций, и предназначены для таких  целей.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оллектива школы и учителей физической культуры заключается: заинтересовать учащихся занятием спортом и своим самосовершенствованием с помощью  первой части комплекса: нормативно - тестовой и присвоением знаков ГТО (медным, серебряным, золотым). А также доведением до их сведения, что учащиеся, поступающие на обучение по образовательным программам высшего образования вправе представлять сведения о своих индивидуальных достижениях по физической культуре и спорту, результаты которых учитываются этими образовательными организациями при приеме в соответствии с Порядком приема граждан на обучение по программам бакалавриата, программам специалитета и программам магистратуры. А студентам, обучающимся в образовательных организациях высшего образования и имеющим золотой знак отличия Комплекса ГТО, предоставляется возможность установления повышенной государственной академической стипендии в порядке, установленном федеральным органом исполнитель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rFonts w:ascii="Times New Roman" w:hAnsi="Times New Roman" w:cs="Times New Roman"/>
          <w:b/>
          <w:b/>
          <w:i/>
          <w:i/>
          <w:spacing w:val="-13"/>
          <w:sz w:val="24"/>
          <w:szCs w:val="24"/>
        </w:rPr>
      </w:pPr>
      <w:r>
        <w:rPr>
          <w:rFonts w:cs="Times New Roman"/>
          <w:b/>
          <w:i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b/>
          <w:b/>
          <w:i/>
          <w:i/>
          <w:spacing w:val="-13"/>
        </w:rPr>
      </w:pPr>
      <w:r>
        <w:rPr>
          <w:b/>
          <w:i/>
          <w:spacing w:val="-13"/>
        </w:rPr>
        <w:t>Оздоровл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/>
      </w:pPr>
      <w:r>
        <w:rPr>
          <w:spacing w:val="-13"/>
        </w:rPr>
        <w:tab/>
        <w:t xml:space="preserve">Работа по сохранению здоровья детей осуществляется совместно с </w:t>
      </w:r>
      <w:r>
        <w:rPr/>
        <w:t xml:space="preserve">ОГАУЗ ИГКБ № 8 г. Иркутска, профсоюзной организации ВСЖД ОАО «РЖД». </w:t>
      </w:r>
      <w:r>
        <w:rPr>
          <w:color w:val="000000"/>
        </w:rPr>
        <w:t xml:space="preserve">Санаторно-курортное лечение дети получают  чаще в санатории Падь Еловая, «Изумруд». </w:t>
      </w:r>
      <w:r>
        <w:rPr/>
        <w:t>В каникулярное время дети работников железной дороги отдыхают в профилактории станции Иркутск-Сортировочный, летнем загородном лагере «Огоньки». На базе школы организуется летний лагерь с дневным пребыванием детей в котором оздоравливаются учащиеся школы и будующие первоклассники достигшие возраста 7 лет. Медицинское обслуживание осуществляется ОГАУЗ ИГКБ № 8 г. Иркут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spacing w:val="-13"/>
        </w:rPr>
      </w:pPr>
      <w:r>
        <w:rPr>
          <w:spacing w:val="-1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 xml:space="preserve">Поликлин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Стацион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Санатор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Загородные лаге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Школьный лагер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4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8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9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1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38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течение учебного года медицинский работник в кабинете с использованием концентратора кислородного типа ОХУ 6000 готовит для школьников кислородный коктейль. Состав  коктейля: 100мл. сиропа корня солодки и 1 литр сока без мякоти.  Дети получают порцию по 150 мл. Процедура назначается курсом 1 раз 10 дней. Повторный курс через 10-14 дней. При приеме кислородного коктейля - улучшается концентрация внимания, увеличивается работоспособность, снижается риск простудных заболеваний, повышается иммунитет, легче переносятся физические нагрузки, снижается синдром хронической усталости, укрепляется сердечно- сосудистая система, улучшаются обменные процессы в организме. Из  общего числа школьников, получающих кислородный коктейль, 70% -ученики началь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b/>
          <w:b/>
          <w:i/>
          <w:i/>
          <w:spacing w:val="-13"/>
        </w:rPr>
      </w:pPr>
      <w:r>
        <w:rPr>
          <w:b/>
          <w:i/>
          <w:spacing w:val="-13"/>
        </w:rPr>
        <w:t>Организация внешкольной заня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0" w:after="0"/>
        <w:ind w:right="5" w:hanging="0"/>
        <w:jc w:val="both"/>
        <w:rPr/>
      </w:pPr>
      <w:r>
        <w:rPr/>
        <w:tab/>
        <w:t>В целях укрепления здоровья, учащиеся школы посещают спортивные секции стадиона «Локомотив» ст. Иркутск – Сортировочный, ФОК «Профилакторий». Дети с отклонениями в здоровье посещают занятия по лечебной гимнастике. В школе для организации досуга детей работают педагоги дополнительного образования, ведутся спортивные секции по волейболу, футболу. Традиционно проводятся «Дни здоровья», учащиеся школы участвуют в соревнованиях «Зарница», «День призывника», «Безопасное колес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b/>
          <w:b/>
          <w:i/>
          <w:i/>
        </w:rPr>
      </w:pPr>
      <w:r>
        <w:rPr>
          <w:b/>
          <w:i/>
        </w:rPr>
        <w:t>Организация питания.</w:t>
      </w:r>
    </w:p>
    <w:p>
      <w:pPr>
        <w:pStyle w:val="Normal"/>
        <w:ind w:firstLine="709"/>
        <w:jc w:val="both"/>
        <w:rPr/>
      </w:pPr>
      <w:r>
        <w:rPr/>
        <w:t>В школе разработана программа производственного контроля организации горячего питания, целью которой является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ind w:firstLine="709"/>
        <w:jc w:val="both"/>
        <w:rPr/>
      </w:pPr>
      <w:r>
        <w:rPr/>
        <w:t>Организацию питания в школе осуществляет муниципальное унитарное предприятие в сфере общественного питания  МУП "Комбинат питания г. Иркутска". Оно же является поставщиком продукции в школьную столовую. На поставляемую продукцию с поставщиком  имеются договора. На все продукты имеются сертификаты качества.</w:t>
      </w:r>
    </w:p>
    <w:p>
      <w:pPr>
        <w:pStyle w:val="Normal"/>
        <w:ind w:firstLine="709"/>
        <w:jc w:val="both"/>
        <w:rPr/>
      </w:pPr>
      <w:r>
        <w:rPr/>
        <w:t xml:space="preserve">Питание организовано в столовой, которая рассчитана на 64 места. Состояние пищеблока и обеденного зала удовлетворительное. Имеется в наличии канализация, горячая и холодная вода. 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. В работе постоянно находятся два комплекта столовых приборов. Это позволяет увеличить время дезинфекции. За время работы в школе не было ни одного случая заболевания кишечной инфекцией по вине столовой. Перед входом в помещение столовой для мытья рук учащимися организовано специальное место. </w:t>
      </w:r>
    </w:p>
    <w:p>
      <w:pPr>
        <w:pStyle w:val="Normal"/>
        <w:ind w:firstLine="709"/>
        <w:jc w:val="both"/>
        <w:rPr/>
      </w:pPr>
      <w:r>
        <w:rPr/>
        <w:t>Питание в школьной столовой осуществляется согласно утвержденному графику. Столы сотрудники пищеблока накрывают заблаговременно за 5-7 минут до конца урока. За каждым классом закреплены определенные заранее столы. Во время приема пищи в обеденном зале организовано дежурство педагогов.</w:t>
      </w:r>
    </w:p>
    <w:p>
      <w:pPr>
        <w:pStyle w:val="Normal"/>
        <w:ind w:firstLine="709"/>
        <w:jc w:val="both"/>
        <w:rPr/>
      </w:pPr>
      <w:r>
        <w:rPr/>
        <w:t>Ежедневно до девяти часов утра происходит учет наличного состава обучающихся. По результатам этого учета каждый классный руководитель подает в столовую заявку с указанием количества учащихся по каждой категории, нуждающихся в обеспечении горячим питанием. В конце дня производится учет и сверка наличного состава обучающихся и количества выданных в столовой порций. Это позволяет выявить тех детей, кто не получил питания, выяснить причину и принять соответствующие меры.</w:t>
      </w:r>
    </w:p>
    <w:p>
      <w:pPr>
        <w:pStyle w:val="Normal"/>
        <w:ind w:firstLine="709"/>
        <w:jc w:val="both"/>
        <w:rPr/>
      </w:pPr>
      <w:r>
        <w:rPr/>
        <w:t>Ежемесячно ведется оформление документации и отчета за безналичные средства в Департамент образования Ленинского района города Иркутска и в областное государственное казенное учреждение «Управление социальной защиты населения по городу Иркутску».</w:t>
      </w:r>
    </w:p>
    <w:p>
      <w:pPr>
        <w:pStyle w:val="Normal"/>
        <w:ind w:firstLine="709"/>
        <w:jc w:val="both"/>
        <w:rPr/>
      </w:pPr>
      <w:r>
        <w:rPr/>
        <w:t>Санитарное состояние столовой удовлетворительное, моющие и дезинфицирующие средства имеются в  достаточном количестве. Маркировка технологического оборудования и уборочного инвентаря соблюдается. Работники столовой обеспечены спецодеждой. Оснащенность школьной столовой соответствует требованиям СанПиНа.Все работники столовой имеют медицинские книжки и своевременно проходят медосмотр.</w:t>
      </w:r>
    </w:p>
    <w:p>
      <w:pPr>
        <w:pStyle w:val="Normal"/>
        <w:ind w:firstLine="709"/>
        <w:jc w:val="both"/>
        <w:rPr/>
      </w:pPr>
      <w:r>
        <w:rPr/>
        <w:t>На пищеблоке имеется следующее технологическое оборудовани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04"/>
        <w:gridCol w:w="767"/>
      </w:tblGrid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1 секцион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2- секцион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2-х секционная СМ-2-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3-х секционная  ВСМ -3/43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«Гастроном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настоль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среднетемпературная-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чный шка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-витр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</w:t>
            </w:r>
            <w:r>
              <w:rPr>
                <w:lang w:val="en-US"/>
              </w:rPr>
              <w:t>Stilla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  УКМ-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  <w:r>
              <w:rPr>
                <w:lang w:val="en-US"/>
              </w:rPr>
              <w:t>Stilla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 Бирюса -2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ирю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 КНЭ-100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Имеются и ежедневно заполняются журналы (прошиты и пронумерованы):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температурного режима холодильного оборудования;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доровья;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журнал;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пищевых продуктов и продовольственного сырья;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ный журнал по оценке качества полуфабрикатов, блюд и кулинарных изделий организаций общественного питания;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контроля за рационом питания;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и сладких блюд;</w:t>
      </w:r>
    </w:p>
    <w:p>
      <w:pPr>
        <w:pStyle w:val="Style15"/>
        <w:numPr>
          <w:ilvl w:val="0"/>
          <w:numId w:val="3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статков пищи.</w:t>
      </w:r>
    </w:p>
    <w:p>
      <w:pPr>
        <w:pStyle w:val="Normal"/>
        <w:ind w:firstLine="709"/>
        <w:jc w:val="both"/>
        <w:rPr/>
      </w:pPr>
      <w:r>
        <w:rPr/>
        <w:t xml:space="preserve">Питание организовано с учетом требований щадящего питания с максимальным использованием овощей. Состав меню разнообразен, предпочтение отдается  мясным блюдам с гарнирами из гречки, риса, макарон и т.д. Не менее одного раза в неделю подаются рыбные блюда, молочные блюда. </w:t>
      </w:r>
    </w:p>
    <w:p>
      <w:pPr>
        <w:pStyle w:val="Normal"/>
        <w:ind w:firstLine="709"/>
        <w:jc w:val="both"/>
        <w:rPr/>
      </w:pPr>
      <w:r>
        <w:rPr/>
        <w:t>Меню на каждый составляется на основе цикличного меню, разработанного на основании СанПиН, в соответствии с возрастными нормами, сбалансировано по содержанию белков, жиров, углеводов, витаминов, калорийности блюд.</w:t>
      </w:r>
    </w:p>
    <w:p>
      <w:pPr>
        <w:pStyle w:val="Normal"/>
        <w:ind w:firstLine="709"/>
        <w:jc w:val="both"/>
        <w:rPr/>
      </w:pPr>
      <w:r>
        <w:rPr/>
        <w:t>Все продукты, используемые при приготовлении пищи, имеют сертификат качества и реализуются в соответствии со сроками хранения. В столовой ежедневно проводится работа по отбору суточных проб готовой продукции, которые хранятся в холодильнике в течение 48 часов.</w:t>
      </w:r>
    </w:p>
    <w:p>
      <w:pPr>
        <w:pStyle w:val="Normal"/>
        <w:ind w:firstLine="709"/>
        <w:jc w:val="both"/>
        <w:rPr/>
      </w:pPr>
      <w:r>
        <w:rPr/>
        <w:t>В школе также работает бракеражная комиссия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 учреждения, договором, заключенным между образовательным учреждением и предприятием питания.</w:t>
      </w:r>
    </w:p>
    <w:p>
      <w:pPr>
        <w:pStyle w:val="Normal"/>
        <w:ind w:firstLine="709"/>
        <w:jc w:val="both"/>
        <w:rPr/>
      </w:pPr>
      <w:r>
        <w:rPr/>
        <w:t>Состав  комиссии утверждается приказом руководителя школы на каждый учебный год. Председатель комиссии – директор образовательного учреждения  Мотовилова Наталья Викторовна.</w:t>
      </w:r>
    </w:p>
    <w:p>
      <w:pPr>
        <w:pStyle w:val="Normal"/>
        <w:ind w:firstLine="709"/>
        <w:jc w:val="both"/>
        <w:rPr/>
      </w:pPr>
      <w:r>
        <w:rPr/>
        <w:t>Бракеражная комиссия проверяет качество получаемой сырой и готовой продукции. Работа комиссии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школы. Комиссия ежедневно проводит бракераж готовой продукции, о чём делается соответствующая запись в бракеражном журнале по оценке качества полуфабрикатов, блюд и кулинарных изделий организаций общественного питания.</w:t>
      </w:r>
    </w:p>
    <w:p>
      <w:pPr>
        <w:pStyle w:val="Normal"/>
        <w:ind w:firstLine="709"/>
        <w:jc w:val="both"/>
        <w:rPr/>
      </w:pPr>
      <w:r>
        <w:rPr/>
        <w:t>Общее количество учащихся на 30.10.2015 года – 777 человек. Организация горячего питания и полнота охвата горячим питанием учащихся школы представлена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57"/>
        <w:gridCol w:w="2048"/>
        <w:gridCol w:w="177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п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к-во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-во пит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% питающихс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За счет средств областного и муниципального бюджетов льготное горячее питание предоставляется следующим категориям учащихс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ых сем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алообеспеченных сем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нвалида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, потерявшим кормильц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, находящимся в трудной жизненной ситуации.  </w:t>
      </w:r>
    </w:p>
    <w:p>
      <w:pPr>
        <w:pStyle w:val="Normal"/>
        <w:ind w:firstLine="709"/>
        <w:jc w:val="both"/>
        <w:rPr/>
      </w:pPr>
      <w:r>
        <w:rPr/>
        <w:t>Общее количество детей получающих бесплатное питание: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99"/>
        <w:gridCol w:w="2175"/>
        <w:gridCol w:w="191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ее к-во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-во пит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% питающихс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Ведется строгий учет финансовых средств, выделенных на питание учащихся из областного и муниципального бюджетов. Ежемесячно оформляется документации и сформированные отчеты предоставляются в Департамент образования Ленинского района города Иркутска и в областное государственное казенное учреждение «Управление социальной защиты населения по городу Иркутску»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правильного пищевого поведения, воспитания культуры питания и ответственности за свое здоровье у детей и подростков, в школе проводится работа по воспитанию культуры питания и пропаганде здорового образа жизни среди учащихся 1 – 11 классов. Классными руководителями проводится внеклассная </w:t>
      </w:r>
      <w:bookmarkStart w:id="0" w:name="_GoBack"/>
      <w:bookmarkEnd w:id="0"/>
      <w:r>
        <w:rPr/>
        <w:t>работа с учащимися по воспитанию культуры питания и ответственности за свое здоровье. Проведены классные часы по темам: «Режим дня и его значение», «Культура приема пищи», «Острые кишечные заболевания и их профилактика».</w:t>
      </w:r>
    </w:p>
    <w:p>
      <w:pPr>
        <w:pStyle w:val="Normal"/>
        <w:ind w:firstLine="709"/>
        <w:jc w:val="both"/>
        <w:rPr/>
      </w:pPr>
      <w:r>
        <w:rPr/>
        <w:t xml:space="preserve">Учителем технологии Марковой Инной Витальевной разработаны программы факультативных занятий для учащихся: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ов «Разговор о правильном питании»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ов «Две недели в лагере здоровь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В школе систематически проводятся блиц опросы и анкетирование учащихся и их родителей по степени удовлетворенности организацией питания в школе. По результатам анализа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085</wp:posOffset>
            </wp:positionH>
            <wp:positionV relativeFrom="margin">
              <wp:posOffset>210820</wp:posOffset>
            </wp:positionV>
            <wp:extent cx="6690360" cy="4343400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50:00Z</dcterms:created>
  <dc:creator>z</dc:creator>
  <dc:description/>
  <cp:keywords/>
  <dc:language>en-US</dc:language>
  <cp:lastModifiedBy>Microsoft Office</cp:lastModifiedBy>
  <cp:lastPrinted>2015-12-07T16:11:00Z</cp:lastPrinted>
  <dcterms:modified xsi:type="dcterms:W3CDTF">2015-12-07T14:16:00Z</dcterms:modified>
  <cp:revision>39</cp:revision>
  <dc:subject/>
  <dc:title/>
</cp:coreProperties>
</file>