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33"/>
        </w:rPr>
      </w:pPr>
      <w:r>
        <w:rPr>
          <w:color w:val="333333"/>
        </w:rPr>
        <w:t>Программно-методическое обеспеч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1-3  классы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БОУ г. Иркутска СОШ № 7 на 2013-2014 учебный год</w:t>
      </w:r>
    </w:p>
    <w:tbl>
      <w:tblPr>
        <w:tblW w:w="17841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86"/>
        <w:gridCol w:w="900"/>
        <w:gridCol w:w="1700"/>
        <w:gridCol w:w="1700"/>
        <w:gridCol w:w="3511"/>
        <w:gridCol w:w="3402"/>
        <w:gridCol w:w="1843"/>
        <w:gridCol w:w="1682"/>
      </w:tblGrid>
      <w:tr>
        <w:trPr>
          <w:trHeight w:val="7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программы, год издания (дата утвер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р и название учебника, 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экспертный совет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ркова Н.Г., Агарков Ю.А. Учебник по обучению грамоте и чтению: Азбука. 2011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аркова Н.Г., Агарков Ю.А. Тетрадь по письму 1,2,3. 201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 1 кл. Пишу и проверяю себя. Ч.1,2 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 Русский язык. Учебник. 201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ман Е.Р. Тетрадь для самостоятельной работы. 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ракова Н.А. Русский язык. Учебник ч.1,2,3/под ред. Каленчук М.Д. , 2011-201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йкова Т.А. и др. Тетрадь для самостоятельной работы. Ч.1, 2 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А.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ленчук М.П,, Чуракова Н.А., Байкова Т.А. Русский язык. Учебник Ч.1,2,3. 201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Байкова Т.А. и др. Тетрадь для самостоятельной работы. Ч.1,2 , 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. Учебник.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. Хрестоматия.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 Литературное чтение: Тетрадь для самостоятельных работы. 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Литературное чтение. Учебник. Ч.1.2  201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. Хрестоматия.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 Литературное чтение: Тетрадь для самостоятельных работы. Ч.1,2 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Литературное чтение. Учебник. Ч.1.2 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Литературное чтение. Хрестоматия.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  Литературное чтение: Тетрадь для самостоятельных работы. Ч.1,2 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Трубанева Н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английского  языка к УМК 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 общеобраз. учрежд.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09. – 56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 2кл. 2012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: Рабочая тетрадь. 2 кл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Титул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язык.3 кл.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олетова М.З. и др. Английский язык: Рабочая тетрадь. 3 кл.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Титу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Титул</w:t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Математика. Учебник. Часть 1,2 ;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ова О.А. , Юдина Е.П. Математика в вопросах и заданиях. Ч.1,2 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кин  А.Л. Математика. Учебник. Ч.1,2; 2011-201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харова О.А., Юдина Е.П. Математика в вопросах и заданиях. Ч.1.2,3 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Чекин  А.Л. Математика. Учебник. Ч.1,2; 201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харова О.А., Юдина Е.П. Математика в вопросах и заданиях. Ч.1.2,3.; 2012-201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харова О.А., Юдина Е.П.Практические задачи по математике. Ч.1.2,3;  2012-2013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, Паутова А.Г. Информатика и ИКТ 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нсон Е.П, Паутова А.Г. Информатика и ИКТ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Учебник. 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Хрестоматия. 201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самостоятельных работ. 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Учебник. Ч.1,2.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Хрестоматия.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самостоятельных работ. Ч 1,2. 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Учебник. Ч.1,2; 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О.Н., Трафимова Г.В., Трафимов С.А. Окружающий мир. Хрестоматия.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для самостоятельных работ. Ч 1,2.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Кузнецова И.Л., Мылова И.Б. Технология.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Кузнецова И.Л., Мылова И.Б. Технология.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, Кузнецова И.Л., Мылова И.Б. Технология.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зобразительное искусство и художественный труд: 1-9 классы (с методическими рекомендациями)/ Под руководством Б.М.Неменск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– 144с. – Обл. -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Ты изображаешь, украшаешь и строишь: Учебник для 1 класса/ Под ред. Б.М.Неменского.  – 112с.: ил. – Обл. 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зобразительное искусство и художественный труд: 1-9 классы (с методическими рекомендациями)/ Под руководством Б.М.Неменск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– 144с. – Обл. -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Учебник 1 класс.  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зобразительное искусство и художественный труд: 1-9 классы (с методическими рекомендациями)/ Под руководством Б.М.Неменск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– 144с. – Обл. -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Учебник 1 класс.  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ерспективная начальная школа»,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Музыка. 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нтерактивного курса физического воспитания для учащихся начальной школы на основе футбола, М.А. Грибачева,  В.А. Круглыхин. Москва 201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Москва ООО Типография Полимак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интерактивного курса физического воспитания для учащихся начальной школы на основе футбола, М.А. Грибачева,  В.А. Круглыхин. Москва 201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Москва ООО «Типография Полимаг»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 1-11 классов./ В.И.Лях, А.А.Зданевич. М.: Просвещение,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 И. Мой друг-физкультура: Учебник: 1-4 кл. Физическая культура: Под ред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Я. Виленского. М.: Просвещ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Просвещение</w:t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>
          <w:color w:val="333333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вариант РУП 4 классы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БОУ г. Иркутска СОШ № 7 на 2013-2014 учебный год</w:t>
      </w:r>
    </w:p>
    <w:tbl>
      <w:tblPr>
        <w:tblW w:w="149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86"/>
        <w:gridCol w:w="900"/>
        <w:gridCol w:w="1700"/>
        <w:gridCol w:w="3086"/>
        <w:gridCol w:w="3326"/>
        <w:gridCol w:w="1144"/>
        <w:gridCol w:w="1682"/>
      </w:tblGrid>
      <w:tr>
        <w:trPr>
          <w:trHeight w:val="109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 название учебника, год из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Государств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ind w:left="252" w:hanging="25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ind w:left="252" w:hanging="25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реждений. Начальные </w:t>
            </w:r>
          </w:p>
          <w:p>
            <w:pPr>
              <w:pStyle w:val="Normal"/>
              <w:ind w:left="252" w:hanging="25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лассы (1-4) в двух частях. М. </w:t>
            </w:r>
          </w:p>
          <w:p>
            <w:pPr>
              <w:pStyle w:val="Normal"/>
              <w:ind w:left="252" w:hanging="25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вещение 2010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ловейчик М.С., Кузьменко Н.С Русский язык. 4кл. ч.1,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ловейчик М.С., Кузьменко Н.С Русский язык. Рабочая тетрадь.4 класс. Ч1,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0-2013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оленск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ссоциац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XI век</w:t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ударств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граммы общеобразовательных учреждений. Начальные классы (1-4) в двух частях. М. Просвещение2010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басова О.В. Литературное чтение 4кл. ч.1,2,3,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Кубасова О.В. Любимые страницы: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чая тетрадь к учебникам   4 к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0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оленск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ссоциация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XI век</w:t>
            </w:r>
          </w:p>
        </w:tc>
      </w:tr>
      <w:tr>
        <w:trPr>
          <w:trHeight w:val="7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ударств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урса английского  языка к УМК 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дл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кл. общеобраз. учрежд. 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нинск: Титул, 2009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– 56с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олетова М.З. и др. Английский язык: Рабочая тетрадь. 4 к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: Титул</w:t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ударств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граммы общеобразовательных учреждений. Начальные классы (1-4) в двух частях. М. Просвещение2010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Н.Б.Истомина. Математика.4кл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чая тетрадь. 4кл. ч.1,2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чимся решать задачи. 4кл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томина Н.Б., Шмырёва Г.Г. математика: Контрольные работы. 4кл. Истомина Н.Б., Горина О.П. Математика: Тестовые задания 4к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0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моленск: Ассоциация ХХ1ве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 В., Челак Е. Н., Конопатова Н. К. Программа курса информатики для 2-4 классов начальной общеобразовательной школы. М.: БИНОМ, 2012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. В. и др. Информатика и ИКТ: 4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Н.В. и др. Информатика и ИКТ: Рабочая тетрадь. 4 кл. ч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БИНОМ</w:t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ударств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граммы общеобразовательных учреждений. Начальные классы (1-4) в двух частях. М. Просвещение2010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глазова О.Т. Окружающий мир. 4 кл. ч.1,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глазова О.Т. Рабочая тетрадь. 4кл. ч.1,2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глазова О.Т. Тестовые задания, 4к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0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оленск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ссоциация ХХ1ве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ышева Н.М. Программа к курсу «Технология» для 1-4 классов. М.: 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ышева Н.М. Технология. 4кл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ышева Н.М. Технология. Рабочая тетрадь. 4кл. ч.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оленск: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ссоциация ХХ1ве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: Изобразительное искусство и художественный труд: 1-9 классы (с методическими рекомендациями)/ Под руководством Б.М.Неменск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– 144с. – Обл. – 2011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  <w:t>Неменская Л.А. под редакцией Неменского Б.М.. Изобразительное искусство, 4 к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1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: Просвещение</w:t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му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еобразовательных учреждений. 1-4 классы. Автоы: В.В.Алеев, Т.Н.Кич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.В.Алеев, Т.И.Науменко, Т.Н. Кичак.  Музыка.                   1-4, 5-8 классы Программы для общеобразовательных учреждений. М.: Дрофа,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Алеев,, Т.Н.Кич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. 4 класс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1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</w:t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ый учебный курс "Основы религиозных культур и светской этики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Б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Данилюк,  Программы общеобразовательных учреждений 4-5 классы ,ОРКСЭ, 20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Данилюк «Основы светской этики», 4-5 класс, 2012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2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 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по физическому воспитанию учащихся 1-11 кл. Лях В.И.,  Зданевич А.А.  -   М.: Просвещение, 2011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 И. Мой друг-физкультура: Учебник: 1-4 кл. Физическая культура: Под ред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Я. Виленского. М.: Просвещение. – 192 с., и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-методическое обеспеч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тивная часть учебного плана 4 классы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333333"/>
          <w:sz w:val="32"/>
        </w:rPr>
        <w:t>МБОУ г. Иркутска СОШ № 7 на 2013-2014 учебный год</w:t>
      </w:r>
    </w:p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617585" cy="235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01"/>
                              <w:gridCol w:w="992"/>
                              <w:gridCol w:w="851"/>
                              <w:gridCol w:w="1134"/>
                              <w:gridCol w:w="1559"/>
                              <w:gridCol w:w="1985"/>
                              <w:gridCol w:w="2693"/>
                              <w:gridCol w:w="1839"/>
                            </w:tblGrid>
                            <w:tr>
                              <w:trPr>
                                <w:trHeight w:val="147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 / название учебного кур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кла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-во час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п программы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р и название программы, год издания (дата утвержден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р и название учебника,, год издания 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во, э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ый сове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. Информатик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Развитие познаватель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Б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О.А.Холодова «Юным умникам и умницам»: Курс по развитию познавательных способност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чебное пособие  О.А.Холодова «Юным умникам и умницам». Информатика, логика, математика. Рабочая тетрадь (в двух частях). 2 , 3 класс.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М: Росткнига,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5pt;height:185.05pt;mso-wrap-distance-left:9pt;mso-wrap-distance-right:9pt;mso-wrap-distance-top:0pt;mso-wrap-distance-bottom:0pt;margin-top:6.4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01"/>
                        <w:gridCol w:w="992"/>
                        <w:gridCol w:w="851"/>
                        <w:gridCol w:w="1134"/>
                        <w:gridCol w:w="1559"/>
                        <w:gridCol w:w="1985"/>
                        <w:gridCol w:w="2693"/>
                        <w:gridCol w:w="1839"/>
                      </w:tblGrid>
                      <w:tr>
                        <w:trPr>
                          <w:trHeight w:val="147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 / название учебного кур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клас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-во час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п программы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р и название программы, год издания (дата утвержден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р и название учебника,, год издания 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во, эксп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ый совет 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. Информатик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азвитие познавательных способнос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Б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О.А.Холодова «Юным умникам и умницам»: Курс по развитию познавательных способносте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чебное пособие  О.А.Холодова «Юным умникам и умницам». Информатика, логика, математика. Рабочая тетрадь (в двух частях). 2 , 3 класс.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М: Росткнига,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урочная деятельность 1 – 3 классы</w:t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t>МБОУ г. Иркутска СОШ № 7 на 2013-2014 учебный год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tbl>
      <w:tblPr>
        <w:tblW w:w="159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850"/>
        <w:gridCol w:w="993"/>
        <w:gridCol w:w="1417"/>
        <w:gridCol w:w="5474"/>
        <w:gridCol w:w="1260"/>
        <w:gridCol w:w="2160"/>
      </w:tblGrid>
      <w:tr>
        <w:trPr>
          <w:trHeight w:val="21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Образовательн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мет/название учебн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ип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ип програ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втор и название программы, год издания (дата утверждения)                                                             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втор и название учебника, год и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здательство, экспертный совет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</w:rPr>
              <w:t>Спортивно - 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АБ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,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осударственн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. Колодницкий, В. С. Кузнецов,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М. В. Маслов.  Внеурочная деятельность учащихся. Футбол: пособие для учителей и методистов, Программы внеурочной деятельности (пособие для учителей общеобразователь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Москва «Просвещение», 2011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А,Б,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вторск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Безруких, Т. Филиппова. Разговор о правильном пита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Москва ОЛМА Медиа Групп, 2011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рска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езруких, Т. Филиппова. «Две недели в лагере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ОЛМА Медиа Групп, 2011</w:t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А,Б,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, 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осударственн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имерные программы внеурочной деятельности. Стандарты второго поколения, под редакцией В. А. Горского. Л. Н. Михеева Хореограф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Москва «Просвещение», 2010</w:t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А,Б,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, 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даптированн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Тюрина. Авторская комбинаторная программа по хоровому искусству «Поём все вмес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обация</w:t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А,Б,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, 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сударствен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ые программы внеурочной деятельности. Стандарты второго поколения, под редакцией В. А. Горского. Е. И. Коротеева. Смотрю на мир глазами художника. Москва «Просвещение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Москва «Просвещение», 2010</w:t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А,Б,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, 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даптированна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. И. Корзенникова. Авторская адаптационная образовательная программа дополнительного образования детей «Затейниц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Зарегистрирована в ЦИМПО г. Иркутска,  05.05.2009г № 1565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АБ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вторск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Е. С. Пешкова. Авторская адаптационная программа. Учимся успешному чт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обация</w:t>
            </w:r>
          </w:p>
        </w:tc>
      </w:tr>
      <w:tr>
        <w:trPr>
          <w:trHeight w:val="17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,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О.А.Холодова «Юным умникам и умницам»: Курс по развитию познавательных способностей. 1-4 кл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Учебное пособие  О.А.Холодова «Юным умникам и умницам». Информатика, логика, математика. Рабочая тетрадь (в двух частях). 2, 3 клас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ткнига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</w:rPr>
              <w:t>Духовно - 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А,Б.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.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рска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а Сибирячка: авторская программа спецкурса внеурочной деятельности по духовно-нравственному воспитанию для обучающихся 1-4 классов.  С.Н. Исламов, Т.А. Бизи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ркут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регистрирована в ЦИМПО г.Иркутска , 31.03.2011г.№ 6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А,Б.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,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. В. Григорьев, Б. В. Куприянов. Программы внеурочной деятельности. Игра. Досуговое общение: пособие для учителей общеобразовательных учрежд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Москва «Просвещение». 2011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А,Б.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А,Б,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А,Б,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Государственн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ы четырёхлетней начальной школы. Перспективная начальная школа. Окружающий мир. Клубная работа (Проектная деятельнос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ск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кадемкниг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0 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4" w:gutter="0" w:header="0" w:top="62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2:00Z</dcterms:created>
  <dc:creator>Черноземцева Вера</dc:creator>
  <dc:description/>
  <dc:language>en-US</dc:language>
  <cp:lastModifiedBy>Администрация</cp:lastModifiedBy>
  <cp:lastPrinted>2013-05-20T21:10:00Z</cp:lastPrinted>
  <dcterms:modified xsi:type="dcterms:W3CDTF">2015-11-03T03:32:00Z</dcterms:modified>
  <cp:revision>2</cp:revision>
  <dc:subject/>
  <dc:title/>
</cp:coreProperties>
</file>