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о-методическое обеспечение МБОУ г. Иркутска СОШ №7 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риант РБУП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9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й класс, ОВЗ –класс ограниченными возможностями здоровья, КУИП – класс с углубленным изучением предметов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970"/>
        <w:gridCol w:w="290"/>
        <w:gridCol w:w="4246"/>
        <w:gridCol w:w="851"/>
        <w:gridCol w:w="141"/>
        <w:gridCol w:w="4536"/>
        <w:gridCol w:w="1701"/>
        <w:gridCol w:w="21"/>
        <w:gridCol w:w="1490"/>
        <w:gridCol w:w="14"/>
        <w:gridCol w:w="3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льных учреждений: Русский язык: 5-9 классы. – 47с. М.: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: 6 класс/ Научный редактор Н.М.Шанский. – 254с. – Пер.,2009-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: 7 класс/ Научный редактор Н.М.Шанский. – 224с., 2009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Авторы: В.В.Бабайцева, А.Ю.Купалова, Е.Н.Никитина. А.П.Еремеева, Г.К.Лидман-Орлова, и др. (Программы для общеобразовательных учреждений. Русский язык. 5-9 кл., 10-11кл./ Сост. Е.И.Харитонова. –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С.Н. Русский язык: Практика. 7 кл. – М.: Дрофа, 2009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</w:t>
            </w:r>
          </w:p>
          <w:p>
            <w:pPr>
              <w:pStyle w:val="Normal"/>
              <w:rPr/>
            </w:pPr>
            <w:r>
              <w:rPr/>
              <w:t>Ладыженская Т.А., Дейкина А.Д. и др. Русский язык: 8 класс / Научный редактор Н.М. Шанский. – 237с., 2011-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Авторы: В.В.Бабайцева, А.Ю.Купалова, Е.Н.Никитина. А.П.Еремеева, Г.К.Лидман-Орлова, и др. (Программы для общеобразовательных учреждений. Русский язык. 5-9 кл., 10-11кл./ Сост. Е.И.Харитонова. –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.С. Пичугов, Русский язык: Практика. 8 кл. – М.: Дрофа, 2009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5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  <w:p>
            <w:pPr>
              <w:pStyle w:val="Normal"/>
              <w:rPr/>
            </w:pPr>
            <w:r>
              <w:rPr/>
              <w:t>Русский язык: 9 класс/ Научный редактор Н.М.Шанский. – 206с. –2013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5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/>
            </w:pPr>
            <w:r>
              <w:rPr>
                <w:sz w:val="22"/>
                <w:szCs w:val="22"/>
              </w:rPr>
              <w:t>КУИП алгебра</w:t>
            </w:r>
            <w:r>
              <w:rPr/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Образовательная система «Школа 2100». Сборник программ. Основная школа. Старшая школа / под науч. Ред. Д</w:t>
            </w:r>
            <w:r>
              <w:rPr>
                <w:spacing w:val="-2"/>
              </w:rPr>
              <w:t>.И. Фельдштейна. – М.: Баласс</w:t>
            </w:r>
            <w:r>
              <w:rPr/>
              <w:t>, Изд. ДОМ РАО. – 2009. – 320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Комисарова Л.Ю., Текучева И.В.</w:t>
            </w:r>
          </w:p>
          <w:p>
            <w:pPr>
              <w:pStyle w:val="Normal"/>
              <w:rPr/>
            </w:pPr>
            <w:r>
              <w:rPr/>
              <w:t>Русский язык. Учебник для 9 класса основной школы. В 2-х ч. (ч.1 – 172с., ил.; ч.2 – 208 с.. ил.)/ Под науч. ред. академика РАО А.А.Леонть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3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Базовый уровень); 10-11 классы. (Профильный уровень)/Под ред. В.Я.Коровиной. М.: Просвещение – 256с.,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хина В.П., </w:t>
            </w:r>
            <w:r>
              <w:rPr/>
              <w:t>Журавлев В.П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овина В.Я. </w:t>
            </w:r>
            <w:r>
              <w:rPr/>
              <w:t xml:space="preserve">Литература: 6 класс: Учебник: в 2 ч., </w:t>
            </w: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 ред. В.Я.Коровиной. М.: Просвещение – 256с.,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jc w:val="both"/>
              <w:rPr/>
            </w:pPr>
            <w:r>
              <w:rPr/>
              <w:t>Коровин В.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7 класс: Учебник: в 2 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-2013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.А. Чалмаев, Г.С. Меркин, С.А. Зинин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Программа »Литература», издательство «Русское слово», 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 7класс, 2011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3.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 ред. В.Я.Коровиной. М.: Просвещение – 256с.,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jc w:val="both"/>
              <w:rPr/>
            </w:pPr>
            <w:r>
              <w:rPr/>
              <w:t>Коровин В.И., Литература 8 класс: Учебник: в 2 ч., 2011-20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4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.А. Чалмаев, Г.С. Меркин, С.А. Зинин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Программа »Литература», издательство «Русское слово», 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 8 класс, 2011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4.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вина В.Я., Журавлев В.П., Коровин В.И.,  Литература: 9 класс: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5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right="-73" w:hanging="0"/>
              <w:rPr/>
            </w:pPr>
            <w:r>
              <w:rPr/>
              <w:t>Образовательная система «Школа 2100». Сборник программ. Основная школа. Старшая школа / под науч. Ред. Д.И. Фельдштейна. – М.: Баласс, Изд. ДОМ РАО. – 2010. – 320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Литература. Учебник для    9 класса. Шаг за горизонт.  В 2-х кн. – по 224 с., ил., 2009-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>
          <w:trHeight w:val="452" w:hRule="atLeast"/>
        </w:trPr>
        <w:tc>
          <w:tcPr>
            <w:tcW w:w="160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РБУП</w:t>
            </w:r>
          </w:p>
        </w:tc>
      </w:tr>
      <w:tr>
        <w:trPr>
          <w:trHeight w:val="1706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</w:rPr>
              <w:t>Литерату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БВ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ахерова</w:t>
            </w:r>
          </w:p>
          <w:p>
            <w:pPr>
              <w:pStyle w:val="Normal"/>
              <w:rPr/>
            </w:pPr>
            <w:r>
              <w:rPr/>
              <w:t xml:space="preserve">Писатели Восточной Сибири. Методические рекомендации к учебной хрестоматии для </w:t>
            </w:r>
          </w:p>
          <w:p>
            <w:pPr>
              <w:pStyle w:val="Normal"/>
              <w:rPr/>
            </w:pPr>
            <w:r>
              <w:rPr/>
              <w:t xml:space="preserve">5-6 классов общеобразовательных школ. ВостСибкнига, Иркутск,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. Учебная хрестоматия для 5-6 классов общеобразовательных школ/ Сост. О.Н.Шахерова</w:t>
            </w:r>
            <w:r>
              <w:rPr>
                <w:sz w:val="20"/>
                <w:szCs w:val="20"/>
              </w:rPr>
              <w:t xml:space="preserve"> , </w:t>
            </w:r>
            <w:r>
              <w:rPr/>
              <w:t>20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jc w:val="center"/>
              <w:rPr/>
            </w:pPr>
            <w:r>
              <w:rPr/>
              <w:t>ВостСибкниг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0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й образовательной программы 2004 гг.. Примерные программы по учебным предметам. Иностранный язык. 5-9 классы. М. Просвещение, 2010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улина Ю.Е., Дули Д., Подоляко О.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6 кл.. 2015 г.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для учащися 2-11 кл. общеобраз. учрежд.  – Обнинск: Титул, 2010, 56 с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                               7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ур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инск: Титул, 2010. – 56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8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9-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ур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П алгеб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инск: Титул, 2010. – 56с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9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9-2013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ур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матик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 М. : Мнемозина, 2012. – 31 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 xml:space="preserve">Математика, 6 класс, 2009-2013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: Мнемози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и др. Программы по алгебре.Программы общеобразовательных учреждений, Алгебра 7-9 классы,составитель Т.А. Бурмистрова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7 класс 2009-2013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 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8 класс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 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9 класс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Планирование учебного материала. Алгебра 7-9 класс. И.Е. Феоктистов. Мнемозина, 2010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Феоктистов И.Е. Алгебра9 класс для классов с углубленным изучением математики. М.: Мнемозина, 2009-2013 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Мнемози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6.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Программа курса информатики и ИКТ технологий для 5-7 классов средней общеобразовательной школы.Сборник: Программы для общеобразовательных учреждений. 2-11 классы / Сост.: М.Н. Бородин.– М.: БИНОМ. Лаборатория знаний, 2012. – 463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 учебник для</w:t>
            </w:r>
          </w:p>
          <w:p>
            <w:pPr>
              <w:pStyle w:val="Normal"/>
              <w:rPr/>
            </w:pPr>
            <w:r>
              <w:rPr/>
              <w:t>6 класса. – 192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Программа курса информатики и ИКТ технологий для 5-7 классов средней общеобразовательной школы.Сборник: Программы для общеобразовательных учреждений. 2-11 классы / Сост.: М.Н. Бородин.– М.: БИНОМ. Лаборатория знаний, 2012. – 463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: учебник для 7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Программа курса информатики и ИКТ технологий для 5-7 классов средней общеобразовательной школы.Сборник: Программы для общеобразовательных учреждений. 2-11 классы / Сост.: М.Н. Бородин.– М.: БИНОМ. Лаборатория знаний, 2012. – 463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, Босова А.Ю. Информатика и ИКТ: учебник для 8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Информатики и ИКТ. Учебная программа  8-9  классы средней общеобразовательной школы. – М.: БИНОМ. Лаборатория знаний, 20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, Босова А.Ю. Информатика и ИКТ: учебник для 9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5-11 кл. Просвещение, 2010 Агибалова Е.В, Донской Г.Н. История средних ве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гибалова Е.В, Донской Г.Н. </w:t>
            </w:r>
            <w:r>
              <w:rPr>
                <w:bCs/>
              </w:rPr>
              <w:t xml:space="preserve"> История средних веков 6 класс </w:t>
            </w:r>
            <w:r>
              <w:rPr/>
              <w:t>2012-2013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.</w:t>
            </w:r>
          </w:p>
        </w:tc>
      </w:tr>
      <w:tr>
        <w:trPr>
          <w:trHeight w:val="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История </w:t>
            </w:r>
          </w:p>
          <w:p>
            <w:pPr>
              <w:pStyle w:val="Normal"/>
              <w:rPr/>
            </w:pPr>
            <w:r>
              <w:rPr/>
              <w:t>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Данилов А.А., Косулина Л.Г. История России. С древнейших времён до конца  </w:t>
            </w:r>
            <w:r>
              <w:rPr>
                <w:spacing w:val="-1"/>
                <w:lang w:val="en-US"/>
              </w:rPr>
              <w:t>XVI</w:t>
            </w:r>
            <w:r>
              <w:rPr>
                <w:spacing w:val="-1"/>
              </w:rPr>
              <w:t xml:space="preserve"> века: 6 класс </w:t>
            </w:r>
            <w:r>
              <w:rPr/>
              <w:t>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1</w:t>
            </w:r>
          </w:p>
        </w:tc>
      </w:tr>
      <w:tr>
        <w:trPr>
          <w:trHeight w:val="13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1500-1800: 7 класс, </w:t>
            </w:r>
            <w:r>
              <w:rPr/>
              <w:t>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.</w:t>
            </w:r>
          </w:p>
        </w:tc>
      </w:tr>
      <w:tr>
        <w:trPr>
          <w:trHeight w:val="1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</w:t>
            </w:r>
            <w:r>
              <w:rPr>
                <w:spacing w:val="-2"/>
              </w:rPr>
              <w:t xml:space="preserve"> История России: Конец 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: 7 класс </w:t>
            </w:r>
            <w:r>
              <w:rPr/>
              <w:t>2011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8 класс, </w:t>
            </w:r>
            <w:r>
              <w:rPr/>
              <w:t>2012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4.</w:t>
            </w:r>
          </w:p>
        </w:tc>
      </w:tr>
      <w:tr>
        <w:trPr>
          <w:trHeight w:val="8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</w:t>
            </w:r>
            <w:r>
              <w:rPr>
                <w:spacing w:val="-2"/>
              </w:rPr>
              <w:t xml:space="preserve"> История России: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: 8 класс </w:t>
            </w:r>
            <w:r>
              <w:rPr/>
              <w:t>2011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3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, </w:t>
            </w:r>
            <w:r>
              <w:rPr>
                <w:spacing w:val="-2"/>
              </w:rPr>
              <w:t xml:space="preserve"> Брандт М.Ю..  История </w:t>
            </w:r>
            <w:r>
              <w:rPr/>
              <w:t xml:space="preserve">России: </w:t>
            </w:r>
            <w:r>
              <w:rPr>
                <w:lang w:val="en-US"/>
              </w:rPr>
              <w:t>XX</w:t>
            </w:r>
            <w:r>
              <w:rPr/>
              <w:t xml:space="preserve">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11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4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(</w:t>
            </w:r>
            <w:r>
              <w:rPr>
                <w:spacing w:val="-1"/>
              </w:rPr>
              <w:t>А.О.Сороко-Цюпа, О.Ю. Стрелова</w:t>
            </w:r>
            <w:r>
              <w:rPr/>
              <w:t>) 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роко-Цюпа О.С, Сороко-Цюпа А.О. Всеобщая </w:t>
            </w:r>
            <w:r>
              <w:rPr/>
              <w:t xml:space="preserve">история. 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12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5.</w:t>
            </w:r>
          </w:p>
        </w:tc>
      </w:tr>
      <w:tr>
        <w:trPr>
          <w:trHeight w:val="69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ствознан</w:t>
            </w:r>
            <w:r>
              <w:rPr>
                <w:b/>
                <w:sz w:val="28"/>
                <w:szCs w:val="28"/>
              </w:rPr>
              <w:t>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6 класс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закуплены ОО</w:t>
            </w:r>
          </w:p>
        </w:tc>
      </w:tr>
      <w:tr>
        <w:trPr>
          <w:trHeight w:val="6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7 класс,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закуплены ОО</w:t>
            </w:r>
          </w:p>
        </w:tc>
      </w:tr>
      <w:tr>
        <w:trPr>
          <w:trHeight w:val="94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зленко С.И., Козленко И.В. Обществознание. 8-9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8 класс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зленко С.И., Козленко И.В. Обществознание. 8-9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>
          <w:trHeight w:val="586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</w:t>
            </w:r>
          </w:p>
          <w:p>
            <w:pPr>
              <w:pStyle w:val="Normal"/>
              <w:rPr/>
            </w:pPr>
            <w:r>
              <w:rPr/>
              <w:t>Природа и люди: 6 класс/</w:t>
            </w:r>
          </w:p>
          <w:p>
            <w:pPr>
              <w:pStyle w:val="Normal"/>
              <w:rPr/>
            </w:pPr>
            <w:r>
              <w:rPr/>
              <w:t>Под ред. А.И. Алексеева, 2011-201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1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7 класс/</w:t>
            </w:r>
          </w:p>
          <w:p>
            <w:pPr>
              <w:pStyle w:val="Normal"/>
              <w:rPr/>
            </w:pPr>
            <w:r>
              <w:rPr/>
              <w:t>Под ред. А.И. Алексеева 2012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2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 8 класс/</w:t>
            </w:r>
          </w:p>
          <w:p>
            <w:pPr>
              <w:pStyle w:val="Normal"/>
              <w:rPr/>
            </w:pPr>
            <w:r>
              <w:rPr/>
              <w:t>Под ред. А.И. Алексеева, 2013-201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9 класс/</w:t>
            </w:r>
          </w:p>
          <w:p>
            <w:pPr>
              <w:pStyle w:val="Normal"/>
              <w:rPr/>
            </w:pPr>
            <w:r>
              <w:rPr/>
              <w:t>Под ред. А.И. Алексеева, 2013-201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, 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Д., Леонтьева А.С.</w:t>
            </w:r>
          </w:p>
          <w:p>
            <w:pPr>
              <w:pStyle w:val="Normal"/>
              <w:rPr/>
            </w:pPr>
            <w:r>
              <w:rPr/>
              <w:t>География Иркутской области.</w:t>
            </w:r>
          </w:p>
          <w:p>
            <w:pPr>
              <w:pStyle w:val="Normal"/>
              <w:rPr/>
            </w:pPr>
            <w:r>
              <w:rPr/>
              <w:t>Программа курса и информационные материалы. Иркутск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ояркин, И.В. Бояркин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(природа, население, хозяйство, экология)/ учебное пособие 2009-201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>«Сарм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ология. Бактерии. Грибы. Растения. 6 класс. Учебник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2.2.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Животные. 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Учебник.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2.2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В.Д., Маш Р.Д., </w:t>
            </w:r>
          </w:p>
          <w:p>
            <w:pPr>
              <w:pStyle w:val="Normal"/>
              <w:rPr/>
            </w:pPr>
            <w:r>
              <w:rPr/>
              <w:t xml:space="preserve">Беляев И.Н. </w:t>
            </w:r>
          </w:p>
          <w:p>
            <w:pPr>
              <w:pStyle w:val="Normal"/>
              <w:rPr/>
            </w:pPr>
            <w:r>
              <w:rPr/>
              <w:t xml:space="preserve">Биология. Человек, </w:t>
            </w:r>
          </w:p>
          <w:p>
            <w:pPr>
              <w:pStyle w:val="Normal"/>
              <w:rPr/>
            </w:pPr>
            <w:r>
              <w:rPr/>
              <w:t>8 класс. Учебник. 2009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2.2.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</w:t>
            </w:r>
          </w:p>
          <w:p>
            <w:pPr>
              <w:pStyle w:val="Normal"/>
              <w:rPr/>
            </w:pPr>
            <w:r>
              <w:rPr/>
              <w:t xml:space="preserve">Биология. Введение в общую биологию и экологию. </w:t>
            </w:r>
          </w:p>
          <w:p>
            <w:pPr>
              <w:pStyle w:val="Normal"/>
              <w:rPr/>
            </w:pPr>
            <w:r>
              <w:rPr/>
              <w:t>9 класс. Учебник., 2009-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2.4.2.2.5</w:t>
            </w:r>
          </w:p>
        </w:tc>
      </w:tr>
      <w:tr>
        <w:trPr/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. 7 класс. Учебник. 2009-2013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1.6.1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Физика. 8 класс. Учебник.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1.6.2.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, Гутник Е. М. Физика 9 класс. Учебник 2009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3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Дрофа, 2007 Программы общеобразовательных учреждений. Химия. 8-9 классы, 10-11 классы.</w:t>
            </w:r>
          </w:p>
          <w:p>
            <w:pPr>
              <w:pStyle w:val="Normal"/>
              <w:rPr/>
            </w:pPr>
            <w:r>
              <w:rPr/>
              <w:t>Авторы: И.Г.Остроумов, А.С. Боев, О.С.Габриелян,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8 класс. Учебник 2009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3.1.2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Программа для 8-11 классов общеобразовательных учреждений. М.: Дрофа, 2010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Химия. 8-9 классы, </w:t>
            </w:r>
          </w:p>
          <w:p>
            <w:pPr>
              <w:pStyle w:val="Normal"/>
              <w:rPr/>
            </w:pPr>
            <w:r>
              <w:rPr/>
              <w:t>10-11 классы. Авторы: И.Г.Остроумов, А.С. Боев, О.С.Габриелян, 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9 класс. Учебник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3.1.3.</w:t>
            </w:r>
          </w:p>
        </w:tc>
      </w:tr>
      <w:tr>
        <w:trPr>
          <w:trHeight w:val="5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/под ред. Смирнова А.Т.  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.  2009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7.2.3.2.</w:t>
            </w:r>
          </w:p>
        </w:tc>
      </w:tr>
      <w:tr>
        <w:trPr>
          <w:trHeight w:val="5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3.</w:t>
            </w:r>
          </w:p>
        </w:tc>
      </w:tr>
      <w:tr>
        <w:trPr>
          <w:trHeight w:val="5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 8 класс. 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4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: 9 класс:</w:t>
            </w:r>
          </w:p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5.</w:t>
            </w:r>
          </w:p>
        </w:tc>
      </w:tr>
      <w:tr>
        <w:trPr>
          <w:trHeight w:val="205" w:hRule="atLeast"/>
          <w:cantSplit w:val="true"/>
        </w:trPr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ИП алгебр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, 2011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/ под ред Виленского М.Я. Физическая культура:</w:t>
            </w:r>
          </w:p>
          <w:p>
            <w:pPr>
              <w:pStyle w:val="Normal"/>
              <w:rPr/>
            </w:pPr>
            <w:r>
              <w:rPr/>
              <w:t>5-7 классы: учебник, 2013-2014гг</w:t>
            </w:r>
          </w:p>
          <w:p>
            <w:pPr>
              <w:pStyle w:val="Normal"/>
              <w:rPr/>
            </w:pPr>
            <w:r>
              <w:rPr/>
              <w:t>Лях В.И., Физическая культура: 8-9 классы: Учебник. Под общ. Ред. В.И.Ляха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.7.1.2.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, 7А</w:t>
            </w:r>
          </w:p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В. Алеев, Т.И. Науменко, Т.Н. Кичак. Музыка. 1-4, 5-8 классы. Программы для общеобразовательных учреждений. – М.: Дрофа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Учебник Музыка 6 класс</w:t>
            </w:r>
          </w:p>
          <w:p>
            <w:pPr>
              <w:pStyle w:val="Normal"/>
              <w:rPr/>
            </w:pPr>
            <w:r>
              <w:rPr/>
              <w:t>Музыка 7 класс 2009-2013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2.2.</w:t>
            </w:r>
          </w:p>
          <w:p>
            <w:pPr>
              <w:pStyle w:val="Normal"/>
              <w:jc w:val="center"/>
              <w:rPr/>
            </w:pPr>
            <w:r>
              <w:rPr/>
              <w:t>1.2.5.2.3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образительное</w:t>
            </w:r>
            <w:r>
              <w:rPr>
                <w:b/>
              </w:rPr>
              <w:t xml:space="preserve"> 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 xml:space="preserve">М.: Просвещение – 144с. – Обл. -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Б.М. Неменского.  Изобразительное искусство.  учебник для 6 класса 2009-2013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2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Г</w:t>
            </w:r>
          </w:p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 xml:space="preserve">М.: Просвещение – 144с. – Обл. –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Б.М. Неменского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:: Учебник для 7 классов. 2012 </w:t>
            </w:r>
          </w:p>
          <w:p>
            <w:pPr>
              <w:pStyle w:val="Normal"/>
              <w:rPr/>
            </w:pPr>
            <w:r>
              <w:rPr/>
              <w:t>Питерских А.С. / Под ред. Б.М. Неменского, Изобразительное искусство: Учебник для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3.</w:t>
            </w:r>
          </w:p>
          <w:p>
            <w:pPr>
              <w:pStyle w:val="Normal"/>
              <w:jc w:val="center"/>
              <w:rPr/>
            </w:pPr>
            <w:r>
              <w:rPr/>
              <w:t>1.2.5.1.1.4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а: 5-8 классы А.Т. Тищенко, Н.В. Си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Вентана-Граф, </w:t>
            </w:r>
            <w:r>
              <w:rPr>
                <w:sz w:val="22"/>
                <w:szCs w:val="22"/>
              </w:rPr>
              <w:t>2015</w:t>
            </w:r>
            <w:r>
              <w:rPr/>
              <w:t>-144 с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Технология. Технологии ведения дома. </w:t>
            </w:r>
          </w:p>
          <w:p>
            <w:pPr>
              <w:pStyle w:val="Normal"/>
              <w:rPr/>
            </w:pPr>
            <w:r>
              <w:rPr/>
              <w:t>Индустриаль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 201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.16.3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БВ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1-9 кл. Под ред. Симоненко В.Д. М.: Вентана-Граф, </w:t>
            </w:r>
            <w:r>
              <w:rPr>
                <w:sz w:val="22"/>
                <w:szCs w:val="22"/>
              </w:rPr>
              <w:t>2010</w:t>
            </w:r>
            <w:r>
              <w:rPr/>
              <w:t xml:space="preserve"> -192 с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Технология. Технология ведения дома. </w:t>
            </w:r>
          </w:p>
          <w:p>
            <w:pPr>
              <w:pStyle w:val="Normal"/>
              <w:rPr/>
            </w:pPr>
            <w:r>
              <w:rPr/>
              <w:t xml:space="preserve">Индустриальные технологии.  </w:t>
            </w:r>
          </w:p>
          <w:p>
            <w:pPr>
              <w:pStyle w:val="Normal"/>
              <w:rPr/>
            </w:pPr>
            <w:r>
              <w:rPr/>
              <w:t>Учебник. 7 класс.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5.</w:t>
            </w:r>
          </w:p>
          <w:p>
            <w:pPr>
              <w:pStyle w:val="Normal"/>
              <w:jc w:val="center"/>
              <w:rPr/>
            </w:pPr>
            <w:r>
              <w:rPr/>
              <w:t>1.2.6.1.6.6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</w:t>
            </w:r>
            <w:r>
              <w:rPr>
                <w:color w:val="FF0000"/>
              </w:rPr>
              <w:t xml:space="preserve">, </w:t>
            </w:r>
            <w:r>
              <w:rPr>
                <w:sz w:val="22"/>
                <w:szCs w:val="22"/>
              </w:rPr>
              <w:t>2010</w:t>
            </w:r>
            <w:r>
              <w:rPr/>
              <w:t xml:space="preserve"> -192 с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клектов А.А., Гончаров Б.А., Очинин О.П., Елисеева Е.В., Богатырев А.Н. Технология. Учебник. 8класс. 201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7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1140"/>
        <w:gridCol w:w="4246"/>
        <w:gridCol w:w="5528"/>
        <w:gridCol w:w="1701"/>
        <w:gridCol w:w="1560"/>
      </w:tblGrid>
      <w:tr>
        <w:trPr>
          <w:trHeight w:val="11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ИП алгебр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</w:t>
            </w:r>
          </w:p>
          <w:p>
            <w:pPr>
              <w:pStyle w:val="Normal"/>
              <w:rPr/>
            </w:pPr>
            <w:r>
              <w:rPr/>
              <w:t>Черчение. Учебник для общеобразовательных учреждений. 2009-2013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</w:p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8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о-методическое обеспечение МБОУ г. Иркутска СОШ №7 на 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риант РБУП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-11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й класс, КУИП – класс с углубленным изучением предметов, ПК – профи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1537"/>
        <w:gridCol w:w="5670"/>
        <w:gridCol w:w="4536"/>
        <w:gridCol w:w="2079"/>
        <w:gridCol w:w="48"/>
        <w:gridCol w:w="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8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11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9-20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>
          <w:trHeight w:val="11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11(Базов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9-20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 Ю.В., Литература: 10 класс: Учебник: в 2 ч./ 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а В.П., Литература: 11 класс: Учебник: в 2 ч./ 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 программы по иностранным языкам. ФК ГОС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/>
              <w:t xml:space="preserve">УМК </w:t>
            </w:r>
            <w:r>
              <w:rPr>
                <w:bCs/>
                <w:color w:val="000000"/>
                <w:spacing w:val="1"/>
              </w:rPr>
              <w:t>«Английский в фокусе»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М. Просвещение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асс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Трубанева Н.Н. Программа курса английского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,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инск: Титул, 2010, 56 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.                            11 класс.  – 144с.</w:t>
            </w:r>
          </w:p>
          <w:p>
            <w:pPr>
              <w:pStyle w:val="Normal"/>
              <w:rPr/>
            </w:pPr>
            <w:r>
              <w:rPr/>
              <w:t>2009-2013гг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анализа (базовый и профильный уровень)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анализа (базовый и профильный уровень), 2012-2015гг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10-11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10-11  классы, составитель Т.А. Бурмистрова, М.: Просвещение,</w:t>
            </w:r>
            <w:r>
              <w:rPr>
                <w:sz w:val="22"/>
                <w:szCs w:val="22"/>
              </w:rPr>
              <w:t xml:space="preserve">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Информатика.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М.: БИНОМ. Лаборатория знаний, 2012. –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: учебник для 10 класса. Базовый  уровень. – 387 с. 2014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Информатика.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М.: БИНОМ. Лаборатория знаний, 2012. –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: учебник для 11 класса. Базовый  уровень. – 387 с. 2014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грамма курса к учебнику Н.В. Загладина, А.Н. Сахарова «История с древнейших времен до конца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>века. Базовый уровень» . 10 класс. Москва. Русское слово, 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харов А.Н., Загладин Н.В. История. 10 класс (базовый </w:t>
            </w:r>
            <w:r>
              <w:rPr/>
              <w:t xml:space="preserve">уровнь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ахаров А.Н., Боханов А.Н.,</w:t>
            </w:r>
            <w:r>
              <w:rPr/>
              <w:t xml:space="preserve"> Козленко СИ. 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Программа курса. 11 класс. М.: Русское слово,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гладин Н.В., Загладина Х.Т. Всеобщая история</w:t>
            </w:r>
            <w:r>
              <w:rPr/>
              <w:t xml:space="preserve">. Программа курса. 11 класс. М.: Русское слово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гладин Н.В., Козленко Н.А. и др. История России. 11 класс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гладин Н.В.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сеобщая история. 11 класс </w:t>
            </w:r>
            <w:r>
              <w:rPr/>
              <w:t>2012-2013г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И.И.  Адаптационная программа курса «История Сибири с древнейших времен до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». Утверждена на заседании ГКМС МОУ ДПО ЦИМПО, протокол №4 от 16.09.2010 г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«Вехи истории Сибири», Новосибирск, 2005. История Земли Иркутской: Учебное пособие для старшей школы/ Под ред. З.И. Рабецкой – Иркутск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е книжное издательство </w:t>
            </w:r>
          </w:p>
          <w:p>
            <w:pPr>
              <w:pStyle w:val="Normal"/>
              <w:jc w:val="center"/>
              <w:rPr/>
            </w:pPr>
            <w:r>
              <w:rPr/>
              <w:t>«Символ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Обществознан</w:t>
            </w:r>
            <w:r>
              <w:rPr>
                <w:b/>
                <w:sz w:val="28"/>
                <w:szCs w:val="28"/>
              </w:rPr>
              <w:t>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0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й уровень/ Под ред. Л.Н.Боголюбова – 351с. 2009-2011гг., 5-е изд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0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зовый уровень. / Под ред. Л.Н.Боголюбова – 351с. 2013 -2014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1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й уровень/ Под ред. Л.Н.Боголюбова – 351с. 2013 -2014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Примерная программа среднего(полного) общего образования по праву. Сборник нормативных документов. Право. М.: Дрофа, 2010, Программа по праву для 10-11 классов общеобразовательных школ. А. Ф. Никитин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 -11 класс , А.Ф. Никитин, 2010-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Программы для 10-11 классов общеобразовательных учреждений (профильный уровень) Экономика: Основы экономической теории С. И. Иванов, М. А. Ск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(основы экономической теории) учебник для 10-11 классов, 2010-2014</w:t>
            </w:r>
          </w:p>
          <w:p>
            <w:pPr>
              <w:pStyle w:val="Normal"/>
              <w:rPr/>
            </w:pPr>
            <w:r>
              <w:rPr/>
              <w:t>Под ред. Иванова С.И., Линькова А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ита-Пресс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Холина Программа курса «География. 10-11 классы. Профильный уровень, М.: Дрофа,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10 кл, (углубленный уровень), 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</w:t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для среднего (полного) общего образования по географии. 6-10 классы М.: Русское слово. Авторы: Домогацкий Е.Н. и др.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Домагацкий, Н.И. Алексеевский  Экономическая и социальная география мира. 10 кл.  (10-11 кл.) Ч.1 Учебник 2012-2015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Русское слово</w:t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Холина Программа курса «География. 10-11 классы. Профильный уровень, М.: Дрофа,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11 кл, (углубленный уровень), 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он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, Крискунов Е. А., Пасечник В. В.  «Общая биология» 10-11 кл   2012-2015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10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rPr/>
            </w:pPr>
            <w:r>
              <w:rPr/>
              <w:t>Авторы программы В.С.Данюшенков, О.В.Корш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 общеобразовательных учреждений. Физика. 10-11 классы.Авторы: П.Г.Саенко, В.С.Данюшенков, О.В.Коршунова, Н.В.Шаронова, Е.П.Левитан, О.Ф.Кабардин,  – М.: Просвещение,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 Б. Сотский Н.Н. Физика 10 класс(базовый уровень). Учебник. 2012-2015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</w:rPr>
              <w:t>В.С.Данюшенков, О.В.Коршунова</w:t>
            </w:r>
          </w:p>
          <w:p>
            <w:pPr>
              <w:pStyle w:val="Normal"/>
              <w:rPr/>
            </w:pPr>
            <w:r>
              <w:rPr/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Просвещение,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кишев Г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овцев Б.Б., Чаругин 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: 11 класс. </w:t>
            </w:r>
            <w:r>
              <w:rPr/>
              <w:t>Учебник. 2012-2015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.С. Габриелян 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Дрофа, 2010 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Химия. 8-9 классы,  10-11 классы.</w:t>
            </w:r>
          </w:p>
          <w:p>
            <w:pPr>
              <w:pStyle w:val="Normal"/>
              <w:rPr/>
            </w:pPr>
            <w:r>
              <w:rPr/>
              <w:t xml:space="preserve">Авторы: И.Г.Остроумов, А.С. Боев, О.С.Габриелян, М.: Просвеще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0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12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1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12-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</w:tr>
      <w:tr>
        <w:trPr>
          <w:trHeight w:val="11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: 10, 11 класс. Учебник 2012-2015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79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-экон профиль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Соц-экон проф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Физическая культура: 10-11 классы: Учебник. Под общ. Ред. В.И.Ляха 2012-2015гг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Искусство» 10-11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: Дрофа, 201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 Искусство. </w:t>
            </w:r>
          </w:p>
          <w:p>
            <w:pPr>
              <w:pStyle w:val="Normal"/>
              <w:rPr/>
            </w:pPr>
            <w:r>
              <w:rPr/>
              <w:t>10 класс, 2012-2015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Дрофа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. Технология. Под ред. В.Д.Симоненко. – М.: Вентана-Граф. Примерные программы по технологии. 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Технология/ сост. Э.Д.Днепров, А.Г.Аркадьев – М.: Дрофа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 О.П.,</w:t>
            </w:r>
          </w:p>
          <w:p>
            <w:pPr>
              <w:pStyle w:val="Normal"/>
              <w:rPr/>
            </w:pPr>
            <w:r>
              <w:rPr/>
              <w:t>Матяш Н.В.,</w:t>
            </w:r>
          </w:p>
          <w:p>
            <w:pPr>
              <w:pStyle w:val="Normal"/>
              <w:rPr/>
            </w:pPr>
            <w:r>
              <w:rPr/>
              <w:t>Симоненко В.Д. под ред. Симоненко В.Д. Технология. 10-11 классы.</w:t>
            </w:r>
          </w:p>
          <w:p>
            <w:pPr>
              <w:pStyle w:val="Normal"/>
              <w:rPr/>
            </w:pPr>
            <w:r>
              <w:rPr/>
              <w:t>Базовый уровень 2012-2015гг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-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"/>
        <w:gridCol w:w="1418"/>
        <w:gridCol w:w="1559"/>
        <w:gridCol w:w="4394"/>
        <w:gridCol w:w="3969"/>
        <w:gridCol w:w="2127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ой и межкультурной компет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и наз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и название учебника, 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Как стать успешным.    Сверч Л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КМС протокол №7 от 30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4185" w:leader="none"/>
      </w:tabs>
      <w:ind w:left="113" w:right="113" w:hanging="0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00:00Z</dcterms:created>
  <dc:creator>user</dc:creator>
  <dc:description/>
  <cp:keywords/>
  <dc:language>en-US</dc:language>
  <cp:lastModifiedBy>Microsoft Office</cp:lastModifiedBy>
  <cp:lastPrinted>2015-11-18T13:27:00Z</cp:lastPrinted>
  <dcterms:modified xsi:type="dcterms:W3CDTF">2015-11-23T13:31:00Z</dcterms:modified>
  <cp:revision>353</cp:revision>
  <dc:subject/>
  <dc:title>Программно-методическое обеспечение МОУ СОШ №7 Ленинского округа г</dc:title>
</cp:coreProperties>
</file>