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по самообследованию МБОУ г. Иркутска СОШ № 7 за 2013-2014 учебный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51"/>
      </w:tblGrid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- правовая база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целях реализации закона Российской Федерации «Об образовании в Российской Федерации»                               от 29 12.2012. № 273-ФЗ   разработаны локальные нормативные ак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ложение о порядке оформления возникновения, изменения    и прекращения образовательных отношений между  общеобразовательной организацией и учащимися или родителями (законными представителями) несовершеннолетних учащих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вила зачисления, перевода, отчисления и восстановления учащихся, отчисленных по инициативе МБОУ г. Иркутска СОШ № 7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ложение о комиссии по урегулированию споров между участниками образовательных отношений  общеобразовательной орган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ложение о формах, периодичности и порядке текущего контроля успеваемости и промежуточной аттестации учащихся МБОУ    г. Иркутска СОШ № 7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Положение о  комиссии по решению   спорных вопросов         по результатам  промежуточной и итоговой аттестации  МБОУ г. Иркутска СОШ № 7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Правила внутреннего распорядка и поведения учащихся МБОУ г. Иркутска СОШ № 7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Положение о   требованиях к одежде и  внешнему виду участников образовательных отношений общеобразовательной орган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оложение  о педагогическом Совете МБОУ г. Иркутска     СОШ № 7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Положение об организации  и осуществлении образовательной деятельности МБОУ г. Иркутска СОШ № 7                    по основным общеобразовательным начального общего, основного общего и среднего общего образова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БОУ г. Иркутска СОШ № 7   «Об утверждении списка учебников на 2014-2015 учебный год                 в соответствии с утверждённым федеральным перечнем учебников» опубликован на сайте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и другие локальные акты  рассмотрены на  педагогическом совете, совете ученического коллектива,  заседаниях Управляющего совета школы,  введены в действие приказом директора школы от 31.12.2013 № 28/1 и размещены на официальном сайте школы в разделе Требования ФЗ, иная информация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71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школы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8F8F8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создан Управляющий совет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 которого на предшествующих собраниях были выбраны  кандидаты  от коллектива учителей – 7 человек, от  родительского комитета – 5 человек, от ученического коллектива – 3 человека. </w:t>
            </w:r>
          </w:p>
          <w:p>
            <w:pPr>
              <w:pStyle w:val="Normal"/>
              <w:shd w:fill="F8F8F8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Управляющего совета – Тюрюханов С.Ф.,</w:t>
            </w:r>
          </w:p>
          <w:p>
            <w:pPr>
              <w:pStyle w:val="Normal"/>
              <w:shd w:fill="F8F8F8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Управляющего совета – Мотовилова Н.В.</w:t>
            </w:r>
          </w:p>
          <w:p>
            <w:pPr>
              <w:pStyle w:val="Normal"/>
              <w:shd w:fill="F8F8F8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тарь – Лобанова С.В.</w:t>
            </w:r>
          </w:p>
          <w:p>
            <w:pPr>
              <w:pStyle w:val="Normal"/>
              <w:shd w:fill="F8F8F8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родительского комитета школы – Константинов А.Н.</w:t>
            </w:r>
          </w:p>
          <w:p>
            <w:pPr>
              <w:pStyle w:val="Normal"/>
              <w:shd w:fill="F8F8F8" w:val="clear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ого уровня ученического самоуправления коллектива учащихся школы – школьное ученическое самоуправление (Совет дела). Это органы, состоящие из представителей классов. Курирует работу Ученического совета школы старшая вожатая Масленникова Е.А. и заместитель директора по УВР Старкова Н.П.</w:t>
            </w:r>
          </w:p>
          <w:p>
            <w:pPr>
              <w:pStyle w:val="Normal"/>
              <w:shd w:fill="F8F8F8" w:val="clear"/>
              <w:suppressAutoHyphens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русскому языку писали 72 обучающихся 4 классов (99%), по математике   69 (95%)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и качество знаний на оптимальном уровне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подтвердили годовые оценки 46%, получили оценку выше 38%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подтвердили годовые оценки 75%, получили оценку выше 24%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получили оценку ниже годовой  16%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получили оценку ниже годовой 1%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работами по математике учащиеся 4В класса -3 челове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равились с работами по русскому языку 1 ученица 4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х оценок и оценок за итоговые работы – 46%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ся с работой 1 обучающийся по индивидуальному УП на д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ГИА в 9 классах аттестаты об основном образовании получили 76 выпускников (95%), 4 уча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спра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учении в образовательном учреждении по основным общеобразовательным программам основного общего образования (все они из 9а класса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 в стандартизированной форме: участвовало 78 выпускник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ики 9-х классов сдавали обязательные экзамены в форме ОГЭ по русскому языку и математике, а также по выбору экзамены в форме ОГЭ по биологии, физике, английскому языку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4 году второй раз проводили экзамен по математике, состоящий из трёх модулей – «Алгебра», «Геометрия», «Реальная математика».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экзаменов выглядят следующим образо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382"/>
              <w:gridCol w:w="1059"/>
              <w:gridCol w:w="1001"/>
              <w:gridCol w:w="1179"/>
              <w:gridCol w:w="1885"/>
              <w:gridCol w:w="1352"/>
              <w:gridCol w:w="1352"/>
              <w:gridCol w:w="1352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исло участников ОГЭ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5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лично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4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хорош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3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довл.</w:t>
                  </w:r>
                </w:p>
                <w:p>
                  <w:pPr>
                    <w:pStyle w:val="Normal"/>
                    <w:ind w:left="-108" w:right="-55" w:firstLine="108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о/после пересдачи)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" w:right="-113" w:firstLine="19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2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удовл(до/после пересдачи)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x первичный балл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 первичный балл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ервичный балл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/3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/3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/5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/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гл.язык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экзаменам государственной итоговой аттестации были допущены все 37 выпускников. ЕГЭ в 2013-2014 учебном году сдавали в обязательном порядке по русскому языку и математике, по выбору по 8 предметам. Ни один выпускник не выбрал для сдачи ЕГЭ географию.Аттестаты получили 100% выпускников, результаты экзаменов представлен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8030" cy="3645535"/>
                  <wp:effectExtent l="0" t="0" r="0" b="0"/>
                  <wp:docPr id="1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одолели минимальный порог на ЕГЭ :</w:t>
            </w:r>
          </w:p>
          <w:p>
            <w:pPr>
              <w:pStyle w:val="Normal"/>
              <w:shd w:fill="FFFFFF" w:val="clear"/>
              <w:ind w:firstLine="9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физике (2 чел. из 11а класса, в котором по учебному плану большее количество часов), </w:t>
            </w:r>
          </w:p>
          <w:p>
            <w:pPr>
              <w:pStyle w:val="Normal"/>
              <w:shd w:fill="FFFFFF" w:val="clear"/>
              <w:ind w:firstLine="9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 химии (1 чел.), </w:t>
            </w:r>
          </w:p>
          <w:p>
            <w:pPr>
              <w:pStyle w:val="Normal"/>
              <w:shd w:fill="FFFFFF" w:val="clear"/>
              <w:ind w:firstLine="9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истории (1 чел., удаление с экзамена с аннулированием результата),</w:t>
            </w:r>
          </w:p>
          <w:p>
            <w:pPr>
              <w:pStyle w:val="Normal"/>
              <w:shd w:fill="FFFFFF" w:val="clear"/>
              <w:ind w:firstLine="9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обществознанию (2чел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 результативности выпускников на экзамене предметы можно расположить так: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обществознание, математика, информатика, история, биология, химия, физика, англ.язык, литература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государственных гарантий доступности и равных возможностей получения качественного образования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функционирует 33 класса, из них 1 класс 5А для детей с ОВЗ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качественного образования открыты классы УИП: 7Г- углубленное изучение алгебры,                                   9Б -углубленное изучение русского языка и 10А - углубленное изучение алгеб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тся по ИУП на дому 8 человек. По целевой ведомственной программе «Развитие дистанционного  образования детей инвалидов в Иркутской области» обучается  3 чело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трудничества с негосударственным образовательным учреждением «Открытый молодежный университет» (город Томск) по комплексной образовательной программе «Школьный университет»  обучается 8 учащихся 5-9 классов по восьми учебным программам (каждый из школьников обучается не менее чем по 2 программа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выбыло 21 (2,7%) учащийся. Из них 7 человек (33,3%) за пределы города в связи со сменой места жительства, 9 человек (42,8%) – в школы округа (для продолжения обучения в классах для  детей с ОВЗ, в связи со сменой места жительства), 3 учащихся продолжают обучение в других образовательных организациях: 1- в учреждении с ограниченными возможностями здоровья (для слабовидящих), 1-вечерней сменной  школе, 1- учреждении среднего профессион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м направлением в работе школы является создание классов с углубленным изучением отдельных предметов и  запланировано формирование 10 профильного класс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дровая обеспеченность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-55 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-  18 (32,8%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квалификационной категории-  22 (40%)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лификационной категории-  5 (9,1%)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- 52 (94,6%)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- 3 ( 5,4%)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пециалистов на начало года-4, конец года-3</w:t>
            </w:r>
          </w:p>
          <w:p>
            <w:pPr>
              <w:pStyle w:val="Style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ершенствование профессионального уровня педагогических работников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в 1-2 классах программы  интерактивного курса физического воспитания для учащихся начальной школы на основе футбола М.А. Грибачевой,  В.А. Круглыхина. (Москва 2010 г).  Результатом стало участие учениц школы в составе команды «Рекорд» на международном фестивале «Локобол-2014 РЖД» (1тур г.Иркутск – 1 место, 2 тур г.Новосибирск – 2 место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городском семинаре учителей. по теме «Формирование экологической культуры школьника в соответствии с ФГОС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етевое взаимодействие с СОШ № 68 и  СОШ №53. Проведены и посещены открытые уроки, где учителями начальной школы показаны приемы работы по ФГОС для коллег начального и основного уровней обучени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№ 7 совместно с  ОГАОУ ДПО ИРО был разработан и реализуется план методических семинаров на 2014-2015 гг. по актуальным вопросам образования, в том числе и введению ФГОС (Соглашение о сотрудничестве от14.01.2014г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мая 2014 года  школа обобщила опыт работы в рамках стажировочной площадки ОГАОУ ДПО ИРО для представителей администрации школ Иркутской области по теме «Реализация ФГОС  начального образования в условиях общеобразовательной школы». В проведении данного мероприятия было задействовано  6 учителей школ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Cs/>
                <w:sz w:val="24"/>
                <w:szCs w:val="24"/>
              </w:rPr>
              <w:t xml:space="preserve">Профессиональная самореализация педагогов осуществляется через участие в проектах Байкальского центра экономического образования и предпринимательства, общественные организации «Байкальская ЭкоСеть», творческие проекты школы. На  интернет-портале </w:t>
            </w:r>
            <w:r>
              <w:rPr>
                <w:rStyle w:val="FontStyle11"/>
                <w:bCs/>
                <w:sz w:val="24"/>
                <w:szCs w:val="24"/>
                <w:lang w:val="en-US"/>
              </w:rPr>
              <w:t>proshkolu</w:t>
            </w:r>
            <w:r>
              <w:rPr>
                <w:rStyle w:val="FontStyle11"/>
                <w:bCs/>
                <w:sz w:val="24"/>
                <w:szCs w:val="24"/>
              </w:rPr>
              <w:t>.</w:t>
            </w:r>
            <w:r>
              <w:rPr>
                <w:rStyle w:val="FontStyle11"/>
                <w:bCs/>
                <w:sz w:val="24"/>
                <w:szCs w:val="24"/>
                <w:lang w:val="en-US"/>
              </w:rPr>
              <w:t>ru</w:t>
            </w:r>
            <w:r>
              <w:rPr>
                <w:rStyle w:val="FontStyle11"/>
                <w:bCs/>
                <w:sz w:val="24"/>
                <w:szCs w:val="24"/>
              </w:rPr>
              <w:t xml:space="preserve"> сообщество школы представлено 4 педагогами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етевое взаимодействие школы 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а</w:t>
            </w:r>
            <w:r>
              <w:rPr>
                <w:rStyle w:val="FontStyle11"/>
                <w:sz w:val="24"/>
                <w:szCs w:val="24"/>
                <w:u w:val="single"/>
              </w:rPr>
              <w:t>) по образовательной деятельности</w:t>
            </w:r>
            <w:r>
              <w:rPr>
                <w:rStyle w:val="FontStyle11"/>
                <w:sz w:val="24"/>
                <w:szCs w:val="24"/>
              </w:rPr>
              <w:t xml:space="preserve">: 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сотрудничество с Байкальской  физико-математической  школой  при НГО лицей №36 ООО «РЖД». Участие в мастер классах, семинарах, конкурсах для одаренных детей;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с Байкальским музеем и общественной организацией «Байкальская Эко Сеть» в рамках общерегионального эксперимента по апробации учебника «Байкаловедение»;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совместный план работы с МБОУ г. Иркутска СОШ №67,</w:t>
            </w:r>
            <w:r>
              <w:rPr>
                <w:bCs/>
              </w:rPr>
              <w:t xml:space="preserve"> направленный на  повышение качества образования</w:t>
            </w:r>
            <w:r>
              <w:rPr/>
              <w:t>;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color w:val="FF0000"/>
              </w:rPr>
            </w:pPr>
            <w:r>
              <w:rPr/>
              <w:t>-привлечение к проведению образовательного процесса педагогов школ округа № 67, 45; областного государственного образовательного учреждения для детей-сирот и детей, оставшихся без попечения родителей специальной (коррекционной) школы-интерната для детей-сирот и детей, оставшихся без попечения родителей, с отклонениями здоровья №4 г. Иркутска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б) </w:t>
            </w:r>
            <w:r>
              <w:rPr>
                <w:rStyle w:val="FontStyle11"/>
                <w:sz w:val="24"/>
                <w:szCs w:val="24"/>
                <w:u w:val="single"/>
              </w:rPr>
              <w:t>по контролирующей деятельности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внешний аудит, проведение репетиционных экзаменов, взаимопроверка диагностических работ 9-классников с привлечением учителей школы № 67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в) </w:t>
            </w:r>
            <w:r>
              <w:rPr>
                <w:rStyle w:val="FontStyle11"/>
                <w:sz w:val="24"/>
                <w:szCs w:val="24"/>
                <w:u w:val="single"/>
              </w:rPr>
              <w:t>по системе дополнительного образования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 с центрами дополнительного образования: «Восток», МОУ ДШИ № 4, клубом «Ленинец»,  Домом детского творчества №5, стадион «Локомотив», спортивная школа «Рекорд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в аренду площадей и проведение  занятий  на базе школы Негосударственному учреждению дополнительного образования  «Лингвистический центр «Респект» (договор № 7/13 от 1 сентября 2013г.); Иркутской региональной общественной организации содействия развитию спорта «Олимп» (договор № 7-00027 от 1 сентября 2013г.); негосударственное образовательное учреждение «Учебно-деловой центр «Гармония» (договор № 7/8245-2 от 01.09.2013г.)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567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 xml:space="preserve">Сотрудничество с вузами: 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по договору о сотрудничестве с Иркутским государственным университетом путей сообщения проводятся занятия обучающихся школы 10-11 класса на базе университета (лабораторные аудитории), привлечение преподавателей вуза (информатика, лабораторные работы по физике, спецкурсы по математики); участие обучающихся в региональной технической олимпиаде (20 учащихся), организация на базе школы подготовительных курсов по математике и физике (20 учащихся);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соглашение о сотрудничестве с Байкальским государственным университетом  экономики и права  проект «Школа молодого экономиста-предпринимателя». Проведение спецкурсов социально-экономической направленности для обучающихся 8-11 классов. Куратор курсов учитель истории и обществознания Толстокорова О.А., 10 учащихся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истема дополнительного образования детей 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высокого охвата детей дополнительным образованием, различными  формами отдыха и оздоровления, занятиями физической культурой и спорт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реализацию задач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Организации внеурочного времени учащих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Создание условий для полной реализации каждого ученика в школ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Развитие творческих способностей и талантов учащих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Полный охват сетью кружков, студий и секций ученического коллектива шко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Создание условий для участия учащихся в школьных, окружных, городскихобластных, всероссийских, международных смотрах и конкурсах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color w:val="000000"/>
              </w:rPr>
              <w:t>В школе созданы условия для полноценного осуществления дополнительного образования учащихся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 школе действуют 10 различных объединений обеспеченных высококвалифицированными специалистами ( 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объединение спортивного направления (женский футбол) – 75 чел. (9,8%),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объединения социально-педагогического направления (ЮИД, ДЮП) – 24 чел. (3,1%),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художественно-эстетического (хореографический ансамбль «Календула», ИЗО – студия «Радуга», вокальная студия «Ребята с нашего двора») – 240 чел. (31,3%), 1 декоративно – прикладного направления (кружок «Игрушка и фантазия») – 30 чел. (3,9%)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культурологического направления (школьная команда КВН «Ваши проблемы», театральная студия «Семь», «Игра. Досуговая деятельность») – 161 чел. (21%)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в системе школьного дополнительного образования занято – 530 чел. (69%) от общего числа обучающихся – 768 чел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оме этого на базе школы работает секция каратэ, в которой занято 20 чел. (2,6%) учащихся нашей школы, кружки «Круг ловких рук» от ДДТ № 5 – 30 чел. (3,9%) обучающихся нашей школы, секция баскетбола – 20 чел. (2,6%)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на базе школы организуется ЛДП «Солнышко», в котором оздоравливается 85 учащихся школы (11%), а так же в июле месяце организуется выезд в экологический лагерь «Эколог» на о. Ольхон – 40 чел. (5,2%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Анализируя состояние занятости учащихся  организованным досугом,  можно отметить, что большинство учащихся школы  занимаются в  нескольких кружках, секциях, факультативах, курсах. В двух и более кружках занимаются  268 учащихся (около 35%).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езопасность  и здоровьесбережение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совместных мероприятий с ГИБДД УМВД России по городу Иркутску по профилактике и предупреждению ДДТТ на 2013 – 2014 учебный год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пускной режим на территорию школ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- оздоровительная деятельность и формирование здорового образа жизни  строится  в  процессе  создания  условий  для  сохранения  и  укрепления  здоровья учащихся, в их воспитании стремления к здоровому образу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учащихся осуществлялось по трем направлениям: 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и  оздоровление  –  физкультурная  разминка  во  время  учебного процесса для активации работы головного мозга и релаксации органов зрения, обучение навыкам  самоконтроля  и  самодиагностики,  горячее  питание,  физкультурно-оздоровительная работа; 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– использование здоровьесберегающих образовательных технологий, рациональное расписание; 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—консультативная работа – лекции, классные часы, родительские собрания,  внеклассные  мероприятия,  направленные  на  пропаганду  здорового  образа жизни спортивные соревнования, работа спортивных секц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3-2014 учебному году  включает  ряд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б охране объекта с помощью тревожной кнопки с Федеральным государственным казенным учреждением «Управлением вневедомственной охраны Главного управления Министерства внутренних дел РФ по Иркут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электронная проходная (турникет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о ограждение территории ОУ по всему периметр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целевой программы по единой безопасной среде образовательного процесса, во исполнение требований «О борьбе с терроризмом»,  установлены 8 камер наружного видеонаблюд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 ДДТТ совместно с ГИБДД по Иркутской области был разработан и утвержден Паспорт дорож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ледование двух кабинетов информатики Восточно-Сибирским филиалом ФБУЗ «Центром гигиены и эпидемиологии по железнодорожному транспорту» для составления паспортов кабинет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работки практических навыков по проведению сердечно – легочной реанимации работниками школы и учащихся приобретен тренажер «Витим» в количестве 1шт.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спортивный инвентарь на сумму 92100 рублей за счет бюджета,  ЭОР для  медиотеки на сумму 3920 рублей за счет спонсор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ы планы эвакуации согласно новым требованиям за счет спонсор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первой смены введена утренняя 5 минутка для проведения  физзарядки, учителя школы разработали комплекс упражнений и физорги из числа детей проводят занят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качественное и  со 100%  охватом проводятся медицинские осмотры учащихся по плану детской поликлиники и всех работников школ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вакцинация  детей и работников школы от гриппа и согласно графика прививок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та с родителями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-2014  учебном  году  в  школе  насчитывается  33  класса  комплекта.  С  общей численностью 768 учащихся воспитывающихся в неполных семьях (211 семей), многодетных семьях (65 семей), неблагополучных семьях (6 семей); 28 опекаемых детей; 1 усыновле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я с семьей, классные руководители используют разнообразные формы работы.  Во  всех  классах  созданы  классные  родительские  комитеты  –  органы родительского самоуправления. В школе  управляющим органом является Совет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 отметить  активную  работу  общешкольного  родительского  комитета,  который помогает решать насущные вопросы по воспитанию и обучению обучающихс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сещения классных родительских собраний по школе составил 63,7 %. Основными формами работы с родителями в школе являются: индивидуальные беседы, посещение  семей  на  дому,  родительские  собрания,  консультирование  по  вопросам воспитания  и  обучения.  Большая  работа  отводится  социально - опасным  семь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 семей данной категории 3 семьи).  Главной  задачей  в  работе  с  такими  семьями  является:  оказание  родителям своевременной  помощи  в  воспитании  детей.  Эта  работа  проводится  по  следующ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ка  семьи  (обследование  жилищно-бытовых  условий,  выяснение проблем семьи и особенностей семейного воспитани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 работы  с  семьей  (психолого-педагогическая  помощь,  пропаганда ЗОЖ, социально-психологическая реабилитац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зучения социального состава семей было выявле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числа семей, где родители злоупотребляют алкоголем с 12 до 6 семей состоящих на внутришкольном учет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т числа семей, состоящих на учете в КДН и ЗП: 2 семьи в 2012 – 2013 уч. году и 3 семьи в 2013 – 2014 уч. год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семей с опекаемыми: 25опекаемых детей в 2012 – 2013 уч. году и 28 в 2013 – 2014 уч. году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неполных семей: 205 в 2012 =- 2013 уч.году и 211 в 2013 – 2014 уч. год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довлетворенность образовательным учреждением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одителей (законных представителей) обучающихся, удовлетворенных качеством услу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й школы- 85,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школы- 85,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й школы -75,4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полнение материально- технической базы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тся материально-техническая база школ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Оборудовано мультимедиапроекторами 14 кабинетов школы (70%), в том числе интерактивными досками 5 кабинетов. Школа бесплатно получила интерактивное учебное пособие «Мультимедийный продукт для интерактивных досок «Наглядная школа» (согласно лицензионному договору с ООО «Экзамен-Медиа»  от 19 февраля 2014 г.).  Также получен мобильный класс для кабинета естеств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еспеченность учебниками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й субвенции на учебные расходы  в части приобретения учебников в 2013 году  фактически направлено на закупку учебников 324800,00 рублей. Фонд учебников пополнился на 3306 экземпляров.                                В библиотеке внедрена АРМ «1С: Школьная библиотека»на платформе ПО «1С:Предприятие 7.7». В июне проведена инвентаризация со сверкой базы данных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нформационные технологии</w:t>
              <w:tab/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rPr/>
            </w:pPr>
            <w:r>
              <w:rPr>
                <w:rStyle w:val="FontStyle11"/>
                <w:sz w:val="24"/>
                <w:szCs w:val="24"/>
              </w:rPr>
              <w:t xml:space="preserve">Дистанционное обучение детей с ОВЗ: 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в проекте МО Иркутской области  «Развитие дистанционного обучения детей-инвалидов»  участвуют 3 учащихся;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-с использованием </w:t>
            </w:r>
            <w:r>
              <w:rPr>
                <w:rStyle w:val="FontStyle11"/>
                <w:sz w:val="24"/>
                <w:szCs w:val="24"/>
                <w:lang w:val="en-US"/>
              </w:rPr>
              <w:t>skype</w:t>
            </w:r>
            <w:r>
              <w:rPr>
                <w:rStyle w:val="FontStyle11"/>
                <w:sz w:val="24"/>
                <w:szCs w:val="24"/>
              </w:rPr>
              <w:t xml:space="preserve"> проводятся дополнительные занятия по химии, истории, обществознанию для обучающихся на дому выпускников 2 ступени ;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rPr/>
            </w:pPr>
            <w:r>
              <w:rPr>
                <w:rStyle w:val="FontStyle11"/>
                <w:sz w:val="24"/>
                <w:szCs w:val="24"/>
              </w:rPr>
              <w:t xml:space="preserve">    </w:t>
            </w:r>
            <w:r>
              <w:rPr>
                <w:rStyle w:val="FontStyle11"/>
                <w:sz w:val="24"/>
                <w:szCs w:val="24"/>
              </w:rPr>
              <w:t>Дистанционное обучение учеников в рамках обучения в школе: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- сотрудничество с негосударственным образовательным учреждением «Открытый молодежный университет»                      г. Томск., информатика 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- использование учителями математики ресурсов сайта </w:t>
            </w:r>
            <w:r>
              <w:rPr>
                <w:rStyle w:val="FontStyle11"/>
                <w:sz w:val="24"/>
                <w:szCs w:val="24"/>
                <w:lang w:val="en-US"/>
              </w:rPr>
              <w:t>uztest</w:t>
            </w:r>
            <w:r>
              <w:rPr>
                <w:rStyle w:val="FontStyle11"/>
                <w:sz w:val="24"/>
                <w:szCs w:val="24"/>
              </w:rPr>
              <w:t>.</w:t>
            </w:r>
            <w:r>
              <w:rPr>
                <w:rStyle w:val="FontStyle11"/>
                <w:sz w:val="24"/>
                <w:szCs w:val="24"/>
                <w:lang w:val="en-US"/>
              </w:rPr>
              <w:t>ru</w:t>
            </w:r>
            <w:r>
              <w:rPr>
                <w:rStyle w:val="FontStyle11"/>
                <w:sz w:val="24"/>
                <w:szCs w:val="24"/>
              </w:rPr>
              <w:t xml:space="preserve"> для организации взаимодействия с обучающимися;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rPr/>
            </w:pPr>
            <w:r>
              <w:rPr>
                <w:rStyle w:val="FontStyle11"/>
                <w:sz w:val="24"/>
                <w:szCs w:val="24"/>
              </w:rPr>
              <w:t xml:space="preserve">Взаимодействие с родителями, учениками посредством ИКТ-возможностей:  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использование блога хореографического ансамбля «Календула» руководитель Пахомова Е.А.;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для организации сетевого взаимодействия школа – родители, ученик – учитель на официальном сайте школы имеются специальные информационные разделы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rPr/>
            </w:pPr>
            <w:r>
              <w:rPr>
                <w:rStyle w:val="FontStyle11"/>
                <w:sz w:val="24"/>
                <w:szCs w:val="24"/>
              </w:rPr>
              <w:t>Участие в дистанционных мероприятиях учителей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Муниципальный конкурс для педагогов «</w:t>
            </w:r>
            <w:r>
              <w:rPr/>
              <w:t>Одарённый педагог. Какой он?», 2 участника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- Заочная конференция «Актуальные проблемы образования: теория и практика» г.Усть-Илимск , 4 участника. 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ля управления образовательным процессом используются программы: 1С : ХроноГраф школа Проф 3.0; 3Т: ХроноГраф журнал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циально-педагогическая работа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тановлено тесное сотрудничество с ОДН ОВД и КДН. Стали традиционными дни инспектора в школе (второй вторник и четвертый четверг месяца), месячники профилактики (ноябрь). Систематически администрацией школы, инспектором ОДН  проводятся индивидуальные и коллективные профилактические беседы с учащимися (коллективных бесед проведено 6), а также беседы с родителями об ответственности за воспитание и обучение детей, необходимости контроля за их времяпрепровождением, организуются родительские собрания о правовой ответственности подрастающего поколения. Индивидуальные беседы с детьми и родителями отражены в протоколах Совета профилак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просветительская работа с родителями на классных и общешкольных собраниях. Проведены беседы по темам: «Режим дня»; «Семейный досуг в формировании культуры и здорового образа жизни школьника» и др. На родительских собраниях за 2013-2014 учебный год рассмотрены проблемные вопросы: роль родителей в развитии мотивации к обучению ребѐнка; о роли участия родителей во внеурочной деятельности школы и т.д.; на каждом родительском собрании демонстрируются результаты урочной и внеурочной деятельности – творческие работы. В январе была проведена конференция для родителей «Воспитательное пространство образовательного учреждения: из каких «кирпичиков» оно строится?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ый паспорт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tbl>
            <w:tblPr>
              <w:tblW w:w="11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  <w:gridCol w:w="1701"/>
              <w:gridCol w:w="2835"/>
            </w:tblGrid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е г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де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7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, состоящих на внутришкольном учёт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ые семь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 из неполных сем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детная семь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 из многодетных сем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опекаемых дете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- инвали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благополучных сем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рганизация пред-профильного, профильного и углубленного обучения</w:t>
            </w:r>
          </w:p>
        </w:tc>
        <w:tc>
          <w:tcPr>
            <w:tcW w:w="1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2013-2014 учебном году сформированы классы с  углубленным изучением  русского языка 9Б класс и математики (алгебры)  7Г и 10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9Б классе углубленное изучение русского языка осуществляется на основании рабочей программы составленной на 4 н/ч  по базовой программе Барановой М.Т., Ладыженской Т.А. и др., утвержденной методическим советом школы. 4 недельных часа литературы предусмотрены на реализацию государственной программы по литературе  под редакцией В.Я. Коровиной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Г классе изучение алгебры осуществляется согласно программе общеобразовательных учреждений для классов с углубленным изучением алгебры автора И. Е. Феоктистова, издательство «Мнемоз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А реализуется программа  для общеобразовательных учреждений «Алгебра и начала математического  анализа 10-11 классы», составитель Т.А. Бурмистрова, учебник авторов Никольский С.М., Потапов М.К., Решетников Н.Н. и др. Алгебра и начала математического анализа ( профильный уровень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класс имеет физико-математической направленности за счет час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онента образовательного учреждения  реализуется программы повышенного уровня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е и началам анализа, физике,  ведется лабораторный практикум по физике, часы технологии направлены на  техническое черчение. Обучение в 11 А классе осуществляется в сотрудничестве с преподавателями ИрГУПС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49:00Z</dcterms:created>
  <dc:creator>Admin</dc:creator>
  <dc:description/>
  <dc:language>en-US</dc:language>
  <cp:lastModifiedBy>Администрация</cp:lastModifiedBy>
  <dcterms:modified xsi:type="dcterms:W3CDTF">2015-10-31T13:49:00Z</dcterms:modified>
  <cp:revision>2</cp:revision>
  <dc:subject/>
  <dc:title/>
</cp:coreProperties>
</file>