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426"/>
        <w:jc w:val="center"/>
        <w:rPr/>
      </w:pPr>
      <w:r>
        <w:rPr/>
        <w:drawing>
          <wp:inline distT="0" distB="0" distL="0" distR="0">
            <wp:extent cx="619061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</w:t>
        <w:tab/>
        <w:t>Диагностические и оценочные процедуры в рамках школьной системы оценки    качества образования проводятся с привлечением администрации ОУ, методического совета ОУ, руководителей школьных методических объединений и общественных эксперт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ложения ШСОКО базируются на ключевых понятиях, определенных в Федеральном законодательстве в сфере образования. К таким ключевым понятиям относим следующие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 xml:space="preserve"> – целенаправленный процесс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система образования</w:t>
      </w:r>
      <w:r>
        <w:rPr>
          <w:sz w:val="28"/>
          <w:szCs w:val="28"/>
        </w:rPr>
        <w:t xml:space="preserve"> –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чество образования</w:t>
      </w:r>
      <w:r>
        <w:rPr>
          <w:sz w:val="28"/>
          <w:szCs w:val="28"/>
        </w:rPr>
        <w:t xml:space="preserve">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ценка качества образования</w:t>
      </w:r>
      <w:r>
        <w:rPr>
          <w:sz w:val="28"/>
          <w:szCs w:val="28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система школьной оценки качества образования</w:t>
      </w:r>
      <w:r>
        <w:rPr>
          <w:sz w:val="28"/>
          <w:szCs w:val="28"/>
        </w:rPr>
        <w:t xml:space="preserve"> – совокупность организационных и функциональных структур, норм и правил, диагностических и оценочных процедур, обеспечивающих на единой  концептуально-методологической основе оценку общеобразовательных достижений обучающихся, эффективности  деятельности образовательных программ с учётом запросов основных пользователей результатов школьной системы оценки качества образования.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принципы функционирования школьной системы оценки качества образ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</w:t>
        <w:tab/>
        <w:t>Целями школьной системы оценки качества образования являются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диагностики и контроля состояния образования в ОУ, обеспечивающей определение факторов и своевременное выявление изменений, влияющих на качество образования в ОУ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ение объективной информации о состоянии качества образования в ОУ, тенденциях его изменения и причинах, влияющих на его уровень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ами школьной системы оценки качества образования являются: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оценка уровня индивидуальных образовательных достижений обучающихся школы для их итоговой аттестации и отбора для поступления на следующие ступени обучения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   оценка состояния и эффективности деятельности школы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   выявление факторов, влияющих на качество образования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учебно-методических материалов по оценке различных аспектов качества образования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повышению квалификации работников школы, принимающих участие в процедурах оценки качества образования.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основу системы оценки качества образования школы положены принципы: 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    объективности, достоверности, полноты и системности информации о качестве образования;  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   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Style21"/>
        <w:tabs>
          <w:tab w:val="clear" w:pos="708"/>
          <w:tab w:val="left" w:pos="0" w:leader="none"/>
          <w:tab w:val="left" w:pos="420" w:leader="none"/>
        </w:tabs>
        <w:suppressAutoHyphens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 открытости, прозрачности процедур оценки качества образования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  <w:tab w:val="left" w:pos="7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  <w:tab w:val="left" w:pos="7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 минимизации системы показателей с учетом потребностей разных уровней управления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  <w:tab w:val="left" w:pos="7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  <w:tab w:val="left" w:pos="7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 сопоставимости системы показателей с районными и региональными аналогами;</w:t>
      </w:r>
    </w:p>
    <w:p>
      <w:pPr>
        <w:pStyle w:val="Style21"/>
        <w:tabs>
          <w:tab w:val="clear" w:pos="708"/>
          <w:tab w:val="left" w:pos="0" w:leader="none"/>
          <w:tab w:val="left" w:pos="420" w:leader="none"/>
          <w:tab w:val="left" w:pos="7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    доступности информации о состоянии и качестве образования для различных групп потребителей; </w:t>
      </w:r>
    </w:p>
    <w:p>
      <w:pPr>
        <w:pStyle w:val="Style21"/>
        <w:tabs>
          <w:tab w:val="clear" w:pos="708"/>
          <w:tab w:val="left" w:pos="0" w:leader="none"/>
          <w:tab w:val="left" w:pos="420" w:leader="none"/>
          <w:tab w:val="left" w:pos="72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 соблюдения морально-этических норм при проведении процедур оценки качества образовани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ая структура школьной системы оценки качества образ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</w:t>
        <w:tab/>
        <w:t>В структуре ШСОКО  ООШ № 7 выделяются следующие элементы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администрация  школы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школы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й совет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школьные методические объединения  учите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овет самоуправления учащихся школы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совет ОУ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ональная характеристика школьной системы оценки качества образования.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.</w:t>
        <w:tab/>
      </w:r>
      <w:r>
        <w:rPr>
          <w:i/>
          <w:sz w:val="28"/>
          <w:szCs w:val="28"/>
        </w:rPr>
        <w:t>Администрация  школы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организует изучение информационных запросов основных  пользователей системы оценки качества образования ОУ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2.обеспечивает предоставление информации о качестве образования на муниципальный  и региональный уровни системы оценки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обеспечивает информационную поддержку школьной системы оценки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принимает управленческие решения по результатам оценки качества образования на уровне ОУ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</w:t>
      </w:r>
      <w:r>
        <w:rPr>
          <w:i/>
          <w:sz w:val="28"/>
          <w:szCs w:val="28"/>
        </w:rPr>
        <w:t>Педагогический совет школы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1     разрабатывает и реализует программу развития школы, включая развитие школьной системы оценки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2     участвуют в разработке методики оценки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3     участвует в разработке системы показателей, характеризующих состояние и динамику развития школьного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4     обеспечивает проведение в школе  мониторинговых, социологических исследований по вопросам качества образования и контрольно-оценочных процедур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2.5 участвует в разработке методики и организует проведение рейтинговой оценки работы школ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2.6 организует изучение информационных запросов основных пользователей школьной системы оценки качества образования; 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7  обеспечивают информационную поддержку школьной системы оценки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8 разрабатывает мероприятия и готовит предложения, направленные на совершенствование школьной системы оценки качества, участвует в этих мероприятиях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9  формирует школьную нормативно-правовую базу документов, относящихся к обеспечению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10 изучает, обобщает и распространяет передовой опыт построения, функционирования и развития школьной системы оценки качества образ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11 проводит экспертизу организации, содержания и результатов аттестации учащихся в школе и в других муниципальных образовательных учреждениях и формирует предложения по их совершенствованию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12 принимает решения по результатам оценки качества образования на школьном уровне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3  </w:t>
      </w:r>
      <w:r>
        <w:rPr>
          <w:i/>
          <w:sz w:val="28"/>
          <w:szCs w:val="28"/>
        </w:rPr>
        <w:t xml:space="preserve"> Школьное методическое объединение учителей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1.обеспечивает проведение  контрольно-оценочных процедур, мониторинговых, социологических исследований по вопросам качества образо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3.2.организует систему мониторинга качества образования, осуществляет сбор, обработку, хранение и предоставление информации о состоянии и динамике развития  ОУ, анализирует результаты оценки качества образования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3.разрабатывает мероприятия и готовит предложения, направленные на совершенствования системы оценки качества образования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4.проводит экспертизу результатов аттестации учащихся  и формирует предложения по их совершенствованию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 </w:t>
      </w:r>
      <w:r>
        <w:rPr>
          <w:rFonts w:eastAsia="Calibri"/>
          <w:i/>
          <w:sz w:val="28"/>
          <w:szCs w:val="28"/>
          <w:lang w:eastAsia="en-US"/>
        </w:rPr>
        <w:t>Совет самоуправления учащихся: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1      координирует деятельность комиссий, входящих в состав Совета самоуправления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2     разрабатывает требования, предъявляемые к каждому учащемуся школы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3     анализирует состояние успеваемости в классах и школе и следит за выполнением правил внутреннего распорядка школы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4   организует разработку мероприятий, способствующих улучшению качества образования, осуществляет проверки за состоянием дневников, учебников, тетрадей учащихся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5 взаимодействует с Педагогическим и Управляющим советом школы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6    осуществляет в установленном порядке сбор, обработку, анализ и предоставление Педагогическому совету отчетности по успеваемости каждого учащегося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7     осуществляет в пределах своей компетенции работу с учащимися «группы риска»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.4.8     участвует в организации и  проведении школьных предметных олимпиад, смотров, конкурсов, ярмарок, фестивалей, выставок, физкультурно-спортивных и других мероприятий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9  организует систему работы информационного школьного пресс-центра; </w:t>
      </w:r>
    </w:p>
    <w:p>
      <w:pPr>
        <w:pStyle w:val="Style2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0  принимает решения по результатам оценки качества образования учащихся.</w:t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i/>
          <w:sz w:val="28"/>
          <w:szCs w:val="28"/>
        </w:rPr>
        <w:t>Управляющий  Совет  школы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1.</w:t>
        <w:tab/>
        <w:t>содействует определению стратегических направлений развития школьной системы образ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2.</w:t>
        <w:tab/>
        <w:t>содействует реализации принципа общественного участия в управлении образованием в ОУ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3.</w:t>
        <w:tab/>
        <w:t>готовит предложения по формированию приоритетных направлений развития ОУ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4.</w:t>
        <w:tab/>
        <w:t xml:space="preserve">осуществляет общественный контроль за качеством образования и деятельностью ОУ в формах общественного наблюдения, общественной экспертизы.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5.</w:t>
        <w:tab/>
        <w:t>инициирует и участвует в организации конкурсов образовательных программ, конкурсов педагогического мастерства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6.</w:t>
        <w:tab/>
        <w:t>принимает участие в формировании информационных запросов основных пользователей  школьной системы оценки качества образ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7.</w:t>
        <w:tab/>
        <w:t>принимает участие в обсуждении системы показателей, характеризующих состояние и динамику развития школьной системы образов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8.</w:t>
        <w:tab/>
        <w:t>принимает участие в оценке качества образования, в том числе в аккредитации ОУ, аттестации педагогических работников, экспертизе материалов в рамках приоритетного национального проекта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9.</w:t>
        <w:tab/>
        <w:t>принимает участие в обсуждении результатов оценки качества образования в рамках школьно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. Предмет оцен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чество условий образовательного процесса (качество основных и дополнительных образовательных программ, принятых и реализуемых  в образовательной  организации, качество условий реализации образовательных программ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результатов (степень соответствия результатов освоения обучающимися образовательных программ компоненту государственного стандарта и ФГО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цедура оценки кач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-правовой базы ШСОКО на текущий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сонального состава мониторинговой и аналитической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овых процед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bCs/>
          <w:sz w:val="28"/>
          <w:szCs w:val="28"/>
        </w:rPr>
        <w:t>экспертно-аналитической</w:t>
      </w:r>
      <w:r>
        <w:rPr>
          <w:sz w:val="28"/>
          <w:szCs w:val="28"/>
        </w:rPr>
        <w:t xml:space="preserve"> процедуры для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бразования и принятие управленческого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ертиза, в том чис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г. Иркутска СОШ №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5:00Z</dcterms:created>
  <dc:creator>u0802</dc:creator>
  <dc:description/>
  <cp:keywords/>
  <dc:language>en-US</dc:language>
  <cp:lastModifiedBy>Microsoft Office</cp:lastModifiedBy>
  <cp:lastPrinted>2013-11-25T18:35:00Z</cp:lastPrinted>
  <dcterms:modified xsi:type="dcterms:W3CDTF">2017-01-15T08:22:00Z</dcterms:modified>
  <cp:revision>11</cp:revision>
  <dc:subject/>
  <dc:title/>
</cp:coreProperties>
</file>