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«Согласовано»                                       «Утверждаю»                                                                                </w:t>
      </w:r>
      <w:r>
        <w:rPr>
          <w:bCs/>
        </w:rPr>
        <w:t>экономист _________________                                                Директор МБОУ г. Иркутска  СОШ № 7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____________________ Н.В.Мотовилова</w:t>
      </w:r>
    </w:p>
    <w:p>
      <w:pPr>
        <w:pStyle w:val="Normal"/>
        <w:widowControl w:val="false"/>
        <w:rPr/>
      </w:pPr>
      <w:r>
        <w:rPr>
          <w:bCs/>
        </w:rPr>
        <w:t xml:space="preserve">«_____» _____________  2016 г.                                 </w:t>
      </w:r>
      <w:r>
        <w:rPr/>
        <w:t xml:space="preserve">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№_____-ОД от  «____» августа  2016 г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основной обще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МБОУ г. Иркутска СОШ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11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687"/>
        <w:gridCol w:w="1487"/>
        <w:gridCol w:w="1765"/>
      </w:tblGrid>
      <w:tr>
        <w:trPr>
          <w:trHeight w:val="58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pacing w:val="8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7-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8"/>
                <w:kern w:val="2"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/>
              <w:t>Общее число классов-комплектов, в т.ч.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8"/>
                <w:kern w:val="2"/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8"/>
                <w:kern w:val="2"/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8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/>
              <w:t>общеобразовательные клас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ьные (коррекционные) клас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ьные клас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ы с углубленным изучением предм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spacing w:val="8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b/>
              </w:rPr>
              <w:t>Общее число недельных часов с учётом всех делений предусмотренных РУ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pacing w:val="8"/>
                <w:kern w:val="2"/>
                <w:sz w:val="22"/>
                <w:szCs w:val="22"/>
              </w:rPr>
              <w:t>41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pacing w:val="8"/>
                <w:kern w:val="2"/>
                <w:sz w:val="22"/>
                <w:szCs w:val="22"/>
              </w:rPr>
              <w:t>1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pacing w:val="8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pacing w:val="8"/>
                <w:kern w:val="2"/>
                <w:sz w:val="22"/>
                <w:szCs w:val="22"/>
              </w:rPr>
              <w:t>601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"/>
          <w:kern w:val="2"/>
          <w:sz w:val="22"/>
          <w:szCs w:val="22"/>
        </w:rPr>
      </w:pPr>
      <w:r>
        <w:rPr>
          <w:rFonts w:eastAsia="Calibri"/>
          <w:b/>
          <w:spacing w:val="8"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pacing w:val="8"/>
          <w:kern w:val="2"/>
          <w:sz w:val="22"/>
          <w:szCs w:val="22"/>
        </w:rPr>
      </w:pPr>
      <w:r>
        <w:rPr>
          <w:rFonts w:eastAsia="Calibri"/>
          <w:b/>
          <w:spacing w:val="8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ротокол № 4 от «26» июня 2016 г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правляющего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отокол № 2 от «25» мая 2016 г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 К УЧЕБНОМУ ПЛАНУ ФК ГОС-200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г. ИРКУТСКА  СОШ № 7  (7-11 классы)</w:t>
      </w:r>
    </w:p>
    <w:p>
      <w:pPr>
        <w:pStyle w:val="Normal"/>
        <w:ind w:left="420" w:hanging="0"/>
        <w:jc w:val="center"/>
        <w:rPr>
          <w:b/>
          <w:b/>
          <w:lang w:val="en-US"/>
        </w:rPr>
      </w:pPr>
      <w:r>
        <w:rPr>
          <w:b/>
        </w:rPr>
        <w:t>2016-2017 учебный год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Анализ учебного плана 2015-2016 уч.года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 xml:space="preserve">Целью </w:t>
      </w:r>
      <w:r>
        <w:rPr/>
        <w:t xml:space="preserve"> учебного плана 2015-2016 учебного года являлось  реализация приоритетных направлений школы: повышение функциональной грамотности выпускников на каждом уровне обучения, экологическое образование, формирование активной жизненной позиции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 2015-2016 учебном году </w:t>
      </w:r>
    </w:p>
    <w:p>
      <w:pPr>
        <w:pStyle w:val="Normal"/>
        <w:numPr>
          <w:ilvl w:val="0"/>
          <w:numId w:val="2"/>
        </w:numPr>
        <w:ind w:left="709" w:firstLine="11"/>
        <w:jc w:val="both"/>
        <w:rPr/>
      </w:pPr>
      <w:r>
        <w:rPr/>
        <w:t>на  уровне основной школы – 13 классов-комплектов, из них</w:t>
      </w:r>
    </w:p>
    <w:p>
      <w:pPr>
        <w:pStyle w:val="Normal"/>
        <w:ind w:left="709" w:firstLine="11"/>
        <w:jc w:val="both"/>
        <w:rPr/>
      </w:pPr>
      <w:r>
        <w:rPr/>
        <w:t xml:space="preserve">универсальных - 11 классов; </w:t>
      </w:r>
    </w:p>
    <w:p>
      <w:pPr>
        <w:pStyle w:val="Normal"/>
        <w:ind w:left="709" w:firstLine="11"/>
        <w:jc w:val="both"/>
        <w:rPr/>
      </w:pPr>
      <w:r>
        <w:rPr/>
        <w:t xml:space="preserve">СКК - 1 7А; </w:t>
      </w:r>
    </w:p>
    <w:p>
      <w:pPr>
        <w:pStyle w:val="Normal"/>
        <w:ind w:left="709" w:firstLine="11"/>
        <w:jc w:val="both"/>
        <w:rPr/>
      </w:pPr>
      <w:r>
        <w:rPr/>
        <w:t xml:space="preserve">УИП  - 1 9Б (алгебра);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firstLine="11"/>
        <w:jc w:val="both"/>
        <w:rPr/>
      </w:pPr>
      <w:r>
        <w:rPr/>
        <w:t>на уровне средней школы  обучалось 3 класса-комплекта, из них</w:t>
      </w:r>
    </w:p>
    <w:p>
      <w:pPr>
        <w:pStyle w:val="Normal"/>
        <w:ind w:left="709" w:firstLine="11"/>
        <w:jc w:val="both"/>
        <w:rPr/>
      </w:pPr>
      <w:r>
        <w:rPr/>
        <w:t xml:space="preserve">универсальный - 1 класс 10Б; </w:t>
      </w:r>
    </w:p>
    <w:p>
      <w:pPr>
        <w:pStyle w:val="Normal"/>
        <w:ind w:left="709" w:firstLine="11"/>
        <w:jc w:val="both"/>
        <w:rPr/>
      </w:pPr>
      <w:r>
        <w:rPr/>
        <w:t>Профильные – 2 класса 10А,11А (социально-экономический).</w:t>
      </w:r>
    </w:p>
    <w:p>
      <w:pPr>
        <w:pStyle w:val="Normal"/>
        <w:ind w:left="426" w:hanging="284"/>
        <w:jc w:val="both"/>
        <w:rPr/>
      </w:pPr>
      <w:r>
        <w:rPr/>
        <w:t xml:space="preserve">     </w:t>
      </w:r>
      <w:r>
        <w:rPr/>
        <w:tab/>
        <w:t xml:space="preserve">   </w:t>
        <w:tab/>
        <w:t>Реализация  федерального  и регионального компонентов государственного образовательного стандарта, позволила обеспечить овладение выпускниками школы необходимым минимумом ЗУНов, гарантирующим продолжение образования в различных образовательных учреждениях. Инвариантная часть учебного плана  выполнена на 100%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ab/>
        <w:t xml:space="preserve">  Часы компонента образовательного учреждения выполнены на  100%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360"/>
        <w:jc w:val="both"/>
        <w:rPr/>
      </w:pPr>
      <w:r>
        <w:rPr/>
        <w:t xml:space="preserve">       </w:t>
      </w:r>
      <w:r>
        <w:rPr/>
        <w:t xml:space="preserve">Таким образом, учебный план 2015 -2016 учебного года  позволил сохранить преемственность образовательных программ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УЧЕБНЫЙ ПЛАН НА 2016 -2017 учебный год. </w:t>
      </w:r>
    </w:p>
    <w:p>
      <w:pPr>
        <w:pStyle w:val="Normal"/>
        <w:shd w:fill="FFFFFF" w:val="clear"/>
        <w:spacing w:lineRule="exact" w:line="274" w:before="226" w:after="0"/>
        <w:ind w:left="1134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I. Общие положения  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/>
      </w:pPr>
      <w:r>
        <w:rPr/>
        <w:t xml:space="preserve">Нормативно-правовой основой учебного плана муниципального бюджетного общеобразовательного учреждения г. Иркутска средней общеобразовательной школы №7 являютс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/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74"/>
        <w:ind w:left="284" w:hanging="284"/>
        <w:jc w:val="both"/>
        <w:rPr/>
      </w:pPr>
      <w:r>
        <w:rPr/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sz w:val="26"/>
          <w:szCs w:val="26"/>
        </w:rPr>
        <w:t xml:space="preserve"> </w:t>
      </w:r>
      <w:r>
        <w:rPr/>
        <w:t xml:space="preserve">(в ред. Приказов Минобрнауки России от 03.06.2008 </w:t>
      </w:r>
      <w:hyperlink r:id="rId2">
        <w:r>
          <w:rPr>
            <w:rStyle w:val="InternetLink"/>
            <w:color w:val="000000"/>
          </w:rPr>
          <w:t>№ 164</w:t>
        </w:r>
      </w:hyperlink>
      <w:r>
        <w:rPr/>
        <w:t xml:space="preserve">, от 31.08.2009 </w:t>
      </w:r>
      <w:hyperlink r:id="rId3">
        <w:r>
          <w:rPr>
            <w:rStyle w:val="InternetLink"/>
            <w:color w:val="000000"/>
          </w:rPr>
          <w:t>№ 320</w:t>
        </w:r>
      </w:hyperlink>
      <w:r>
        <w:rPr/>
        <w:t xml:space="preserve">, от 19.10.2009 </w:t>
      </w:r>
      <w:hyperlink r:id="rId4">
        <w:r>
          <w:rPr>
            <w:rStyle w:val="InternetLink"/>
            <w:color w:val="000000"/>
          </w:rPr>
          <w:t>№ 427</w:t>
        </w:r>
      </w:hyperlink>
      <w:r>
        <w:rPr/>
        <w:t xml:space="preserve">, от 10.11.2011 </w:t>
      </w:r>
      <w:hyperlink r:id="rId5">
        <w:r>
          <w:rPr>
            <w:rStyle w:val="InternetLink"/>
            <w:color w:val="000000"/>
          </w:rPr>
          <w:t>№ 2643</w:t>
        </w:r>
      </w:hyperlink>
      <w:r>
        <w:rPr/>
        <w:t xml:space="preserve">, от 24.01.2012 </w:t>
      </w:r>
      <w:hyperlink r:id="rId6">
        <w:r>
          <w:rPr>
            <w:rStyle w:val="InternetLink"/>
            <w:color w:val="000000"/>
          </w:rPr>
          <w:t>№ 39</w:t>
        </w:r>
      </w:hyperlink>
      <w:r>
        <w:rPr/>
        <w:t xml:space="preserve">, от 31.01.2012 </w:t>
      </w:r>
      <w:hyperlink r:id="rId7">
        <w:r>
          <w:rPr>
            <w:rStyle w:val="InternetLink"/>
            <w:color w:val="000000"/>
          </w:rPr>
          <w:t>№ 69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/>
        <w:t>Приказ Минобразования Росс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1089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834" w:leader="none"/>
        </w:tabs>
        <w:autoSpaceDE w:val="false"/>
        <w:spacing w:lineRule="exact" w:line="322" w:before="24" w:after="0"/>
        <w:ind w:left="284" w:hanging="284"/>
        <w:jc w:val="both"/>
        <w:rPr/>
      </w:pPr>
      <w:r>
        <w:rPr/>
        <w:t xml:space="preserve">Приказ Минобрнауки РФ от 31.03.2014 № 253 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на 2014/2015 учебный год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исьмо Минобрнауки России от 29.04.2014 № 08-548 «О федеральном перечне учебников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/>
        <w:t>Постановление Главного государственного санитарного врача Российской Федерации от 29 декабря 2010 г. N 189 г.  "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>
          <w:bCs/>
        </w:rPr>
        <w:t xml:space="preserve">Письмо  Министерства здравоохранения и социального развития РФ и Федеральной службы по надзору в сфере защиты прав потребителей и благополучия человека от 6 октября 2011 г. № 01/12677-1-2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>
          <w:bCs/>
        </w:rPr>
        <w:t>Письмо Министерства образования и науки Российской Федерации от 07.09.2010 № ИК-1374/19 и письмо Министерства спорта и туризма Российской Федерации  от 13.09.2010 № ЮН-02-09/491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bCs/>
        </w:rPr>
      </w:pPr>
      <w:r>
        <w:rPr>
          <w:bCs/>
        </w:rPr>
        <w:t>Письмо  Минобрнауки РФ 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/>
      </w:pPr>
      <w:r>
        <w:rPr>
          <w:bCs/>
        </w:rPr>
        <w:t xml:space="preserve">Приказ Минобрнауки РФ от 9 марта  2004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hyperlink r:id="rId8">
        <w:r>
          <w:rPr>
            <w:rStyle w:val="InternetLink"/>
            <w:bCs/>
            <w:color w:val="000000"/>
          </w:rPr>
          <w:t>№ 241</w:t>
        </w:r>
      </w:hyperlink>
      <w:r>
        <w:rPr>
          <w:bCs/>
        </w:rPr>
        <w:t xml:space="preserve">, от 30.08.2010 </w:t>
      </w:r>
      <w:hyperlink r:id="rId9">
        <w:r>
          <w:rPr>
            <w:rStyle w:val="InternetLink"/>
            <w:bCs/>
            <w:color w:val="000000"/>
          </w:rPr>
          <w:t>№ 889</w:t>
        </w:r>
      </w:hyperlink>
      <w:r>
        <w:rPr>
          <w:bCs/>
        </w:rPr>
        <w:t xml:space="preserve">, от 03.06.2011 </w:t>
      </w:r>
      <w:hyperlink r:id="rId10">
        <w:r>
          <w:rPr>
            <w:rStyle w:val="InternetLink"/>
            <w:bCs/>
            <w:color w:val="000000"/>
          </w:rPr>
          <w:t>№ 1994</w:t>
        </w:r>
      </w:hyperlink>
      <w:r>
        <w:rPr>
          <w:bCs/>
        </w:rPr>
        <w:t xml:space="preserve">, от 01.02.2012 </w:t>
      </w:r>
      <w:hyperlink r:id="rId11">
        <w:r>
          <w:rPr>
            <w:rStyle w:val="InternetLink"/>
            <w:bCs/>
            <w:color w:val="000000"/>
          </w:rPr>
          <w:t>№ 74</w:t>
        </w:r>
      </w:hyperlink>
      <w:r>
        <w:rPr>
          <w:bCs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оряжение министерства образования  Иркутской области от 12.08. 2011 г. № 920-мр «Об изменениях в региональном учебном плане для образовательных учреждений, реализующих программы общего образования, утвержденные приказом министерства образования Российской Федерации от 9 марта 2004г. №1312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 Министерства образования Российской Федерации от 10.04.2002 г. 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иказ  департамента образования комитета по социальной политике и культуре администрации города Иркутска от 13.01.2010 г. №214-08-10/10 «Об утверждении Положения о специальных (коррекционных) классах </w:t>
      </w:r>
      <w:r>
        <w:rPr>
          <w:lang w:val="en-US"/>
        </w:rPr>
        <w:t>VII</w:t>
      </w:r>
      <w:r>
        <w:rPr/>
        <w:t xml:space="preserve"> вида и Положения о классах компенсирующего обучения в МОУ г. Иркутс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цепция профильного обучения на старшей ступени общего образования (утверждена приказом Министерства образования и науки РФ №2783 от 18.07 2002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Cs/>
        </w:rPr>
        <w:t>Письмо Министерства образования Иркутской области от 22.07.2016 № 55-37-7456/16  и Службы по контролю и надзору в сфере образования Иркутской области от 22.07.2016 № 75-1405/16 «О формировании учебного плана, плана внеурочной деятельности образовательными  организациями Иркутской области на 2016-2017учебный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24" w:after="0"/>
        <w:ind w:left="284" w:hanging="284"/>
        <w:jc w:val="both"/>
        <w:rPr/>
      </w:pPr>
      <w:r>
        <w:rPr/>
        <w:t>Письмо департамента образования г.Иркутска «О формировании учебных планов общеобразовательных организаций г. Иркутска на 2016/2017 учебный год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" w:after="0"/>
        <w:ind w:left="284" w:hanging="284"/>
        <w:jc w:val="both"/>
        <w:rPr/>
      </w:pPr>
      <w:r>
        <w:rPr>
          <w:bCs/>
        </w:rPr>
        <w:t xml:space="preserve">Устав  МБОУ города Иркутска СОШ № 7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" w:after="0"/>
        <w:ind w:left="284" w:hanging="284"/>
        <w:jc w:val="both"/>
        <w:rPr>
          <w:bCs/>
        </w:rPr>
      </w:pPr>
      <w:r>
        <w:rPr>
          <w:bCs/>
        </w:rPr>
        <w:t>Приказ МБОУ г. Иркутска СОШ №7 от 13.02.2016 №15/1  «Об утверждении списка учебников в соответствии с утвержденным федеральным перечнем учебников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" w:after="0"/>
        <w:ind w:left="284" w:hanging="284"/>
        <w:jc w:val="both"/>
        <w:rPr>
          <w:bCs/>
        </w:rPr>
      </w:pPr>
      <w:r>
        <w:rPr/>
        <w:t>Рабочие программы по учебным предметам учебного плана на 2016/2017 уч.год.</w:t>
      </w:r>
    </w:p>
    <w:p>
      <w:pPr>
        <w:pStyle w:val="Normal"/>
        <w:shd w:fill="FFFFFF" w:val="clear"/>
        <w:spacing w:lineRule="exact" w:line="274"/>
        <w:ind w:left="42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26" w:after="0"/>
        <w:ind w:left="1134" w:hanging="0"/>
        <w:jc w:val="both"/>
        <w:rPr/>
      </w:pPr>
      <w:r>
        <w:rPr>
          <w:b/>
          <w:i/>
          <w:iCs/>
          <w:u w:val="single"/>
          <w:lang w:val="en-US"/>
        </w:rPr>
        <w:t>II</w:t>
      </w:r>
      <w:r>
        <w:rPr>
          <w:b/>
          <w:i/>
          <w:iCs/>
          <w:u w:val="single"/>
        </w:rPr>
        <w:t>. Реализация учебного плана</w:t>
      </w:r>
    </w:p>
    <w:p>
      <w:pPr>
        <w:pStyle w:val="Normal"/>
        <w:jc w:val="both"/>
        <w:rPr/>
      </w:pPr>
      <w:r>
        <w:rPr>
          <w:b/>
          <w:spacing w:val="8"/>
          <w:kern w:val="2"/>
        </w:rPr>
        <w:t xml:space="preserve">Цели учебного плана </w:t>
      </w:r>
      <w:r>
        <w:rPr>
          <w:spacing w:val="8"/>
          <w:kern w:val="2"/>
        </w:rPr>
        <w:t>МБОУ г. Иркутска СОШ № 7: реализация приоритетных направлений школы: повышение функциональной грамотности выпускников на каждом уровне обучения, экологическое образование, формирование активной жизненной позиции учащихся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ставленный учебный план позволит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обеспечить преемственность содержания образования  между уровнями обуч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беспечить вариативность направлений предпрофильной подготовки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обеспечить профильное и углубленное обучение;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>обеспечить подготовку к дальнейшему профессиональному образованию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создать условия для успешной социализации личности, развития информационной и коммуникативной культуры подростков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реализовать экологическое образова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2016-2017 уч.году соблюдая преемственность программ по ГОС-2004 обучаю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10 универсаль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8А класс для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7А, 10А классы с  углубленным изучением предмета (мате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11А класс социально-экономического профи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  <w:u w:val="single"/>
        </w:rPr>
        <w:t>Инвариантная часть</w:t>
      </w:r>
      <w:r>
        <w:rPr>
          <w:bCs/>
          <w:iCs/>
        </w:rPr>
        <w:t xml:space="preserve"> учебного плана реализует как федеральный, так и региональный компонент государственного образовательного стандарта, обеспечивая овладение выпускниками школы необходимым минимумом ЗУНов, гарантирующим продолжение образования на основании лицензии </w:t>
      </w:r>
      <w:r>
        <w:rPr/>
        <w:t>№ 8024 от 29 июня 2015 г.</w:t>
      </w:r>
      <w:r>
        <w:rPr>
          <w:bCs/>
          <w:iCs/>
        </w:rPr>
        <w:t xml:space="preserve">, свидетельства об аккредитации </w:t>
      </w:r>
      <w:r>
        <w:rPr>
          <w:spacing w:val="8"/>
          <w:kern w:val="2"/>
        </w:rPr>
        <w:t>№ 3020 от 24.12.2015 г</w:t>
      </w:r>
      <w:r>
        <w:rPr>
          <w:bCs/>
          <w:iCs/>
        </w:rPr>
        <w:t xml:space="preserve">  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iCs/>
          <w:sz w:val="32"/>
          <w:szCs w:val="32"/>
        </w:rPr>
      </w:pPr>
      <w:r>
        <w:rPr>
          <w:bCs/>
          <w:iCs/>
        </w:rPr>
        <w:t xml:space="preserve"> </w:t>
      </w:r>
      <w:r>
        <w:rPr>
          <w:b/>
          <w:iCs/>
          <w:sz w:val="32"/>
          <w:szCs w:val="32"/>
        </w:rPr>
        <w:t>Особенности учебного плана основного общего образова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На </w:t>
      </w:r>
      <w:r>
        <w:rPr>
          <w:b/>
          <w:bCs/>
          <w:iCs/>
        </w:rPr>
        <w:t xml:space="preserve">уровне </w:t>
      </w:r>
      <w:r>
        <w:rPr>
          <w:bCs/>
          <w:iCs/>
        </w:rPr>
        <w:t>основной школы инвариантная часть РБУП соответствует базисному учебному плану с сохранением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ринципа преемственности. </w:t>
      </w:r>
    </w:p>
    <w:p>
      <w:pPr>
        <w:pStyle w:val="TextBodyIndent"/>
        <w:spacing w:lineRule="auto" w:line="240"/>
        <w:ind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собенности учебного плана универсальных классов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iCs/>
        </w:rPr>
      </w:pPr>
      <w:r>
        <w:rPr/>
        <w:t xml:space="preserve">   </w:t>
      </w:r>
      <w:r>
        <w:rPr/>
        <w:t>Учебный план для 7-9 классов ориентирован на освоение общеобразовательных программ основного общего образования и рассчитан на 34 учебные недели в год. Полностью реализует государственный образовательный стандарт основного образования, обеспечивает единство образовательного пространства Российской Федерации, гарантирует овладение учащимися необходимым минимумом знаний, умений, навыков, которые позволят детям продолжить образование на следующей ступени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>для универсальных</w:t>
      </w:r>
      <w:r>
        <w:rPr>
          <w:bCs/>
          <w:iCs/>
        </w:rPr>
        <w:t xml:space="preserve"> классов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/>
          <w:bCs/>
          <w:iCs/>
        </w:rPr>
        <w:t>иностранный язык</w:t>
      </w:r>
      <w:r>
        <w:rPr>
          <w:bCs/>
          <w:iCs/>
        </w:rPr>
        <w:t xml:space="preserve"> в 7-9 классах представлен только английским языком;</w:t>
      </w:r>
      <w:r>
        <w:rPr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/>
          <w:bCs/>
          <w:iCs/>
        </w:rPr>
        <w:t xml:space="preserve">математика  </w:t>
      </w:r>
      <w:r>
        <w:rPr>
          <w:bCs/>
          <w:iCs/>
        </w:rPr>
        <w:t>представлена</w:t>
      </w:r>
      <w:r>
        <w:rPr>
          <w:b/>
          <w:bCs/>
          <w:iCs/>
        </w:rPr>
        <w:t xml:space="preserve"> </w:t>
      </w:r>
      <w:r>
        <w:rPr>
          <w:bCs/>
          <w:iCs/>
        </w:rPr>
        <w:t>предметами</w:t>
      </w:r>
      <w:r>
        <w:rPr>
          <w:b/>
          <w:bCs/>
          <w:iCs/>
        </w:rPr>
        <w:t xml:space="preserve"> </w:t>
      </w:r>
      <w:r>
        <w:rPr>
          <w:bCs/>
          <w:iCs/>
        </w:rPr>
        <w:t>алгебра 3 н/ч и геометрия 2 н/ч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/>
          <w:bCs/>
          <w:iCs/>
        </w:rPr>
        <w:t>образовательная область «Искусство</w:t>
      </w:r>
      <w:r>
        <w:rPr>
          <w:bCs/>
          <w:iCs/>
        </w:rPr>
        <w:t xml:space="preserve">»: в 7 классах   реализуются  предметы «ИЗО» и «Музыка» по 1 часу в неделю; в 8-х классах,  согласно письму ДО от 07.06.2016г. № 215-74-2331 и примерным государственным программам основного общего образования, представлено предметами «Изобразительное искусство» 0,5 н/ч (в 1 п/г) и «Музыка» 0,5 н/ч (во 2 п/г);  </w:t>
      </w:r>
      <w:r>
        <w:rPr>
          <w:b/>
          <w:bCs/>
          <w:iCs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в 9 -х классах, в связи с тем, что данные программы выполнены, 1 час образовательной области «Искусство» отведен на </w:t>
      </w:r>
      <w:r>
        <w:rPr>
          <w:b/>
          <w:bCs/>
          <w:iCs/>
        </w:rPr>
        <w:t xml:space="preserve">предмет «Черчение». 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/>
          <w:bCs/>
          <w:iCs/>
        </w:rPr>
        <w:t>образовательная область «Физическая культура»</w:t>
      </w:r>
      <w:r>
        <w:rPr>
          <w:bCs/>
          <w:iCs/>
        </w:rPr>
        <w:t xml:space="preserve"> представлена 3 н/ч в каждом классе. При проведении уроков физической культуры предусмотрено деление класса с учетом распределения по физкультурным группам. Кроме уроков физической культуры для детей основной группы, предусмотрены занятия ЛФК спецмедгруппы А на базе школы и спецмедгруппы Б на базе поликлиник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универсальных классов согласно региональному учебному плану для общеобразовательных учреждений Иркутской области представлен предметами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Cs/>
          <w:iCs/>
        </w:rPr>
        <w:t>«Русский язык» в 7 классах по 1 н/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«ОБЖ» в 7-х,   9-х классах;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«Информатика и ИКТ» в  7-х классах 1 н/ч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редмет «География Иркутской области» 0,5 н/ч.</w:t>
      </w:r>
      <w:r>
        <w:rPr/>
        <w:t>,  изучается в 1 полугодии</w:t>
      </w:r>
      <w:r>
        <w:rPr>
          <w:bCs/>
          <w:iCs/>
        </w:rPr>
        <w:t xml:space="preserve"> в 9-х классах, во 2 полугодии в 8-х классах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bCs/>
          <w:iCs/>
        </w:rPr>
      </w:pPr>
      <w:r>
        <w:rPr>
          <w:bCs/>
          <w:iCs/>
        </w:rPr>
        <w:t>Образовательная область «Технология» в региональном компоненте представлена в 8-х классах предметом «Технология» 1 н/час для выполнения программы и в 9-х классах курсом «Предпрофильная подготовка»   1 н/ч.</w:t>
      </w:r>
    </w:p>
    <w:p>
      <w:pPr>
        <w:pStyle w:val="Normal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Cs/>
          <w:iCs/>
        </w:rPr>
        <w:t xml:space="preserve"> учебного плана для универсальных классов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7, 8 классах    школа организует занятия часов компонента образовательного учреждения без деления  на группы.</w:t>
      </w:r>
      <w:r>
        <w:rPr>
          <w:b/>
          <w:bCs/>
          <w:iCs/>
          <w:sz w:val="18"/>
        </w:rPr>
        <w:t xml:space="preserve"> </w:t>
      </w:r>
      <w:r>
        <w:rPr>
          <w:bCs/>
          <w:iCs/>
        </w:rPr>
        <w:t xml:space="preserve">Учитывая запрос участников образовательных отношений, методическим советом школы  было решено ввести следующие курс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7 –х классах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«Решение геометрических задач» </w:t>
      </w:r>
      <w:r>
        <w:rPr>
          <w:bCs/>
          <w:iCs/>
        </w:rPr>
        <w:t>Курс направлен на расширение и углубление знаний в ОО «Математика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Методы решения творческих задач»</w:t>
      </w:r>
      <w:r>
        <w:rPr>
          <w:bCs/>
          <w:iCs/>
        </w:rPr>
        <w:t xml:space="preserve">. Курс </w:t>
      </w:r>
      <w:r>
        <w:rPr/>
        <w:t xml:space="preserve">формирует универсальные умения, навыки, способы деятельности, развивает познавательные и творческие способности и интересы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Права и обязанности несовешеннолетних»</w:t>
      </w:r>
      <w:r>
        <w:rPr>
          <w:bCs/>
          <w:iCs/>
        </w:rPr>
        <w:t xml:space="preserve">. Курс </w:t>
      </w:r>
      <w:r>
        <w:rPr/>
        <w:t xml:space="preserve">нацелен на формирование у учащихся основ правовой культуры и их успешной социализации.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Вводятся следующие курсы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Cs/>
          <w:iCs/>
        </w:rPr>
      </w:pPr>
      <w:r>
        <w:rPr>
          <w:bCs/>
          <w:i/>
          <w:iCs/>
        </w:rPr>
        <w:t>Черчение</w:t>
      </w:r>
      <w:r>
        <w:rPr>
          <w:bCs/>
          <w:iCs/>
        </w:rPr>
        <w:t xml:space="preserve"> в рамках предпрофильной подготовки для специальностей технической направленности (сотрудничество с ИрГУПСом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Cs/>
          <w:color w:val="FF0000"/>
        </w:rPr>
      </w:pPr>
      <w:r>
        <w:rPr>
          <w:bCs/>
          <w:i/>
          <w:iCs/>
        </w:rPr>
        <w:t>«Учимся работать с информацией»</w:t>
      </w:r>
      <w:r>
        <w:rPr>
          <w:bCs/>
          <w:iCs/>
        </w:rPr>
        <w:t xml:space="preserve"> с целью развития информацион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i/>
          <w:iCs/>
        </w:rPr>
        <w:t>«Учимся писать изложение»</w:t>
      </w:r>
      <w:r>
        <w:rPr>
          <w:bCs/>
          <w:iCs/>
        </w:rPr>
        <w:t>. Курс направлен на расширение и углубление знаний по рус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</w:rPr>
        <w:t xml:space="preserve">«Методы решения сюжетных задач арифметическим способом» </w:t>
      </w:r>
      <w:r>
        <w:rPr>
          <w:bCs/>
          <w:iCs/>
        </w:rPr>
        <w:t>Курс направлен на формирование умения решать сюжетные задачи в жизненных ситуациях. Курс рассчитан на изучение в течение двух лет: 8 кл - 0,5ч и 9 кл - 0,5ч.</w:t>
      </w:r>
    </w:p>
    <w:p>
      <w:pPr>
        <w:pStyle w:val="Normal"/>
        <w:ind w:left="567" w:hanging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       </w:t>
      </w:r>
      <w:r>
        <w:rPr>
          <w:bCs/>
          <w:iCs/>
        </w:rPr>
        <w:t xml:space="preserve">В </w:t>
      </w:r>
      <w:r>
        <w:rPr>
          <w:b/>
          <w:bCs/>
          <w:iCs/>
        </w:rPr>
        <w:t xml:space="preserve">9 </w:t>
      </w:r>
      <w:r>
        <w:rPr>
          <w:bCs/>
          <w:iCs/>
        </w:rPr>
        <w:t xml:space="preserve">классах школа организует занятия часов компонента образовательного учреждения с делением на группы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</w:rPr>
        <w:t>«Учись писать изложение» и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«Создание сжатого изложения» </w:t>
      </w:r>
      <w:r>
        <w:rPr>
          <w:bCs/>
          <w:iCs/>
        </w:rPr>
        <w:t>с целью формирования психологической и практической готовности учащихся к государственной итоговой аттестации по русскому языку;</w:t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/>
        <w:t xml:space="preserve">   </w:t>
      </w:r>
      <w:r>
        <w:rPr/>
        <w:t>Для формирования готовности у учащихся принятия решения о выборе индивидуального маршрута в образовательном пространстве старшей профильной школы и первоначальном выборе профессии  введены кур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«Современная биология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Cs/>
          <w:iCs/>
        </w:rPr>
      </w:pPr>
      <w:r>
        <w:rPr>
          <w:bCs/>
          <w:i/>
          <w:iCs/>
        </w:rPr>
        <w:t>«Нестандартные задачи физик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Cs/>
          <w:iCs/>
        </w:rPr>
      </w:pPr>
      <w:r>
        <w:rPr>
          <w:bCs/>
          <w:i/>
          <w:iCs/>
        </w:rPr>
        <w:t xml:space="preserve">«Химия в задачах и упражнениях».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Цель курсов - создание условий для расширения и углубления знаний по предметам, содействие развитию общих приемов интеллектуальной и практической деятельност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Для расширения возможностей выбора траектории дальнейшего обучения в школе для учеников 9а,в классов в рамках предпрофильной подготовки к социально-экономическому профилю в 3 ступени, предложено факультативное изучение математических курсов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</w:rPr>
        <w:t>«В мире графиков», «Методы решения сюжетных задач арифметическим способом», «Теория вероятности вокруг нас»</w:t>
      </w:r>
      <w:r>
        <w:rPr>
          <w:bCs/>
          <w:iCs/>
        </w:rPr>
        <w:t xml:space="preserve"> Цель курсов - расширение и углубление знаний по предмету,  повышения качества математического образования;</w:t>
      </w:r>
    </w:p>
    <w:p>
      <w:pPr>
        <w:pStyle w:val="Normal"/>
        <w:ind w:left="142" w:firstLine="425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142" w:firstLine="425"/>
        <w:jc w:val="both"/>
        <w:rPr>
          <w:bCs/>
          <w:iCs/>
        </w:rPr>
      </w:pPr>
      <w:r>
        <w:rPr/>
        <w:t xml:space="preserve">Компонент образовательного учреждения учебного плана сформирован на основе образовательного спроса родителей, с учетом интересов и потребностей учащихся, с учетом расчета мощности школы и кадровых возможностей.  </w:t>
      </w:r>
    </w:p>
    <w:p>
      <w:pPr>
        <w:pStyle w:val="TextBodyIndent"/>
        <w:spacing w:lineRule="auto" w:line="240"/>
        <w:ind w:left="142" w:firstLine="425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собенности учебного плана классов с углубленным изучением предметов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Федеральный компонент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 xml:space="preserve">для классов с углубленным изучением  </w:t>
      </w:r>
      <w:r>
        <w:rPr>
          <w:bCs/>
          <w:iCs/>
        </w:rPr>
        <w:t>математики (алгебры)  7А класс  составлен согласно  региональному учебному  плану для общеобразовательных учреждений Иркутской области, углубленное изучение предметов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В 7А классе углубленное изучение </w:t>
      </w:r>
      <w:r>
        <w:rPr>
          <w:b/>
        </w:rPr>
        <w:t>алгебры</w:t>
      </w:r>
      <w:r>
        <w:rPr/>
        <w:t xml:space="preserve"> осуществляется по программе для общеобразовательных учреждений для классов с углубленным изучением математики (алгебра) автора-составителя И. Е. Феоктистова, издательство «Мнемозина», рассчитанной на 5 часов. Для выполнения программы добавлен 1 час алгебры в компонент образовательного учрежд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бразовательная область «</w:t>
      </w:r>
      <w:r>
        <w:rPr>
          <w:b/>
          <w:bCs/>
          <w:iCs/>
        </w:rPr>
        <w:t>Искусство»</w:t>
      </w:r>
      <w:r>
        <w:rPr>
          <w:bCs/>
          <w:iCs/>
        </w:rPr>
        <w:t xml:space="preserve"> представлена предметами ИЗО, музык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Региональный  компонент </w:t>
      </w:r>
      <w:r>
        <w:rPr>
          <w:bCs/>
          <w:iCs/>
        </w:rPr>
        <w:t xml:space="preserve"> учебного плана представлен предметом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bCs/>
          <w:i/>
          <w:iCs/>
        </w:rPr>
        <w:t>ОБЖ</w:t>
      </w:r>
      <w:r>
        <w:rPr>
          <w:bCs/>
          <w:iCs/>
        </w:rPr>
        <w:t xml:space="preserve"> с целью формирования здорового и безопасного образа жизни и для выполнения программы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Cs/>
          <w:iCs/>
        </w:rPr>
      </w:pPr>
      <w:r>
        <w:rPr>
          <w:bCs/>
          <w:i/>
          <w:iCs/>
        </w:rPr>
        <w:t xml:space="preserve">Информатика с </w:t>
      </w:r>
      <w:r>
        <w:rPr>
          <w:bCs/>
          <w:iCs/>
        </w:rPr>
        <w:t>целью повышения информационной грамотности и выполнения программ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Компонент образовательного учреждения </w:t>
      </w:r>
      <w:r>
        <w:rPr>
          <w:bCs/>
          <w:iCs/>
        </w:rPr>
        <w:t>учебного плана включает следующие предметы и элективные кур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425"/>
        <w:jc w:val="both"/>
        <w:rPr/>
      </w:pPr>
      <w:r>
        <w:rPr>
          <w:i/>
        </w:rPr>
        <w:t>Алгебра</w:t>
      </w:r>
      <w:r>
        <w:rPr/>
        <w:t xml:space="preserve"> с целью выполнения программы углубленного изучения алгебры, рассчитанной на 5 н/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709" w:right="10" w:hanging="425"/>
        <w:jc w:val="both"/>
        <w:rPr/>
      </w:pPr>
      <w:r>
        <w:rPr>
          <w:i/>
        </w:rPr>
        <w:t>Методы решения творческих задач</w:t>
      </w:r>
      <w:r>
        <w:rPr>
          <w:bCs/>
          <w:iCs/>
        </w:rPr>
        <w:t>;</w:t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собенности учебного плана  классов для учащихся с ОВЗ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Федеральный компонент </w:t>
      </w:r>
      <w:r>
        <w:rPr>
          <w:bCs/>
          <w:iCs/>
        </w:rPr>
        <w:t xml:space="preserve">учебного плана для 8А класс  составлен согласно структуре регионального учебного  плана специальных (коррекционных) классов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вида для детей с ограниченными возможностями здоровь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Изучение русского языка осуществляется на основании рабочей программы, составленной на 5 н/ч  по базовой программе Барановой М.Т., Ладыженской Т.А. и др., литературы осуществляется на основании рабочей программы, составленной на 3 н/ч  государственной программы под редакцией В.Я. Коровиной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Математика</w:t>
      </w:r>
      <w:r>
        <w:rPr>
          <w:b/>
          <w:bCs/>
          <w:iCs/>
        </w:rPr>
        <w:t xml:space="preserve">  </w:t>
      </w:r>
      <w:r>
        <w:rPr>
          <w:bCs/>
          <w:iCs/>
        </w:rPr>
        <w:t>представлена</w:t>
      </w:r>
      <w:r>
        <w:rPr>
          <w:b/>
          <w:bCs/>
          <w:iCs/>
        </w:rPr>
        <w:t xml:space="preserve"> </w:t>
      </w:r>
      <w:r>
        <w:rPr>
          <w:bCs/>
          <w:iCs/>
        </w:rPr>
        <w:t>предметами</w:t>
      </w:r>
      <w:r>
        <w:rPr>
          <w:b/>
          <w:bCs/>
          <w:iCs/>
        </w:rPr>
        <w:t xml:space="preserve"> </w:t>
      </w:r>
      <w:r>
        <w:rPr>
          <w:bCs/>
          <w:iCs/>
        </w:rPr>
        <w:t>алгебра 3 н/ч и геометрия 2 н/ч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  <w:bCs/>
          <w:iCs/>
        </w:rPr>
        <w:t xml:space="preserve">Компонент образовательного учреждения </w:t>
      </w:r>
      <w:r>
        <w:rPr>
          <w:bCs/>
          <w:iCs/>
        </w:rPr>
        <w:t>учебного плана предусматривает изучени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/>
          <w:iCs/>
        </w:rPr>
        <w:t xml:space="preserve">Предмета Обществознание  </w:t>
      </w:r>
      <w:r>
        <w:rPr>
          <w:bCs/>
          <w:iCs/>
        </w:rPr>
        <w:t xml:space="preserve">1 н/ч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/>
          <w:iCs/>
        </w:rPr>
        <w:t>Индивидуально-групповые коррекционные занятия</w:t>
      </w:r>
      <w:r>
        <w:rPr>
          <w:bCs/>
          <w:iCs/>
        </w:rPr>
        <w:t xml:space="preserve"> с психологом 0,5 н/ч,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Индивидуально-групповые коррекционные занятия</w:t>
      </w:r>
      <w:r>
        <w:rPr>
          <w:bCs/>
          <w:iCs/>
        </w:rPr>
        <w:t xml:space="preserve"> по математике 0,5 н/ч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обенности учебного плана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На </w:t>
      </w:r>
      <w:r>
        <w:rPr>
          <w:b/>
          <w:bCs/>
          <w:iCs/>
        </w:rPr>
        <w:t xml:space="preserve">уровне </w:t>
      </w:r>
      <w:r>
        <w:rPr>
          <w:bCs/>
          <w:iCs/>
        </w:rPr>
        <w:t>средней школы учебный план соответствует базисному учебному плану с сохранением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ринципа преемственности предметов с основной школой, </w:t>
      </w:r>
      <w:r>
        <w:rPr/>
        <w:t xml:space="preserve">  ориентирован на 2-летний срок освоения программ и рассчитан на 34 учебные недели в год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Учебный план для 10-11 классов состоит из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инвариантной части федерального компонента (базовые предметы, профильные предметы)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 xml:space="preserve"> </w:t>
      </w:r>
      <w:r>
        <w:rPr/>
        <w:t>регионального компонента (курсы по изучению историко-культурного наследия области, города; курсы по психологии, социальной и межкультурной компетентности)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компонент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щеобразовательные учебные предметы инварианта направлены на завершение общеобразовательной подготовки учащихся и представляют функционально полный набор учебных предметов.</w:t>
      </w:r>
    </w:p>
    <w:p>
      <w:pPr>
        <w:pStyle w:val="Normal"/>
        <w:autoSpaceDE w:val="false"/>
        <w:rPr/>
      </w:pPr>
      <w:r>
        <w:rPr/>
        <w:t>Профильные общеобразовательные учебные предметы федерального компонента, определяющие специализацию, дополнены через вариативную часть школьного компонента и направлены на реализацию индивидуальной образовательной траектории.</w:t>
      </w:r>
    </w:p>
    <w:p>
      <w:pPr>
        <w:pStyle w:val="Normal"/>
        <w:autoSpaceDE w:val="false"/>
        <w:jc w:val="both"/>
        <w:rPr/>
      </w:pPr>
      <w:r>
        <w:rPr/>
        <w:t xml:space="preserve">Предметы школьного  компонента выполняют несколько функций: дополняют содержание профильного курса, развивают содержание одного из базовых курсов, удовлетворяют разнообразные познавательные интересы учащихся.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 xml:space="preserve">В школе созданы классы: 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0А – класс углубленного изучения предмета (математика),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0Б – универсальный класс,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1А – класс социально-экономического профиля</w:t>
      </w:r>
    </w:p>
    <w:p>
      <w:pPr>
        <w:pStyle w:val="TextBodyIndent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1Б - универсальный класс,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highlight w:val="yellow"/>
        </w:rPr>
      </w:pPr>
      <w:r>
        <w:rPr>
          <w:b w:val="false"/>
          <w:bCs w:val="false"/>
          <w:i w:val="false"/>
          <w:iCs w:val="false"/>
          <w:sz w:val="24"/>
          <w:highlight w:val="yellow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i w:val="false"/>
          <w:iCs w:val="false"/>
          <w:sz w:val="24"/>
        </w:rPr>
        <w:t xml:space="preserve">Особенности учебного плана социально-экономического профиля (10А, 11А классы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формировании Учебного плана школы использовался приказ Минобразования России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ѐнные приказом министерства образования Российской Федерации от 9 марта 2004 г. №1312»; раздел «…для СОШ с углубленным изучением отдельных предметов, лицеев и гимназий ... на III ступени обучения с использованием РУП по профилям обучения»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школе созданы все условия готовности к профильному обучению:</w:t>
      </w:r>
    </w:p>
    <w:p>
      <w:pPr>
        <w:pStyle w:val="Normal"/>
        <w:autoSpaceDE w:val="false"/>
        <w:rPr/>
      </w:pPr>
      <w:r>
        <w:rPr/>
        <w:t>- выстроенная и реализованная на практике система предпрофильной подготовки обучающихся 9-х классов (в 10 класс подали заявления 52% -  учеников-выпускников 9-х классов школы);</w:t>
      </w:r>
    </w:p>
    <w:p>
      <w:pPr>
        <w:pStyle w:val="Normal"/>
        <w:autoSpaceDE w:val="false"/>
        <w:rPr/>
      </w:pPr>
      <w:r>
        <w:rPr/>
        <w:t>- наличие подготовленных (прошедших курсовую подготовку по введению профильного обучения) педагогических и руководящих кадров;</w:t>
      </w:r>
    </w:p>
    <w:p>
      <w:pPr>
        <w:pStyle w:val="Normal"/>
        <w:autoSpaceDE w:val="false"/>
        <w:rPr/>
      </w:pPr>
      <w:r>
        <w:rPr/>
        <w:t>- качественная программно - учебно-методическая обеспеченность обучения;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i w:val="false"/>
          <w:iCs w:val="false"/>
          <w:szCs w:val="28"/>
        </w:rPr>
        <w:t xml:space="preserve">Особенности учебного плана универсального класса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>для универсальных 10Б</w:t>
      </w:r>
      <w:r>
        <w:rPr>
          <w:bCs/>
          <w:iCs/>
        </w:rPr>
        <w:t xml:space="preserve"> , 11Б классов составлен согласно  региональному учебному  плану для общеобразовательных учреждений Иркутской области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иностранный язык представлен только английским языком;</w:t>
      </w:r>
      <w:r>
        <w:rPr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Математика представлена предметами Алгебра 2 н/ч и Геометрия 2 н/ч. Для выполнения программы по алгебре в компонент образовательного учреждения вводится 1 час алгебр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10Б класса представлен элективным курсом «История Сибири с древнейших времен до начала ХХ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века» согласно региональному учебному плану для общеобразовательных учреждений Иркутской области, для 11Б курсом «Как стать успешным»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Cs/>
          <w:iCs/>
        </w:rPr>
        <w:t xml:space="preserve"> учебного плана для универсального класса предусматривает деления на группы при изучении элективных кур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Учимся писать сочинение».</w:t>
      </w:r>
      <w:r>
        <w:rPr>
          <w:bCs/>
          <w:iCs/>
        </w:rPr>
        <w:t xml:space="preserve"> Курс знакомит с различными жанрами сочинений, формирует коммуникативную компетенцию;</w:t>
      </w:r>
    </w:p>
    <w:p>
      <w:pPr>
        <w:pStyle w:val="Normal"/>
        <w:numPr>
          <w:ilvl w:val="0"/>
          <w:numId w:val="9"/>
        </w:numPr>
        <w:ind w:left="1004" w:hanging="578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Методы решения задач в курсе планиметрии».</w:t>
      </w:r>
      <w:r>
        <w:rPr>
          <w:bCs/>
          <w:iCs/>
        </w:rPr>
        <w:t xml:space="preserve"> Цель курса систематизация школьного курса планиметрии посредством формирования методов решения задач данного раздела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«Исследование функции элементарными средствам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«Право»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/>
          <w:iCs/>
        </w:rPr>
        <w:t>«Эколог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«Историческое сочинение»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Современная биолог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Основы трехмерного моделирования»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Нестандартные задачи физики» </w:t>
      </w:r>
      <w:r>
        <w:rPr>
          <w:bCs/>
          <w:iCs/>
        </w:rPr>
        <w:t xml:space="preserve"> Программа способствует расширению и углублению знаний по физике, развивает навыки и умения использования теоретических знаний на практ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 xml:space="preserve">«Человек и современные проблемы» </w:t>
      </w:r>
      <w:r>
        <w:rPr>
          <w:bCs/>
          <w:iCs/>
        </w:rPr>
        <w:t>Курс способствует формированию гражданской позиции учащихся;</w:t>
      </w:r>
    </w:p>
    <w:p>
      <w:pPr>
        <w:pStyle w:val="TextBodyIndent"/>
        <w:spacing w:lineRule="auto" w:line="240"/>
        <w:ind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истема факультативных занятий, элективных курсов предлагаемая для учащихся, позволяет им развивать свои склонности, интересы, способности, попробовать себя в разных областях знаний, расширяющих границы школьных программ и учебников. Предлагаемые курсы направлены на развитие обучающихся, подготовку их к осознанному выбору профиля обучения и непосредственно на подготовку к поступлению в высшие или средние специальные учебные заведения через организацию профильного обучения.</w:t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собенности учебного плана класса углубленного изучения предмета (математика)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>10А КУИП</w:t>
      </w:r>
      <w:r>
        <w:rPr>
          <w:bCs/>
          <w:iCs/>
        </w:rPr>
        <w:t xml:space="preserve"> составлен согласно  региональному учебному  плану для общеобразовательных учреждений Иркутской области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иностранный язык представлен только английским языком;</w:t>
      </w:r>
      <w:r>
        <w:rPr>
          <w:bCs/>
          <w:iCs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>Математика представлена предметами Алгебра 4 н/ч и Геометрия 2 н/ч. Для выполнения программы углубленного изучения предмета по алгебре и геометрии в компонент образовательного учреждения вводится 1 час алгебры и 1 час геометр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10А класса представлен элективным курсом «История Сибири с древнейших времен до начала ХХ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века» согласно региональному учебному плану для общеобразовательных учреждений Иркутской области.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Cs/>
          <w:iCs/>
        </w:rPr>
        <w:t xml:space="preserve"> учебного плана для универсального класса предусматривает деления на группы при изучении элективных кур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Итоговое сочинение по литературе».</w:t>
      </w:r>
      <w:r>
        <w:rPr>
          <w:bCs/>
          <w:iCs/>
        </w:rPr>
        <w:t xml:space="preserve"> Курс знакомит с различными жанрами сочинений, формирует коммуникативную компетенцию;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Исследование функции элементарными средствами»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Экология»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«Нестандартные задачи физики» </w:t>
      </w:r>
      <w:r>
        <w:rPr>
          <w:bCs/>
          <w:iCs/>
        </w:rPr>
        <w:t xml:space="preserve"> Программа способствует расширению и углублению знаний по физике, развивает навыки и умения использования теоретических знаний на практике.</w:t>
      </w:r>
    </w:p>
    <w:p>
      <w:pPr>
        <w:pStyle w:val="TextBodyIndent"/>
        <w:spacing w:lineRule="auto" w:line="240"/>
        <w:ind w:hanging="0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собенности учебного плана  класса социально-экономического профил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Федеральный компонен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чебного плана </w:t>
      </w:r>
      <w:r>
        <w:rPr>
          <w:bCs/>
          <w:iCs/>
          <w:u w:val="single"/>
        </w:rPr>
        <w:t xml:space="preserve">для классов социально-экономического профиля </w:t>
      </w:r>
      <w:r>
        <w:rPr>
          <w:bCs/>
          <w:iCs/>
        </w:rPr>
        <w:t>составлен согласно  региональному учебному  плану для общеобразовательных учреждений Иркутской области, социально-экономический профиль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На профильном уровне преподаются предметы:</w:t>
      </w:r>
    </w:p>
    <w:p>
      <w:pPr>
        <w:pStyle w:val="Normal"/>
        <w:autoSpaceDE w:val="false"/>
        <w:jc w:val="both"/>
        <w:rPr/>
      </w:pPr>
      <w:r>
        <w:rPr/>
        <w:t>Обществознание 3 н/ч, Право 2 н/ч, Экономика 2 н/ч, География 3 н/ч.</w:t>
      </w:r>
    </w:p>
    <w:p>
      <w:pPr>
        <w:pStyle w:val="Normal"/>
        <w:autoSpaceDE w:val="false"/>
        <w:jc w:val="both"/>
        <w:rPr/>
      </w:pPr>
      <w:r>
        <w:rPr/>
        <w:t>Математика представлена предметами Алгебра 3 н/ч (для реализации профильной 4-хчасовой программы в КОУ добавлен 1 час алгебры) и Геометрия 2 н/ч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Региональный  компонент</w:t>
      </w:r>
      <w:r>
        <w:rPr>
          <w:bCs/>
          <w:iCs/>
        </w:rPr>
        <w:t xml:space="preserve"> учебного плана для 11А представлен курсом «Как стать успешным» согласно региональному учебному плану для общеобразовательных учреждений Иркутской област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  <w:u w:val="single"/>
        </w:rPr>
        <w:t>Компонент образовательного учреждения</w:t>
      </w:r>
      <w:r>
        <w:rPr>
          <w:b/>
          <w:bCs/>
          <w:iCs/>
        </w:rPr>
        <w:t xml:space="preserve"> </w:t>
      </w:r>
      <w:r>
        <w:rPr>
          <w:bCs/>
          <w:iCs/>
        </w:rPr>
        <w:t>учебного плана включает следующие предметы и элективные курсы с делением на группы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</w:rPr>
        <w:t>Физика</w:t>
      </w:r>
      <w:r>
        <w:rPr/>
        <w:t xml:space="preserve"> в федеральном компоненте по государственной программе изучается 1 н/ч, через</w:t>
      </w:r>
    </w:p>
    <w:p>
      <w:pPr>
        <w:pStyle w:val="Normal"/>
        <w:autoSpaceDE w:val="false"/>
        <w:rPr/>
      </w:pPr>
      <w:r>
        <w:rPr/>
        <w:t xml:space="preserve">обязательный школьный компонент добавлен 1 н/ч с целью выполнения программы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</w:rPr>
        <w:t>Алгебра</w:t>
      </w:r>
      <w:r>
        <w:rPr/>
        <w:t>. Через часть учебного плана  предлагаемую Федеральным компонентом математике отведено 5 часов, в том числе 3 часа на алгебру и 2 часа на геометрию. Такое количество математики нельзя считать профильным уровнем, поэтому через школьный компонент учебного плана добавлен 1 н/ч математики на приближение к профильному уровню изучения предмета в классе социально-экономического профиля;</w:t>
      </w:r>
    </w:p>
    <w:p>
      <w:pPr>
        <w:pStyle w:val="Normal"/>
        <w:autoSpaceDE w:val="false"/>
        <w:ind w:left="720" w:hanging="0"/>
        <w:rPr>
          <w:bCs/>
          <w:i/>
          <w:i/>
          <w:iCs/>
          <w:u w:val="single"/>
        </w:rPr>
      </w:pPr>
      <w:r>
        <w:rPr>
          <w:bCs/>
          <w:u w:val="single"/>
        </w:rPr>
        <w:t>Предметы по выбору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/>
          <w:iCs/>
        </w:rPr>
        <w:t xml:space="preserve">«Итоговое сочинение по литературе. </w:t>
      </w:r>
      <w:r>
        <w:rPr>
          <w:bCs/>
          <w:iCs/>
        </w:rPr>
        <w:t>Интенсивный практикум». Цель курса – развивать у учащихся навыки написания сочинения-рассуждения, формирование языковых компетенций.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/>
          <w:iCs/>
        </w:rPr>
        <w:t>«Исследование функции элементарными средствами»</w:t>
      </w:r>
      <w:r>
        <w:rPr>
          <w:bCs/>
          <w:iCs/>
        </w:rPr>
        <w:t xml:space="preserve">   Курс  углубляет знания по предмету, способствует повышению качества математического образования </w:t>
      </w:r>
    </w:p>
    <w:p>
      <w:pPr>
        <w:pStyle w:val="Normal"/>
        <w:ind w:left="100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i/>
          <w:iCs/>
          <w:u w:val="single"/>
        </w:rPr>
        <w:t xml:space="preserve">Режим работы основной и средней  школы  (выписка из годового календарного учебного графика МБОУ г. Иркутска СОШ №7 на 2016-2017уч.г.)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pacing w:val="8"/>
          <w:kern w:val="2"/>
        </w:rPr>
        <w:t>Ступень основного общего и среднего общего образования МБОУ  г. Иркутска СОШ №7 в 2016/2017 учебном году работает в следующем режиме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го года – в 7-11  классах 34 учебные недели,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jc w:val="both"/>
        <w:rPr/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продолжительность учебной недели – 6 дней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>максимальная недельная нагрузка обучающихся – в 7-х классах 35 часов, в 8-х и 9-х классах 36 часов, в 10-х, 11-х классах 37 час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–</w:t>
      </w:r>
      <w:r>
        <w:rPr>
          <w:spacing w:val="8"/>
          <w:kern w:val="2"/>
        </w:rPr>
        <w:tab/>
        <w:t xml:space="preserve">продолжительность урока в СКК для детей с ОВЗ – 40  минут, в других классах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pacing w:val="8"/>
          <w:kern w:val="2"/>
        </w:rPr>
      </w:pPr>
      <w:r>
        <w:rPr>
          <w:spacing w:val="8"/>
          <w:kern w:val="2"/>
        </w:rPr>
        <w:t>1 смена- 45 минут, 2 смена – 40 минут.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ab/>
      </w:r>
      <w:r>
        <w:rPr/>
        <w:t xml:space="preserve">     При проведении занятий по иностранному языку в 7-11 классах, по технологии в 7-8, 10Б, 11Б классах, по информатике в 7-11 классах, осуществляется деление класса на группы при наполняемости не менее 25 человек в классе.</w:t>
      </w:r>
    </w:p>
    <w:p>
      <w:pPr>
        <w:pStyle w:val="Normal"/>
        <w:autoSpaceDE w:val="false"/>
        <w:jc w:val="both"/>
        <w:rPr/>
      </w:pPr>
      <w:r>
        <w:rPr/>
        <w:t>По физической культуре в 10-11 классе деление на группы обязательно вне зависимости от числ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/>
        <w:t>юношей и девушек по гендерному признаку. Для реализации учебного плана на 2016-2017 уч. год будет задействовано  24 кабинета, из них мастерские – 4 кабинета, спортивный зал – 1 кабинет.</w:t>
      </w:r>
    </w:p>
    <w:p>
      <w:pPr>
        <w:pStyle w:val="Normal"/>
        <w:autoSpaceDE w:val="false"/>
        <w:ind w:firstLine="567"/>
        <w:jc w:val="both"/>
        <w:rPr/>
      </w:pPr>
      <w:r>
        <w:rPr/>
        <w:t>При организации образовательного процесса согласно  САНПиН 2.4.2.2821-10  (утв.  Постановлением Главного санитарного врача РФ от 29 декабря 2010 г. № 189) соблюдаются гигиенические требования, предъявляемые  к наполняемости  классов, расписанию учебных занятий и  максимальным величинам недельной образовательной нагрузки</w:t>
      </w:r>
      <w:r>
        <w:rPr>
          <w:b/>
          <w:bCs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2140"/>
        <w:gridCol w:w="133"/>
        <w:gridCol w:w="106"/>
        <w:gridCol w:w="562"/>
        <w:gridCol w:w="41"/>
        <w:gridCol w:w="425"/>
        <w:gridCol w:w="52"/>
        <w:gridCol w:w="491"/>
        <w:gridCol w:w="24"/>
        <w:gridCol w:w="567"/>
        <w:gridCol w:w="52"/>
        <w:gridCol w:w="103"/>
        <w:gridCol w:w="554"/>
        <w:gridCol w:w="52"/>
        <w:gridCol w:w="103"/>
        <w:gridCol w:w="412"/>
        <w:gridCol w:w="52"/>
        <w:gridCol w:w="103"/>
        <w:gridCol w:w="412"/>
        <w:gridCol w:w="52"/>
        <w:gridCol w:w="103"/>
        <w:gridCol w:w="412"/>
        <w:gridCol w:w="52"/>
        <w:gridCol w:w="103"/>
        <w:gridCol w:w="412"/>
        <w:gridCol w:w="52"/>
        <w:gridCol w:w="103"/>
        <w:gridCol w:w="554"/>
        <w:gridCol w:w="52"/>
        <w:gridCol w:w="103"/>
        <w:gridCol w:w="695"/>
        <w:gridCol w:w="102"/>
        <w:gridCol w:w="103"/>
        <w:gridCol w:w="362"/>
        <w:gridCol w:w="53"/>
        <w:gridCol w:w="103"/>
        <w:gridCol w:w="411"/>
        <w:gridCol w:w="53"/>
        <w:gridCol w:w="103"/>
        <w:gridCol w:w="411"/>
        <w:gridCol w:w="53"/>
        <w:gridCol w:w="103"/>
        <w:gridCol w:w="411"/>
        <w:gridCol w:w="194"/>
        <w:gridCol w:w="103"/>
        <w:gridCol w:w="412"/>
        <w:gridCol w:w="194"/>
        <w:gridCol w:w="103"/>
        <w:gridCol w:w="554"/>
        <w:gridCol w:w="194"/>
        <w:gridCol w:w="103"/>
        <w:gridCol w:w="553"/>
        <w:gridCol w:w="194"/>
      </w:tblGrid>
      <w:tr>
        <w:trPr>
          <w:trHeight w:val="315" w:hRule="atLeast"/>
        </w:trPr>
        <w:tc>
          <w:tcPr>
            <w:tcW w:w="16369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II ступени (7-9 классов)  МБОУ г. Иркутска СОШ №7 </w:t>
            </w:r>
          </w:p>
        </w:tc>
      </w:tr>
      <w:tr>
        <w:trPr>
          <w:trHeight w:val="315" w:hRule="atLeast"/>
        </w:trPr>
        <w:tc>
          <w:tcPr>
            <w:tcW w:w="16369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 учебный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компонент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тельная область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ступен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деления на групп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классы</w:t>
            </w:r>
          </w:p>
        </w:tc>
        <w:tc>
          <w:tcPr>
            <w:tcW w:w="382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классы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ы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. де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. де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. дел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П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З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ология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стествозна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о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чение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количество часов с учётом деления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4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компонент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 Иркут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количество часов с учётом де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онент образовательного учрежде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сь писать изложение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жатого изложе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геометрических задач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сюжетных задач арифметическим способом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график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5923C"/>
                <w:sz w:val="20"/>
                <w:szCs w:val="20"/>
              </w:rPr>
            </w:pPr>
            <w:r>
              <w:rPr>
                <w:color w:val="75923C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5923C"/>
                <w:sz w:val="20"/>
                <w:szCs w:val="20"/>
              </w:rPr>
            </w:pPr>
            <w:r>
              <w:rPr>
                <w:color w:val="75923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5923C"/>
                <w:sz w:val="20"/>
                <w:szCs w:val="20"/>
              </w:rPr>
            </w:pPr>
            <w:r>
              <w:rPr>
                <w:color w:val="75923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вероятностей вокруг нас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биолог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ндартные задачи физик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в задачах и упражнениях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несовершеннолетних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ешения творческих задач 7 к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мся работать с информацией 8 к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о-групповые коррекционные занят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количество часов с учётом де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7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о допустимая аудиторная учебная нагрузка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суммарное количество час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учетом деления на группы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"/>
        <w:gridCol w:w="2860"/>
        <w:gridCol w:w="3010"/>
        <w:gridCol w:w="668"/>
        <w:gridCol w:w="546"/>
        <w:gridCol w:w="788"/>
        <w:gridCol w:w="610"/>
        <w:gridCol w:w="625"/>
        <w:gridCol w:w="617"/>
        <w:gridCol w:w="819"/>
        <w:gridCol w:w="579"/>
        <w:gridCol w:w="1082"/>
        <w:gridCol w:w="1092"/>
      </w:tblGrid>
      <w:tr>
        <w:trPr>
          <w:trHeight w:val="315" w:hRule="atLeast"/>
        </w:trPr>
        <w:tc>
          <w:tcPr>
            <w:tcW w:w="1454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III ступени МБОУ г. Иркутска СОШ №7 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 учебный год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52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тупени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деления на группы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ы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. дел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. дел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П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           соц-эк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lef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ология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е предметы</w:t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ознание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301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ьные предмет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11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ибири с древнейших времен до начала XXIве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успешным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68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чинение по литературе.Интенсивный практикум "Сочинение на зачет"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писать сочинение 68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ункции элементарными средствами  34ч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ешения задач курса планиметрии 68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современные проблемы развития общества 68ч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сочинение 68ч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рехмерного моделирования 3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ндартные задачи физики 68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ременная 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ммарное количество ча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деления на групп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но-методическое обеспечение МБОУ г. Иркутска СОШ №7 на 2016-2017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9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й класс, ОВЗ –класс ограниченными возможностями здоровья, КУИП – класс с углубленным изучением предметов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3"/>
        <w:gridCol w:w="970"/>
        <w:gridCol w:w="290"/>
        <w:gridCol w:w="4246"/>
        <w:gridCol w:w="851"/>
        <w:gridCol w:w="141"/>
        <w:gridCol w:w="4536"/>
        <w:gridCol w:w="1701"/>
        <w:gridCol w:w="21"/>
        <w:gridCol w:w="1490"/>
        <w:gridCol w:w="14"/>
        <w:gridCol w:w="35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: 7 класс/ Научный редактор Н.М.Шанский. – 224с., 2009-20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</w:t>
            </w:r>
          </w:p>
          <w:p>
            <w:pPr>
              <w:pStyle w:val="Normal"/>
              <w:ind w:right="-45" w:hanging="0"/>
              <w:rPr/>
            </w:pPr>
            <w:r>
              <w:rPr/>
              <w:t>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</w:t>
            </w:r>
          </w:p>
          <w:p>
            <w:pPr>
              <w:pStyle w:val="Normal"/>
              <w:rPr/>
            </w:pPr>
            <w:r>
              <w:rPr/>
              <w:t>Ладыженская Т.А., Дейкина А.Д. и др. Русский язык: 8 класс / Научный редактор Н.М. Шанский. – 237с., 2011-20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Авторы: В.В.Бабайцева, А.Ю.Купалова, Е.Н.Никитина. А.П.Еремеева, Г.К.Лидман-Орлова, и др. (Программы для общеобразовательных учреждений. Русский язык. 5-9 кл., 10-11кл./ Сост. Е.И.Харитонова. –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.С. Пичугов, Русский язык: Практика. 8 кл. – М.: Дрофа, 2009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5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Баранов М.Т.,Ладыженская Т.А., Шанский Н.М.</w:t>
            </w:r>
          </w:p>
          <w:p>
            <w:pPr>
              <w:pStyle w:val="Normal"/>
              <w:ind w:right="-45" w:hanging="0"/>
              <w:rPr/>
            </w:pPr>
            <w:r>
              <w:rPr/>
              <w:t>Программы общеобразовате-льных учреждений: Русский язык: 5-9 классы. – 47с. М.: Просвещение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</w:t>
            </w:r>
          </w:p>
          <w:p>
            <w:pPr>
              <w:pStyle w:val="Normal"/>
              <w:rPr/>
            </w:pPr>
            <w:r>
              <w:rPr/>
              <w:t>Русский язык: 9 класс/ Научный редактор Н.М.Шанский. – 206с. –2013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.5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.</w:t>
            </w:r>
          </w:p>
          <w:p>
            <w:pPr>
              <w:pStyle w:val="Normal"/>
              <w:ind w:left="-51" w:right="-73" w:hanging="0"/>
              <w:rPr/>
            </w:pPr>
            <w:r>
              <w:rPr/>
              <w:t>Авторы: В.В.Бабайцева, А.Ю.Купалова, Е.Н.Никитина. А.П.Еремеева, Г.К.Лидман-Орлова, и др. (Программы для общеобразовательных учреждений. Русский язык. 5-9 кл., 10-11кл./ Сост. Е.И.Харитонова. – М.: Дро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.С. Пичугов, Русский язык: Практика. 8 кл. – М.: Дрофа, 2009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5.</w:t>
            </w:r>
          </w:p>
        </w:tc>
      </w:tr>
      <w:tr>
        <w:trPr>
          <w:trHeight w:val="12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Базовый уровень); 10-11 классы. (Профильный уровень)/Под ред. В.Я.Коровиной. М.: Просвещение – 256с.,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jc w:val="both"/>
              <w:rPr/>
            </w:pPr>
            <w:r>
              <w:rPr/>
              <w:t>Коровин В.И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7 класс: Учебник: в 2 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-2013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3.</w:t>
            </w:r>
          </w:p>
        </w:tc>
      </w:tr>
      <w:tr>
        <w:trPr>
          <w:trHeight w:val="14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Базовый уровень); 10-11 классы. (Профильный уровень)/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</w:t>
            </w:r>
          </w:p>
          <w:p>
            <w:pPr>
              <w:pStyle w:val="Normal"/>
              <w:jc w:val="both"/>
              <w:rPr/>
            </w:pPr>
            <w:r>
              <w:rPr/>
              <w:t>Коровин В.И., Литература 8 класс: Учебник: в 2 ч., 2011-20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4.</w:t>
            </w:r>
          </w:p>
        </w:tc>
      </w:tr>
      <w:tr>
        <w:trPr>
          <w:trHeight w:val="10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.А. Чалмаев, Г.С. Меркин, С.А. Зинин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Программа »Литература», издательство «Русское слово», 20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 8 класс, 2011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4.</w:t>
            </w:r>
          </w:p>
        </w:tc>
      </w:tr>
      <w:tr>
        <w:trPr>
          <w:trHeight w:val="17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</w:t>
            </w:r>
          </w:p>
          <w:p>
            <w:pPr>
              <w:pStyle w:val="Normal"/>
              <w:rPr/>
            </w:pPr>
            <w:r>
              <w:rPr/>
              <w:t>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вина В.Я., Журавлев В.П., Коровин В.И.,  Литература: 9 класс: 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.5</w:t>
            </w:r>
          </w:p>
        </w:tc>
      </w:tr>
      <w:tr>
        <w:trPr>
          <w:trHeight w:val="8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.А. Чалмаев, Г.С. Меркин, С.А. Зинин</w:t>
            </w:r>
          </w:p>
          <w:p>
            <w:pPr>
              <w:pStyle w:val="Normal"/>
              <w:ind w:right="-73" w:hanging="0"/>
              <w:rPr/>
            </w:pPr>
            <w:r>
              <w:rPr/>
              <w:t xml:space="preserve">Программа »Литература», издательство «Русское слово», 20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, Литература 9 класс, 2011-20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4.5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й образовательной программы 2004 гг.. Примерные программы по учебным предметам. Иностранный язык. 5-9 классы. М. Просвещение,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улина Ю.Е., Дули Д., Подоляко О.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6 кл.. 2015 г.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5.2.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инск: Титул, 2010. – 56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8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9-2013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ур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ИП алгеб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английского  языка к УМК 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 общеобраз. учрежд.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инск: Титул, 2010. – 56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Enjoy English». 9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. – 16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9-2013 </w:t>
            </w:r>
            <w:r>
              <w:rPr>
                <w:sz w:val="22"/>
                <w:szCs w:val="22"/>
              </w:rPr>
              <w:t>г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инс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ур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ИП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Планирование учебного материала. Алгебра 7-9 класс. И.Е. Феоктистов. Мнемозина, 201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Феоктистов И.Е. Алгебра9 класс для классов с углубленным изучением математики. М.: Мнемозина, 2009-2013 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Мнемозин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6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 Макарычев и др. Программы по алгебре. Программы общеобразовательных учреждений, Алгебра 7-9 классы,составитель Т.А. Бурмистрова, М.: Просвещение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7 класс 2009-2013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 Программы общеобразовательных учреждений, Алгебра 7-9 классы, составитель Т.А. Бурмистрова, М.: Просвещение,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8 класс</w:t>
            </w:r>
          </w:p>
          <w:p>
            <w:pPr>
              <w:pStyle w:val="Normal"/>
              <w:rPr/>
            </w:pPr>
            <w:r>
              <w:rPr/>
              <w:t>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 Программы по алгебре. Программы общеобразовательных учреждений, Алгебра 7-9 классы,</w:t>
            </w:r>
          </w:p>
          <w:p>
            <w:pPr>
              <w:pStyle w:val="Normal"/>
              <w:rPr/>
            </w:pPr>
            <w:r>
              <w:rPr/>
              <w:t>составитель Т.А. Бурмистрова, М.: Просвещение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, 9 класс,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5.3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,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,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Б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7-9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,7-9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.1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Программа курса информатики и ИКТ технологий для 5-7 классов средней общеобразовательной школы.Сборник: Программы для общеобразовательных учреждений. 2-11 классы / Сост.: М.Н. Бородин.– М.: БИНОМ. Лаборатория знаний, 2012. – 463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 Информатика: учебник для 7 класса. – </w:t>
            </w:r>
          </w:p>
          <w:p>
            <w:pPr>
              <w:pStyle w:val="Normal"/>
              <w:rPr/>
            </w:pPr>
            <w:r>
              <w:rPr/>
              <w:t>229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Программа курса информатики и ИКТ технологий для 5-7 классов средней общеобразовательной школы.Сборник: Программы для общеобразовательных учреждений. 2-11 классы / Сост.: М.Н. Бородин.– М.: БИНОМ. Лаборатория знаний, 2012. – 463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, Босова А.Ю. Информатика и ИКТ: учебник для 8 класса. – </w:t>
            </w:r>
          </w:p>
          <w:p>
            <w:pPr>
              <w:pStyle w:val="Normal"/>
              <w:rPr/>
            </w:pPr>
            <w:r>
              <w:rPr/>
              <w:t>229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Информатики и ИКТ. Учебная программа  8-9  классы средней общеобразовательной школы. –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Л., Босова А.Ю. Информатика и ИКТ: учебник для 9 класса. – </w:t>
            </w:r>
          </w:p>
          <w:p>
            <w:pPr>
              <w:pStyle w:val="Normal"/>
              <w:rPr/>
            </w:pPr>
            <w:r>
              <w:rPr/>
              <w:t>229 с. 2009-2013 г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4.1.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 (А.Я. Юдовская, Л.М.Ванюшкина) – В сборнике программ: Программы общеобразовательных учреждений. История. Обществознание. 5-11 классы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Всеобщая история. История нового времени: 1500-1800: 7 класс, </w:t>
            </w:r>
            <w:r>
              <w:rPr/>
              <w:t>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3.</w:t>
            </w:r>
          </w:p>
        </w:tc>
      </w:tr>
      <w:tr>
        <w:trPr>
          <w:trHeight w:val="41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Данилов А.А., </w:t>
            </w:r>
            <w:r>
              <w:rPr>
                <w:spacing w:val="-1"/>
              </w:rPr>
              <w:t xml:space="preserve">Косулина Л.Г. </w:t>
            </w:r>
            <w:r>
              <w:rPr>
                <w:spacing w:val="-2"/>
              </w:rPr>
              <w:t xml:space="preserve"> История России: Конец 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ек: 7 класс </w:t>
            </w:r>
            <w:r>
              <w:rPr/>
              <w:t>2011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Конец </w:t>
            </w:r>
            <w:r>
              <w:rPr>
                <w:lang w:val="en-US"/>
              </w:rPr>
              <w:t>XV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. (А.Я. Юдовская, Л.М.Ванюшкина) – В сборнике программ: Программы общеобразовательных учреждений. История. Обществознание. 5-11 классы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Юдовская А.Я., Баранов П.А., Ванюшкина Л.М. </w:t>
            </w:r>
            <w:r>
              <w:rPr>
                <w:spacing w:val="-1"/>
              </w:rPr>
              <w:t xml:space="preserve">Всеобщая история. История нового времени: 8 класс, </w:t>
            </w:r>
            <w:r>
              <w:rPr/>
              <w:t>2012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Просвещение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4.</w:t>
            </w:r>
          </w:p>
        </w:tc>
      </w:tr>
      <w:tr>
        <w:trPr>
          <w:trHeight w:val="8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нилов А.А., </w:t>
            </w:r>
            <w:r>
              <w:rPr>
                <w:spacing w:val="-1"/>
              </w:rPr>
              <w:t xml:space="preserve">Косулина Л.Г. </w:t>
            </w:r>
            <w:r>
              <w:rPr>
                <w:spacing w:val="-2"/>
              </w:rPr>
              <w:t xml:space="preserve"> История России: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: 8 класс </w:t>
            </w:r>
            <w:r>
              <w:rPr/>
              <w:t>2011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3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 История России. 6-9 классы. Программы общеобразовательных учреждений. А.А. Данилов, Л.Г. Косулина История.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нилов А.А., </w:t>
            </w:r>
            <w:r>
              <w:rPr>
                <w:spacing w:val="-1"/>
              </w:rPr>
              <w:t xml:space="preserve">Косулина Л.Г. , </w:t>
            </w:r>
            <w:r>
              <w:rPr>
                <w:spacing w:val="-2"/>
              </w:rPr>
              <w:t xml:space="preserve"> Брандт М.Ю..  История </w:t>
            </w:r>
            <w:r>
              <w:rPr/>
              <w:t xml:space="preserve">России: </w:t>
            </w:r>
            <w:r>
              <w:rPr>
                <w:lang w:val="en-US"/>
              </w:rPr>
              <w:t>XX</w:t>
            </w:r>
            <w:r>
              <w:rPr/>
              <w:t xml:space="preserve"> - 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2011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3.4</w:t>
            </w:r>
          </w:p>
        </w:tc>
      </w:tr>
      <w:tr>
        <w:trPr>
          <w:trHeight w:val="5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,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(</w:t>
            </w:r>
            <w:r>
              <w:rPr>
                <w:spacing w:val="-1"/>
              </w:rPr>
              <w:t>А.О.Сороко-Цюпа, О.Ю. Стрелова</w:t>
            </w:r>
            <w:r>
              <w:rPr/>
              <w:t>) ) – В сборнике программ: Программы общеобразовательных учреждений. История. Обществознание. 5-11 классы, М.: Просвещение, 20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роко-Цюпа О.С, Сороко-Цюпа А.О. Всеобщая </w:t>
            </w:r>
            <w:r>
              <w:rPr/>
              <w:t xml:space="preserve">история. 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9 класс 2012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2.1.5.</w:t>
            </w:r>
          </w:p>
        </w:tc>
      </w:tr>
      <w:tr>
        <w:trPr>
          <w:trHeight w:val="69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ствознан</w:t>
            </w:r>
            <w:r>
              <w:rPr>
                <w:b/>
                <w:sz w:val="28"/>
                <w:szCs w:val="28"/>
              </w:rPr>
              <w:t>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, Козленко И.В. Обществознание. 6-7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7 класс,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закуплены ОО</w:t>
            </w:r>
          </w:p>
        </w:tc>
      </w:tr>
      <w:tr>
        <w:trPr>
          <w:trHeight w:val="94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зленко С.И., Козленко И.В. Обществознание. 8-9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8 класс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курса</w:t>
            </w:r>
          </w:p>
        </w:tc>
      </w:tr>
      <w:tr>
        <w:trPr>
          <w:trHeight w:val="10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зленко С.И., Козленко И.В. Обществознание. 8-9 классы. Программа курса – М.: Русское слово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9 класс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курса</w:t>
            </w:r>
          </w:p>
        </w:tc>
      </w:tr>
      <w:tr>
        <w:trPr>
          <w:trHeight w:val="150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 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 7 класс/</w:t>
            </w:r>
          </w:p>
          <w:p>
            <w:pPr>
              <w:pStyle w:val="Normal"/>
              <w:rPr/>
            </w:pPr>
            <w:r>
              <w:rPr/>
              <w:t>Под ред. А.И. Алексеева 2012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2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 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  8 класс/</w:t>
            </w:r>
          </w:p>
          <w:p>
            <w:pPr>
              <w:pStyle w:val="Normal"/>
              <w:rPr/>
            </w:pPr>
            <w:r>
              <w:rPr/>
              <w:t>Под ред. А.И. Алексеева, 2013-201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</w:t>
            </w:r>
          </w:p>
          <w:p>
            <w:pPr>
              <w:pStyle w:val="Normal"/>
              <w:rPr/>
            </w:pPr>
            <w:r>
              <w:rPr/>
              <w:t>География: Программы общеобразовательных учреждений: 6-9; 10-11 кл. 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Болысов С.И. и др.</w:t>
            </w:r>
          </w:p>
          <w:p>
            <w:pPr>
              <w:pStyle w:val="Normal"/>
              <w:rPr/>
            </w:pPr>
            <w:r>
              <w:rPr/>
              <w:t>География: 9 класс/</w:t>
            </w:r>
          </w:p>
          <w:p>
            <w:pPr>
              <w:pStyle w:val="Normal"/>
              <w:rPr/>
            </w:pPr>
            <w:r>
              <w:rPr/>
              <w:t>Под ред. А.И. Алексеева, 2013-201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.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Г 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.Д., Леонтьева А.С.</w:t>
            </w:r>
          </w:p>
          <w:p>
            <w:pPr>
              <w:pStyle w:val="Normal"/>
              <w:rPr/>
            </w:pPr>
            <w:r>
              <w:rPr/>
              <w:t>География Иркутской области.</w:t>
            </w:r>
          </w:p>
          <w:p>
            <w:pPr>
              <w:pStyle w:val="Normal"/>
              <w:rPr/>
            </w:pPr>
            <w:r>
              <w:rPr/>
              <w:t>Программа курса и информационные материалы. Иркутск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ояркин, И.В. Бояркин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(природа, население, хозяйство, экология)/ учебное пособие 2009-201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Д</w:t>
            </w:r>
          </w:p>
          <w:p>
            <w:pPr>
              <w:pStyle w:val="Normal"/>
              <w:jc w:val="center"/>
              <w:rPr/>
            </w:pPr>
            <w:r>
              <w:rPr/>
              <w:t>«Сарм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Животные. 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>Учебник.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2.2.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  <w:r>
              <w:rPr/>
              <w:t>.,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В.Д., Маш Р.Д., </w:t>
            </w:r>
          </w:p>
          <w:p>
            <w:pPr>
              <w:pStyle w:val="Normal"/>
              <w:rPr/>
            </w:pPr>
            <w:r>
              <w:rPr/>
              <w:t xml:space="preserve">Беляев И.Н. </w:t>
            </w:r>
          </w:p>
          <w:p>
            <w:pPr>
              <w:pStyle w:val="Normal"/>
              <w:rPr/>
            </w:pPr>
            <w:r>
              <w:rPr/>
              <w:t xml:space="preserve">Биология. Человек, </w:t>
            </w:r>
          </w:p>
          <w:p>
            <w:pPr>
              <w:pStyle w:val="Normal"/>
              <w:rPr/>
            </w:pPr>
            <w:r>
              <w:rPr/>
              <w:t>8 класс. Учебник. 2009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2.2.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  <w:r>
              <w:rPr/>
              <w:t>.,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</w:t>
            </w:r>
          </w:p>
          <w:p>
            <w:pPr>
              <w:pStyle w:val="Normal"/>
              <w:rPr/>
            </w:pPr>
            <w:r>
              <w:rPr/>
              <w:t xml:space="preserve">Биология. Введение в общую биологию и экологию. </w:t>
            </w:r>
          </w:p>
          <w:p>
            <w:pPr>
              <w:pStyle w:val="Normal"/>
              <w:rPr/>
            </w:pPr>
            <w:r>
              <w:rPr/>
              <w:t>9 класс. Учебник., 2009-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2.4.2.2.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/>
            </w:pPr>
            <w:r>
              <w:rPr/>
              <w:t>Физика. 7 класс. Учебник. 2009-2013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1.6.1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Физика. 8 класс. Учебник.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1.6.2.</w:t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7-9 кл Авторы  программы: Е.М. Гутник, А.В. Пёрышкин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ограммы для общеобразовательных учреждений. Физика. Астрономия. Составители: Коровин В.А., Орлов В.А. М. Дрофа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, 20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, Гутник Е. М. Физика 9 класс. Учебник 2009-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1.6.3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Дрофа, 2007 Программы общеобразовательных учреждений. Химия. 8-9 классы, 10-11 классы.</w:t>
            </w:r>
          </w:p>
          <w:p>
            <w:pPr>
              <w:pStyle w:val="Normal"/>
              <w:rPr/>
            </w:pPr>
            <w:r>
              <w:rPr/>
              <w:t>Авторы: И.Г.Остроумов, А.С. Боев, О.С.Габриелян,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Химия. 8 класс. Учебник 2009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3.1.2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 Программа для 8-11 классов общеобразовательных учреждений. М.: Дрофа, 2010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Химия. 8-9 классы, </w:t>
            </w:r>
          </w:p>
          <w:p>
            <w:pPr>
              <w:pStyle w:val="Normal"/>
              <w:rPr/>
            </w:pPr>
            <w:r>
              <w:rPr/>
              <w:t>10-11 классы. Авторы: И.Г.Остроумов, А.С. Боев, О.С.Габриелян, М.: Просвещение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rPr/>
            </w:pPr>
            <w:r>
              <w:rPr/>
              <w:t>Химия. 9 класс. Учебник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3.1.3.</w:t>
            </w:r>
          </w:p>
        </w:tc>
      </w:tr>
      <w:tr>
        <w:trPr>
          <w:trHeight w:val="61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сновы безопасности жизнедеятельности. 1-11 классы.  3-е изд. А.Т.Смирнов,  Л.П.Анастасов, Б.О.Хренников и др.; Под общ. Ред. А.Т.Смирнова – М.: Просвещение. 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Основы безопасности жизнедеятельн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3.</w:t>
            </w:r>
          </w:p>
        </w:tc>
      </w:tr>
      <w:tr>
        <w:trPr>
          <w:trHeight w:val="5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.  8 класс. 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4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: 9 класс:</w:t>
            </w:r>
          </w:p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2.3.5.</w:t>
            </w:r>
          </w:p>
        </w:tc>
      </w:tr>
      <w:tr>
        <w:trPr>
          <w:trHeight w:val="19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-9 </w:t>
            </w:r>
          </w:p>
          <w:p>
            <w:pPr>
              <w:pStyle w:val="Normal"/>
              <w:tabs>
                <w:tab w:val="clear" w:pos="708"/>
                <w:tab w:val="center" w:pos="328" w:leader="none"/>
              </w:tabs>
              <w:rPr/>
            </w:pPr>
            <w:r>
              <w:rPr/>
              <w:tab/>
              <w:t>7А</w:t>
            </w:r>
          </w:p>
          <w:p>
            <w:pPr>
              <w:pStyle w:val="Normal"/>
              <w:tabs>
                <w:tab w:val="clear" w:pos="708"/>
                <w:tab w:val="center" w:pos="328" w:leader="none"/>
              </w:tabs>
              <w:rPr/>
            </w:pPr>
            <w:r>
              <w:rPr/>
              <w:t xml:space="preserve">    </w:t>
            </w: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КУИП ОВ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общеобразовательных учреждений. Комплексная программа по физическому воспитанию учащихся 1-11 кл. Лях В.И.,  Зданевич А.А.  -   М.: Просвещение, 2011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/ под ред Виленского М.Я. Физическая культура:</w:t>
            </w:r>
          </w:p>
          <w:p>
            <w:pPr>
              <w:pStyle w:val="Normal"/>
              <w:rPr/>
            </w:pPr>
            <w:r>
              <w:rPr/>
              <w:t>5-7 классы: учебник, 2013-2014гг</w:t>
            </w:r>
          </w:p>
          <w:p>
            <w:pPr>
              <w:pStyle w:val="Normal"/>
              <w:rPr/>
            </w:pPr>
            <w:r>
              <w:rPr/>
              <w:t>Лях В.И., Физическая культура: 8-9 классы: Учебник. Под общ. Ред. В.И.Ляха 2009-201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2.7.1.2.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В. Алеев, Т.И. Науменко, Т.Н. Кичак. Музыка. 1-4, 5-8 классы. Программы для общеобразовательных учреждений. – М.: Дрофа, 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. Учебник Музыка 7 класс</w:t>
            </w:r>
          </w:p>
          <w:p>
            <w:pPr>
              <w:pStyle w:val="Normal"/>
              <w:rPr/>
            </w:pPr>
            <w:r>
              <w:rPr/>
              <w:t>Музыка 8класс 2009-2013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2.2.2.</w:t>
            </w:r>
          </w:p>
          <w:p>
            <w:pPr>
              <w:pStyle w:val="Normal"/>
              <w:jc w:val="center"/>
              <w:rPr/>
            </w:pPr>
            <w:r>
              <w:rPr/>
              <w:t>1.2.5.2.3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образительное</w:t>
            </w:r>
            <w:r>
              <w:rPr>
                <w:b/>
              </w:rPr>
              <w:t xml:space="preserve">  искус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Изобразительное искусство и художественный труд: 1-9 классы. (с методическими рекомендациями)/ Под руководством Б.М.Неменского. </w:t>
            </w:r>
          </w:p>
          <w:p>
            <w:pPr>
              <w:pStyle w:val="Normal"/>
              <w:rPr/>
            </w:pPr>
            <w:r>
              <w:rPr/>
              <w:t xml:space="preserve">М.: Просвещение – 144с. – Обл. –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Б.М. Неменского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:: Учебник для 7 классов. 2012 </w:t>
            </w:r>
          </w:p>
          <w:p>
            <w:pPr>
              <w:pStyle w:val="Normal"/>
              <w:rPr/>
            </w:pPr>
            <w:r>
              <w:rPr/>
              <w:t>Питерских А.С. / Под ред. Б.М. Неменского, Изобразительное искусство: Учебник для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1.1.4.</w:t>
            </w:r>
          </w:p>
          <w:p>
            <w:pPr>
              <w:pStyle w:val="Normal"/>
              <w:jc w:val="center"/>
              <w:rPr/>
            </w:pPr>
            <w:r>
              <w:rPr/>
              <w:t>1.2.5.1.1.5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Б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rPr/>
            </w:pPr>
            <w:r>
              <w:rPr/>
              <w:tab/>
              <w:t>КУИП      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1-9 кл. Под ред. Симоненко В.Д. М.: Вентана-Граф, </w:t>
            </w:r>
            <w:r>
              <w:rPr>
                <w:sz w:val="22"/>
                <w:szCs w:val="22"/>
              </w:rPr>
              <w:t>2010</w:t>
            </w:r>
            <w:r>
              <w:rPr/>
              <w:t xml:space="preserve"> -192 с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Технология. Технология ведения дома. </w:t>
            </w:r>
          </w:p>
          <w:p>
            <w:pPr>
              <w:pStyle w:val="Normal"/>
              <w:rPr/>
            </w:pPr>
            <w:r>
              <w:rPr/>
              <w:t xml:space="preserve">Индустриальные технологии.  </w:t>
            </w:r>
          </w:p>
          <w:p>
            <w:pPr>
              <w:pStyle w:val="Normal"/>
              <w:rPr/>
            </w:pPr>
            <w:r>
              <w:rPr/>
              <w:t>Учебник. 7 класс.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5.</w:t>
            </w:r>
          </w:p>
          <w:p>
            <w:pPr>
              <w:pStyle w:val="Normal"/>
              <w:jc w:val="center"/>
              <w:rPr/>
            </w:pPr>
            <w:r>
              <w:rPr/>
              <w:t>1.2.6.1.6.6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ы начального и основного общего образования. 1-9 кл. Под ред. Симоненко В.Д. М.: Вентана-Граф</w:t>
            </w:r>
            <w:r>
              <w:rPr>
                <w:color w:val="FF0000"/>
              </w:rPr>
              <w:t xml:space="preserve">, </w:t>
            </w:r>
            <w:r>
              <w:rPr>
                <w:sz w:val="22"/>
                <w:szCs w:val="22"/>
              </w:rPr>
              <w:t>2010</w:t>
            </w:r>
            <w:r>
              <w:rPr/>
              <w:t xml:space="preserve"> -192 с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клектов А.А., Гончаров Б.А., Очинин О.П., Елисеева Е.В., Богатырев А.Н. Технология. Учебник. 8класс. 201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 Гра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6.7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1140"/>
        <w:gridCol w:w="4246"/>
        <w:gridCol w:w="5528"/>
        <w:gridCol w:w="1701"/>
        <w:gridCol w:w="1560"/>
      </w:tblGrid>
      <w:tr>
        <w:trPr>
          <w:trHeight w:val="11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БВ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Б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</w:t>
            </w:r>
          </w:p>
          <w:p>
            <w:pPr>
              <w:pStyle w:val="Normal"/>
              <w:rPr/>
            </w:pPr>
            <w:r>
              <w:rPr/>
              <w:t>Черчение. Учебник для общеобразовательных учреждений. 2009-2013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</w:p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8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но-методическое обеспечение МБОУ г. Иркутска СОШ №7 на </w:t>
      </w:r>
      <w:r>
        <w:rPr>
          <w:b/>
          <w:sz w:val="28"/>
          <w:szCs w:val="28"/>
        </w:rPr>
        <w:t>2016-2017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-11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й класс, КУИП – класс с углубленным изучением предметов, ПК – профиль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3"/>
        <w:gridCol w:w="1537"/>
        <w:gridCol w:w="5670"/>
        <w:gridCol w:w="4536"/>
        <w:gridCol w:w="2079"/>
        <w:gridCol w:w="48"/>
        <w:gridCol w:w="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>
          <w:trHeight w:val="8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</w:t>
            </w:r>
          </w:p>
          <w:p>
            <w:pPr>
              <w:pStyle w:val="Normal"/>
              <w:rPr/>
            </w:pPr>
            <w:r>
              <w:rPr/>
              <w:t>10-11 классы Программа курса.</w:t>
            </w:r>
          </w:p>
          <w:p>
            <w:pPr>
              <w:pStyle w:val="Normal"/>
              <w:rPr/>
            </w:pPr>
            <w:r>
              <w:rPr/>
              <w:t>М.: Русское слово, 2011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  <w:p>
            <w:pPr>
              <w:pStyle w:val="Normal"/>
              <w:rPr/>
            </w:pPr>
            <w:r>
              <w:rPr/>
              <w:t>Русский язык. 10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, 464с., 2009-20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>
          <w:trHeight w:val="11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.</w:t>
            </w:r>
          </w:p>
          <w:p>
            <w:pPr>
              <w:pStyle w:val="Normal"/>
              <w:rPr/>
            </w:pPr>
            <w:r>
              <w:rPr/>
              <w:t>10-11 классы Программа курса.</w:t>
            </w:r>
          </w:p>
          <w:p>
            <w:pPr>
              <w:pStyle w:val="Normal"/>
              <w:rPr/>
            </w:pPr>
            <w:r>
              <w:rPr/>
              <w:t>М.: Русское слово, 2011(Базовый уров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Русский язык. 10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ик, 464с., 2009-20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 Ю.В., Литература: 10 класс: Учебник: в 2 ч./ </w:t>
            </w:r>
          </w:p>
          <w:p>
            <w:pPr>
              <w:pStyle w:val="Normal"/>
              <w:rPr/>
            </w:pPr>
            <w:r>
              <w:rPr/>
              <w:t>2009-2013 г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Литература: 5-11 классы.</w:t>
            </w:r>
          </w:p>
          <w:p>
            <w:pPr>
              <w:pStyle w:val="Normal"/>
              <w:rPr/>
            </w:pPr>
            <w:r>
              <w:rPr/>
              <w:t>(Базовый уровень); 10-11 классы. (Профильный уровень)/ Под ред. В.Я.Коровиной. М.: Просвещение – 256с.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а В.П., Литература: 11 класс: Учебник: в 2 ч./ </w:t>
            </w:r>
          </w:p>
          <w:p>
            <w:pPr>
              <w:pStyle w:val="Normal"/>
              <w:rPr/>
            </w:pPr>
            <w:r>
              <w:rPr/>
              <w:t>2009-2013 г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 программы по иностранным языкам. ФК ГОС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/>
              <w:t xml:space="preserve">УМК </w:t>
            </w:r>
            <w:r>
              <w:rPr>
                <w:bCs/>
                <w:color w:val="000000"/>
                <w:spacing w:val="1"/>
              </w:rPr>
              <w:t>«Английский в фокусе»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М. Просвещение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 класс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 программы по иностранным языкам. ФК ГОС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/>
              <w:t xml:space="preserve">УМК </w:t>
            </w:r>
            <w:r>
              <w:rPr>
                <w:bCs/>
                <w:color w:val="000000"/>
                <w:spacing w:val="1"/>
              </w:rPr>
              <w:t>«Английский в фокусе»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М. Просвещение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 класс (базовы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лгебра и начала математического  анализа 10-11 классы, составитель Т.А. Бурмистрова,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 и начала математического анализа (базовый и профильный уровень) 2012-2015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Алгебра и начала математического  анализа 10-11 классы, составитель Т.А. Бурмистрова,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 и начала математического анализа (базовый и профильный уровень), 2012-2015гг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Геометрия.  10-11  классы, составитель Т.А. Бурмистрова, М.: Просвещение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 2012-2015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Программа по геометр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 10-11  классы, составитель Т.А. Бурмистрова, М.: Просвещение,</w:t>
            </w:r>
            <w:r>
              <w:rPr>
                <w:sz w:val="22"/>
                <w:szCs w:val="22"/>
              </w:rPr>
              <w:t xml:space="preserve">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 2012-2015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основной школы (10-11 классы)</w:t>
            </w:r>
          </w:p>
          <w:p>
            <w:pPr>
              <w:pStyle w:val="Normal"/>
              <w:rPr/>
            </w:pPr>
            <w:r>
              <w:rPr/>
              <w:t xml:space="preserve">Сборник: Информатика.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М.: БИНОМ. Лаборатория знаний, 2012. –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: учебник для 10 класса. Базовый  уровень. – 387 с. 2014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основной школы (10-11 классы)</w:t>
            </w:r>
          </w:p>
          <w:p>
            <w:pPr>
              <w:pStyle w:val="Normal"/>
              <w:rPr/>
            </w:pPr>
            <w:r>
              <w:rPr/>
              <w:t xml:space="preserve">Сборник: Информатика. Программы для общеобразовательных учреждений. 2-11 классы/Сост.: М.Н. Бородин.-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М.: БИНОМ. Лаборатория знаний, 2012. –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: учебник для 11 класса. Базовый  уровень. – 387 с. 2014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 зна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грамма курса к учебнику Н.В. Загладина, А.Н. Сахарова «История с древнейших времен до конца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>века. Базовый уровень» . 10 класс. Москва. Русское слово, 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харов А.Н., Загладин Н.В. История. 10 класс (базовый </w:t>
            </w:r>
            <w:r>
              <w:rPr/>
              <w:t xml:space="preserve">уровнь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ахаров А.Н., Боханов А.Н.,</w:t>
            </w:r>
            <w:r>
              <w:rPr/>
              <w:t xml:space="preserve"> Козленко СИ. 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Программа курса. 11 класс. М.: Русское слово,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гладин Н.В., Загладина Х.Т. Всеобщая история</w:t>
            </w:r>
            <w:r>
              <w:rPr/>
              <w:t xml:space="preserve">. Программа курса. 11 класс. М.: Русское слово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агладин Н.В., Козленко Н.А. и др. История России. 11 класс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агладин Н.В.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сеобщая история. 11 класс </w:t>
            </w:r>
            <w:r>
              <w:rPr/>
              <w:t>2012-2013г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И.И.  Адаптационная программа курса «История Сибири с древнейших времен до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». Утверждена на заседании ГКМС МОУ ДПО ЦИМПО, протокол №4 от 16.09.2010 г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«Вехи истории Сибири», Новосибирск, 2005. История Земли Иркутской: Учебное пособие для старшей школы/ Под ред. З.И. Рабецкой – Иркутск,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кутское книжное издательство </w:t>
            </w:r>
          </w:p>
          <w:p>
            <w:pPr>
              <w:pStyle w:val="Normal"/>
              <w:jc w:val="center"/>
              <w:rPr/>
            </w:pPr>
            <w:r>
              <w:rPr/>
              <w:t>«Символ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Обществознан</w:t>
            </w:r>
            <w:r>
              <w:rPr>
                <w:b/>
                <w:sz w:val="28"/>
                <w:szCs w:val="28"/>
              </w:rPr>
              <w:t>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0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зовый уровень. / Под ред. Л.Н.Боголюбова – 351с. 2013 -2014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1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й уровень/ Под ред. Л.Н.Боголюбова – 351с. 2013 -2014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Боголюбов Л. Н. и др.</w:t>
            </w:r>
          </w:p>
          <w:p>
            <w:pPr>
              <w:pStyle w:val="Normal"/>
              <w:ind w:left="-65" w:right="-73" w:hanging="0"/>
              <w:rPr/>
            </w:pPr>
            <w:r>
              <w:rPr/>
              <w:t>Обществознание: Программы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6-11 кл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11 класс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зовый  уровень/ Под ред. Л.Н.Боголюбова – 351с. 2013 -2014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Примерная программа среднего(полного) общего образования по праву. Сборник нормативных документов. Право. М.: Дрофа, 2010, Программа по праву для 10-11 классов общеобразовательных школ. А. Ф. Никитин,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 -11 класс , А.Ф. Никитин, 2010-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3" w:hanging="0"/>
              <w:rPr/>
            </w:pPr>
            <w:r>
              <w:rPr/>
              <w:t>Программы для 10-11 классов общеобразовательных учреждений (профильный уровень) Экономика: Основы экономической теории С. И. Иванов, М. А. Скл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(основы экономической теории) учебник для 10-11 классов, 2010-2014</w:t>
            </w:r>
          </w:p>
          <w:p>
            <w:pPr>
              <w:pStyle w:val="Normal"/>
              <w:rPr/>
            </w:pPr>
            <w:r>
              <w:rPr/>
              <w:t>Под ред. Иванова С.И., Линькова А.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Вита-Пресс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для среднего (полного) общего образования по географии. 6-10 классы М.: Русское слово. Авторы: Домогацкий Е.Н. и др.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Домагацкий, Н.И. Алексеевский  Экономическая и социальная география мира. 10 кл.  (10-11 кл.) Ч.1 Учебник 2012-2015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Русское слово</w:t>
            </w:r>
          </w:p>
        </w:tc>
      </w:tr>
      <w:tr>
        <w:trPr>
          <w:trHeight w:val="9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Холина Программа курса «География. 10-11 классы. Профильный уровень, М.: Дрофа,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11 кл, (углубленный уровень), 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Дрофа</w:t>
            </w:r>
          </w:p>
        </w:tc>
      </w:tr>
      <w:tr>
        <w:trPr>
          <w:trHeight w:val="98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для среднего (полного) общего образования по географии. 6-10 классы М.: Русское слово. Авторы: Домогацкий Е.Н. и др.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Домагацкий, Н.И. Алексеевский  Экономическая и социальная география мира. 11 кл.  (10-11 кл.) Ч.2 Учебник 2012-2015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Русское с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, 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П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 В.В. Пасечник 5-11 класс, автор-составитель Г.М. Пальдяева ; Дрофа; </w:t>
            </w:r>
            <w:r>
              <w:rPr>
                <w:sz w:val="22"/>
                <w:szCs w:val="22"/>
              </w:rPr>
              <w:t>2010</w:t>
            </w:r>
            <w:r>
              <w:rPr/>
              <w:t>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, Крискунов Е. А., Пасечник В. В.  «Общая биология» 10-11 кл   2012-2015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</w:tr>
      <w:tr>
        <w:trPr>
          <w:trHeight w:val="15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10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rPr/>
            </w:pPr>
            <w:r>
              <w:rPr/>
              <w:t>Авторы программы В.С.Данюшенков, О.В.Корш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 общеобразовательных учреждений. Физика. 10-11 классы.Авторы: П.Г.Саенко, В.С.Данюшенков, О.В.Коршунова, Н.В.Шаронова, Е.П.Левитан, О.Ф.Кабардин,  – М.: Просвещение,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 Б. Сотский Н.Н. Физика 10 класс(базовый уровень). Учебник. 2012-2015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15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для 10-11 классов общеобразов. учреждений (базовый и профильный уровни) Авторы программы </w:t>
            </w:r>
            <w:r>
              <w:rPr>
                <w:spacing w:val="-4"/>
              </w:rPr>
              <w:t>В.С.Данюшенков, О.В.Коршунова</w:t>
            </w:r>
          </w:p>
          <w:p>
            <w:pPr>
              <w:pStyle w:val="Normal"/>
              <w:rPr/>
            </w:pPr>
            <w:r>
              <w:rPr/>
              <w:t>(Программы общеобразова</w:t>
              <w:softHyphen/>
              <w:t xml:space="preserve">тельных учреждений. Физика. 10-11 классы. Авторы: П.Г.Саенко, В.С.Данюшенков,  Е.П.Левитан, О.Ф.Кабард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 Просвещение,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кишев Г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овцев Б.Б., Чаругин 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: 11 класс. </w:t>
            </w:r>
            <w:r>
              <w:rPr/>
              <w:t>Учебник. 2012-2015 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.С. Габриелян Программа для 8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: Дрофа, 2010 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Химия. 8-9 классы,  10-11 классы.</w:t>
            </w:r>
          </w:p>
          <w:p>
            <w:pPr>
              <w:pStyle w:val="Normal"/>
              <w:rPr/>
            </w:pPr>
            <w:r>
              <w:rPr/>
              <w:t xml:space="preserve">Авторы: И.Г.Остроумов, А.С. Боев, О.С.Габриелян, М.: Просвеще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. 10 класс. Учебник</w:t>
            </w:r>
          </w:p>
          <w:p>
            <w:pPr>
              <w:pStyle w:val="Normal"/>
              <w:rPr/>
            </w:pPr>
            <w:r>
              <w:rPr/>
              <w:t>Базовый уровень. 2012-2015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С. Габриелян.</w:t>
            </w:r>
          </w:p>
          <w:p>
            <w:pPr>
              <w:pStyle w:val="Normal"/>
              <w:jc w:val="both"/>
              <w:rPr/>
            </w:pPr>
            <w:r>
              <w:rPr/>
              <w:t>Химия. 11 класс. Учебник</w:t>
            </w:r>
          </w:p>
          <w:p>
            <w:pPr>
              <w:pStyle w:val="Normal"/>
              <w:rPr/>
            </w:pPr>
            <w:r>
              <w:rPr/>
              <w:t>Базовый уровень. 2012-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рофа </w:t>
            </w:r>
          </w:p>
        </w:tc>
      </w:tr>
      <w:tr>
        <w:trPr>
          <w:trHeight w:val="11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Основы безопасности жизнедеятельности. 1-11 классы.  3-е изд. А.Т.Смирнов,  Л.П.Анастасов, Б.О.Хренников и др.; Под общ. Ред. А.Т.Смирнова – М.: Просвещение.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: 10, 11 класс. Учебник 2012-2015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</w:tr>
      <w:tr>
        <w:trPr>
          <w:trHeight w:val="79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Физическая культура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экон 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общеобразовательных учреждений. Комплексная программа по физическому воспитанию учащихся 1-11 кл. Лях В.И.,  Зданевич А.А.  -   М.: Просвещение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Физическая культура: 10-11 классы: Учебник. Под общ. Ред. В.И.Ляха 2012-2015гг 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: 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ировая художественная </w:t>
            </w: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Искусство» 10-11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: Дрофа, 201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 Искусство. </w:t>
            </w:r>
          </w:p>
          <w:p>
            <w:pPr>
              <w:pStyle w:val="Normal"/>
              <w:rPr/>
            </w:pPr>
            <w:r>
              <w:rPr/>
              <w:t xml:space="preserve">10 класс, 2012-2015гг. </w:t>
            </w:r>
          </w:p>
          <w:p>
            <w:pPr>
              <w:pStyle w:val="Normal"/>
              <w:rPr/>
            </w:pPr>
            <w:r>
              <w:rPr/>
              <w:t xml:space="preserve">Данилова Г.И.  Искусство. </w:t>
            </w:r>
          </w:p>
          <w:p>
            <w:pPr>
              <w:pStyle w:val="Normal"/>
              <w:rPr/>
            </w:pPr>
            <w:r>
              <w:rPr/>
              <w:t>11 класс, 2012-2015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: Дрофа</w:t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. Технология. Под ред. В.Д.Симоненко. – М.: Вентана-Граф. Примерные программы по технологии. 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Технология/ сост. Э.Д.Днепров, А.Г.Аркадьев – М.: Дрофа,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н О.П.,</w:t>
            </w:r>
          </w:p>
          <w:p>
            <w:pPr>
              <w:pStyle w:val="Normal"/>
              <w:rPr/>
            </w:pPr>
            <w:r>
              <w:rPr/>
              <w:t>Матяш Н.В.,</w:t>
            </w:r>
          </w:p>
          <w:p>
            <w:pPr>
              <w:pStyle w:val="Normal"/>
              <w:rPr/>
            </w:pPr>
            <w:r>
              <w:rPr/>
              <w:t>Симоненко В.Д. под ред. Симоненко В.Д. Технология. 10-11 классы.</w:t>
            </w:r>
          </w:p>
          <w:p>
            <w:pPr>
              <w:pStyle w:val="Normal"/>
              <w:rPr/>
            </w:pPr>
            <w:r>
              <w:rPr/>
              <w:t>Базовый уровень 2012-2015гг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D6AFB518DF161BCAC7B5CE4C3C104DFF931F0B5D40A22C417E109C3C4A18A08FB98832D23F9605Fi3F" TargetMode="External"/><Relationship Id="rId3" Type="http://schemas.openxmlformats.org/officeDocument/2006/relationships/hyperlink" Target="consultantplus://offline/ref=961D6AFB518DF161BCAC7B5CE4C3C104DFFD33FFBDDC0A22C417E109C3C4A18A08FB98832D23F9605Fi3F" TargetMode="External"/><Relationship Id="rId4" Type="http://schemas.openxmlformats.org/officeDocument/2006/relationships/hyperlink" Target="consultantplus://offline/ref=961D6AFB518DF161BCAC7B5CE4C3C104DFFD36FDBED40A22C417E109C3C4A18A08FB98832D23F9605Fi3F" TargetMode="External"/><Relationship Id="rId5" Type="http://schemas.openxmlformats.org/officeDocument/2006/relationships/hyperlink" Target="consultantplus://offline/ref=961D6AFB518DF161BCAC7B5CE4C3C104DEF83BFABADB0A22C417E109C3C4A18A08FB98832D23F9605Fi3F" TargetMode="External"/><Relationship Id="rId6" Type="http://schemas.openxmlformats.org/officeDocument/2006/relationships/hyperlink" Target="consultantplus://offline/ref=961D6AFB518DF161BCAC7B5CE4C3C104DEF930FBB9DF0A22C417E109C3C4A18A08FB98832D23F9605Fi3F" TargetMode="External"/><Relationship Id="rId7" Type="http://schemas.openxmlformats.org/officeDocument/2006/relationships/hyperlink" Target="consultantplus://offline/ref=961D6AFB518DF161BCAC7B5CE4C3C104DEF936FCBDD80A22C417E109C3C4A18A08FB98832D23F9605Fi3F" TargetMode="External"/><Relationship Id="rId8" Type="http://schemas.openxmlformats.org/officeDocument/2006/relationships/hyperlink" Target="consultantplus://offline/ref=603F2537FA7547EEAC621BAFE8234DFD2459D1D18413DFA77E4B55FA32880D8561F72AD9DA1D26L2CAF" TargetMode="External"/><Relationship Id="rId9" Type="http://schemas.openxmlformats.org/officeDocument/2006/relationships/hyperlink" Target="consultantplus://offline/ref=603F2537FA7547EEAC621BAFE8234DFD2250DCDA861D82AD761259F83587529266BE26D8DA1D262FLEC1F" TargetMode="External"/><Relationship Id="rId10" Type="http://schemas.openxmlformats.org/officeDocument/2006/relationships/hyperlink" Target="consultantplus://offline/ref=603F2537FA7547EEAC621BAFE8234DFD2251DDD6821F82AD761259F83587529266BE26D8DA1D262FLEC1F" TargetMode="External"/><Relationship Id="rId11" Type="http://schemas.openxmlformats.org/officeDocument/2006/relationships/hyperlink" Target="consultantplus://offline/ref=603F2537FA7547EEAC621BAFE8234DFD2450D8DA8713DFA77E4B55FA32880D8561F72AD9DA1D26L2C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9:00Z</dcterms:created>
  <dc:creator>Катерина</dc:creator>
  <dc:description/>
  <cp:keywords/>
  <dc:language>en-US</dc:language>
  <cp:lastModifiedBy>Администрация</cp:lastModifiedBy>
  <cp:lastPrinted>2016-08-15T18:11:00Z</cp:lastPrinted>
  <dcterms:modified xsi:type="dcterms:W3CDTF">2016-08-30T08:05:00Z</dcterms:modified>
  <cp:revision>80</cp:revision>
  <dc:subject/>
  <dc:title/>
</cp:coreProperties>
</file>