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bookmark0"/>
      <w:bookmarkEnd w:id="0"/>
      <w:r>
        <w:rPr/>
        <w:drawing>
          <wp:inline distT="0" distB="0" distL="0" distR="0">
            <wp:extent cx="678307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226300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Хор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хомова Екатерин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год обуч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11-18 лет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Рабочая программа разработана на основе авторской </w:t>
      </w:r>
      <w:r>
        <w:rPr>
          <w:rFonts w:eastAsia="Times New Roman" w:cs="Times New Roman" w:ascii="Times New Roman" w:hAnsi="Times New Roman"/>
          <w:bCs/>
        </w:rPr>
        <w:t xml:space="preserve">дополнительной образовательной программы </w:t>
      </w:r>
      <w:r>
        <w:rPr>
          <w:rFonts w:eastAsia="Times New Roman" w:cs="Times New Roman" w:ascii="Times New Roman" w:hAnsi="Times New Roman"/>
          <w:bCs/>
          <w:iCs/>
        </w:rPr>
        <w:t>хореографического ансамбля «Календула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u w:val="single"/>
        </w:rPr>
        <w:t>«Танцуем счастье!»</w:t>
      </w:r>
      <w:r>
        <w:rPr>
          <w:rFonts w:cs="Times New Roman" w:ascii="Times New Roman" w:hAnsi="Times New Roman"/>
        </w:rPr>
        <w:t>; автор: Екатерина Анатольевна Пахомова, педагог дополнительного образования, педагог-балетмейстер, руководитель хореографического ансамбля «Календула»; Иркутск, 2016 год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" w:leader="none"/>
        </w:tabs>
        <w:ind w:firstLine="360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bookmark0"/>
      <w:bookmarkStart w:id="2" w:name="bookmark0"/>
      <w:bookmarkEnd w:id="2"/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авторской программы хореографического ансамбля «Календула»; автор: Екатерина Анатольевна Пахомова, педагог дополнительного образования, педагог-балетмейстер, руководитель хореографического ансамбля «Календула»; Иркутск, 2016 год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пирается также на уже известный опыт традиционного классического обучения хореограф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принцип, заложенный в программу – создание творческого образа в танце на основе индивидуальности самого ребенк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выявляются  такие особенности учащихся как характер, темперамент, пристрастия и склонности. На основе индивидуальных характеристик учащегося после освоения им основных движений создается рисунок, танца, музыкальное сопровождение, подбираются партнеры, отраба</w:t>
        <w:softHyphen/>
        <w:t>тывается исполнени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Программы - раскрытие творческой личности ребенка средствами хореографического искусств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tabs>
          <w:tab w:val="clear" w:pos="708"/>
          <w:tab w:val="left" w:pos="55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развитие интереса и приобщение учащихся к мировой танце</w:t>
        <w:softHyphen/>
        <w:t>вальной культуре;</w:t>
      </w:r>
    </w:p>
    <w:p>
      <w:pPr>
        <w:pStyle w:val="Normal"/>
        <w:tabs>
          <w:tab w:val="clear" w:pos="708"/>
          <w:tab w:val="left" w:pos="56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развитие танцевальных, музыкальных, артистических и дру</w:t>
        <w:softHyphen/>
        <w:t>гих творческих способностей каждого учащегося;</w:t>
      </w:r>
    </w:p>
    <w:p>
      <w:pPr>
        <w:pStyle w:val="Normal"/>
        <w:tabs>
          <w:tab w:val="clear" w:pos="708"/>
          <w:tab w:val="left" w:pos="53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формирование у учащихся внимательного отношения к собствен</w:t>
        <w:softHyphen/>
        <w:t>ным возможностям,  к манере танцевального исполнения, к пластичес</w:t>
        <w:softHyphen/>
        <w:t>кому разнообразию, анализа собственной творческой деятельности;</w:t>
      </w:r>
    </w:p>
    <w:p>
      <w:pPr>
        <w:pStyle w:val="Normal"/>
        <w:tabs>
          <w:tab w:val="clear" w:pos="708"/>
          <w:tab w:val="left" w:pos="55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развитие мышечных ощущений, моторно-двигательной памя</w:t>
        <w:softHyphen/>
        <w:t>ти, чувственно-образного мышления, пластической подвижности;</w:t>
      </w:r>
    </w:p>
    <w:p>
      <w:pPr>
        <w:pStyle w:val="Normal"/>
        <w:tabs>
          <w:tab w:val="clear" w:pos="708"/>
          <w:tab w:val="left" w:pos="54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осуществление непрерывной связи творческого процесса сис</w:t>
        <w:softHyphen/>
        <w:t>темы «Педагог - ребенок - семья»;</w:t>
      </w:r>
    </w:p>
    <w:p>
      <w:pPr>
        <w:pStyle w:val="Normal"/>
        <w:tabs>
          <w:tab w:val="clear" w:pos="708"/>
          <w:tab w:val="left" w:pos="53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оказание помощи учащемуся в профессиональной ориентации и адаптации его в современных условиях жизн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интересы и потребности ребенка, направлена на формирование его мыслительного потенциала, на ста</w:t>
        <w:softHyphen/>
        <w:t>новление творческой личности, способной художественно осмыслить окружающий мир и явления жизни в искусств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постепенное (спиральное) расширение и существенное углубление знаний, развитие умений и навыков уча</w:t>
        <w:softHyphen/>
        <w:t>щихся, более глубокое усвоение материала путем последовательного прохождения по годам обучения за четыре курса с учетом возрастных и психических особенностей детей 7-18 летнего возраст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лектив принимаются дети без конкурсного отбора, но име</w:t>
        <w:softHyphen/>
        <w:t>ющие при себе справку от хирурга, кардиолога и терапевта об отсут</w:t>
        <w:softHyphen/>
        <w:t>ствии противопоказаний к занятиям хореографи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реализации Программы является занятие с группой.  Групповая форма позволяет педагогу внимательней наблюдать за качест</w:t>
        <w:softHyphen/>
        <w:t>венным преобразованием двигательной активности учащегося, создать непринужденную атмосферу поисковых действий, помочь каждому уча</w:t>
        <w:softHyphen/>
        <w:t>щемуся развивать его собственные импульсы пластических ощущени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результатов наблюдений может быть перефор</w:t>
        <w:softHyphen/>
        <w:t>мирование группы, исходя из различных задач, особенностей меж</w:t>
        <w:softHyphen/>
        <w:t>личностных контактов детей, концертного просмотр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, что для детей различного темперамента создаются усло</w:t>
        <w:softHyphen/>
        <w:t>вия для максимального выявления их творческих возможностей. Ус</w:t>
        <w:softHyphen/>
        <w:t>тановка, на смену пребывания в группах позволяет утвердиться де</w:t>
        <w:softHyphen/>
        <w:t>тям в глазах сверстников, если не в одной группе, так в друго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группе не более 15 человек. Занятия проводятся 3 раза в не</w:t>
        <w:softHyphen/>
        <w:t>делю. Максимальная продолжительность урока на втором курсе - 2 ака</w:t>
        <w:softHyphen/>
        <w:t>демических часа. Возраст детей – 11-18 лет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остроения занятия на всех курсах обучения одинакова: подготовительная часть - основная часть - заключительная часть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ется содержание и время отведенное на каждую из частей занятия. Например, на основную часть занятия на I курсе отводится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</w:rPr>
        <w:t>-15 мин., на II курсе - 40 минут. Основ</w:t>
        <w:softHyphen/>
        <w:t xml:space="preserve">ная часть занят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II курсов содержит учебно-тренировочные зада</w:t>
        <w:softHyphen/>
        <w:t xml:space="preserve">ния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занятости зала, личного опыта и нагрузки педагога в рабочей программе допущены изменени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уменьшено количество учебных часов в неделю до 6 часов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е  внимание отведено разделу  «Классический танец»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деле «Танцевальные композиции» используются авторские постановки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2" w:leader="none"/>
        </w:tabs>
        <w:ind w:firstLine="360"/>
        <w:jc w:val="center"/>
        <w:outlineLvl w:val="1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  <w:b/>
          <w:bCs/>
        </w:rPr>
        <w:t>Форма оценки качества реализации Программы</w:t>
      </w:r>
      <w:bookmarkEnd w:id="3"/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обучения в ансамбле учащиеся получают определен</w:t>
        <w:softHyphen/>
        <w:t>ный программой объем знаний и умений, качество которых ежегодно проверяетс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й цели проводятся промежуточные открытые уроки, выступления перед родителями, а по итогам года творческий отчет перед всем коллективом школ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нсамбля подводит итоги учебного года, дает оцен</w:t>
        <w:softHyphen/>
        <w:t>ку творческих достижений учащихся, определяет задачи на будущие годы обуч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й системы перевода учащихся с курса на курс нет, основ</w:t>
        <w:softHyphen/>
        <w:t>ная часть учащихся переходит на следующий курс обучения, но воз</w:t>
        <w:softHyphen/>
        <w:t>можно продолжение занятий на том же курсе, при необход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" w:leader="none"/>
        </w:tabs>
        <w:ind w:first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" w:leader="none"/>
        </w:tabs>
        <w:ind w:first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обучающихс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обучения учащиеся приобретают определенные зна</w:t>
        <w:softHyphen/>
        <w:t>ния, умения и навыки:</w:t>
      </w:r>
    </w:p>
    <w:p>
      <w:pPr>
        <w:pStyle w:val="Normal"/>
        <w:tabs>
          <w:tab w:val="clear" w:pos="708"/>
          <w:tab w:val="left" w:pos="5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выки музыкально-ритмической деятельности;</w:t>
      </w:r>
    </w:p>
    <w:p>
      <w:pPr>
        <w:pStyle w:val="Normal"/>
        <w:tabs>
          <w:tab w:val="clear" w:pos="708"/>
          <w:tab w:val="left" w:pos="51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выки правильного и выразительного движения (привычка пря</w:t>
        <w:softHyphen/>
        <w:t>мо и стройно держаться, свободно двигаться в танцах);</w:t>
      </w:r>
    </w:p>
    <w:p>
      <w:pPr>
        <w:pStyle w:val="Normal"/>
        <w:tabs>
          <w:tab w:val="clear" w:pos="708"/>
          <w:tab w:val="left" w:pos="519" w:leader="none"/>
        </w:tabs>
        <w:ind w:firstLine="360"/>
        <w:rPr/>
      </w:pPr>
      <w:r>
        <w:rPr>
          <w:rFonts w:cs="Times New Roman" w:ascii="Times New Roman" w:hAnsi="Times New Roman"/>
        </w:rPr>
        <w:t>- усвоение подготовительных танцевальных движений и рисунков;</w:t>
      </w:r>
    </w:p>
    <w:p>
      <w:pPr>
        <w:pStyle w:val="Normal"/>
        <w:tabs>
          <w:tab w:val="clear" w:pos="708"/>
          <w:tab w:val="left" w:pos="52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накомство с ритмическим строением музыки, ее размером, час</w:t>
        <w:softHyphen/>
        <w:t>тями и фразами;</w:t>
      </w:r>
    </w:p>
    <w:p>
      <w:pPr>
        <w:pStyle w:val="Normal"/>
        <w:tabs>
          <w:tab w:val="clear" w:pos="708"/>
          <w:tab w:val="left" w:pos="5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ение легких народных и игровых танцев;</w:t>
      </w:r>
    </w:p>
    <w:p>
      <w:pPr>
        <w:pStyle w:val="Normal"/>
        <w:tabs>
          <w:tab w:val="clear" w:pos="708"/>
          <w:tab w:val="left" w:pos="5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выки организованности и дисциплинирован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Календарно-Тематический план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11"/>
        <w:gridCol w:w="48"/>
        <w:gridCol w:w="527"/>
        <w:gridCol w:w="185"/>
        <w:gridCol w:w="429"/>
        <w:gridCol w:w="2089"/>
        <w:gridCol w:w="700"/>
        <w:gridCol w:w="1554"/>
        <w:gridCol w:w="1786"/>
        <w:gridCol w:w="1913"/>
      </w:tblGrid>
      <w:tr>
        <w:trPr>
          <w:trHeight w:val="17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чебного зан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ая работа</w:t>
            </w:r>
          </w:p>
        </w:tc>
      </w:tr>
      <w:tr>
        <w:trPr>
          <w:trHeight w:val="17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тическая часть зан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часть занят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тане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м нужен классический танец ?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задача педагога - изучая движение, положение или по</w:t>
              <w:softHyphen/>
              <w:t>зу необходимо разложить их на простейшие составные части, а за</w:t>
              <w:softHyphen/>
              <w:t>тем в совокупности этих частей воссоздать образ движения. Доби</w:t>
              <w:softHyphen/>
              <w:t>ваться от учащихся грамотного и четкого их выполнения. Важно, чтобы педагог мог точно показать то или иное движение, а ученик - повторить его. Здесь используется подражательный вид деятельнос</w:t>
              <w:softHyphen/>
              <w:t>ти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смотр фильма «Современный бале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видеофиль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Aplom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зиции ног, р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рсис у пал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</w:t>
            </w:r>
            <w:r>
              <w:rPr>
                <w:rFonts w:cs="Times New Roman" w:ascii="Times New Roman" w:hAnsi="Times New Roman"/>
                <w:lang w:val="en-US"/>
              </w:rPr>
              <w:t>pl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</w:t>
            </w:r>
            <w:r>
              <w:rPr>
                <w:rFonts w:cs="Times New Roman" w:ascii="Times New Roman" w:hAnsi="Times New Roman"/>
                <w:lang w:val="en-US"/>
              </w:rPr>
              <w:t>Batt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d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Battement tendu je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nd de jamb par terre en deh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nd de jamb par terre en ded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Batt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nd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Batt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app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g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ttem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яж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рсис на середине з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temp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li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</w:t>
            </w:r>
            <w:r>
              <w:rPr>
                <w:rFonts w:cs="Times New Roman" w:ascii="Times New Roman" w:hAnsi="Times New Roman"/>
                <w:lang w:val="en-US"/>
              </w:rPr>
              <w:t>Batt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d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Battement tendu je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nd de jamb par terre en deh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nd de jamb par terre en ded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Batt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nd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Batt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app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g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ttem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Port de br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lleg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Saut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ng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e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happe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зи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happe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ози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as glissad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s</w:t>
            </w: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Fermé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our по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зиции впра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our по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зиции вле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our по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зиции впра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our по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зиции вле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ha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n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Современный </w:t>
            </w:r>
            <w:r>
              <w:rPr>
                <w:rFonts w:cs="Times New Roman" w:ascii="Times New Roman" w:hAnsi="Times New Roman"/>
                <w:b/>
              </w:rPr>
              <w:t>тане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терная гимнас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 «Лягуш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основные принципы построения тренажа: все упраж</w:t>
              <w:softHyphen/>
              <w:t>нения тренажа выстраиваются с учетом постепенного возрастания физической нагрузки - от легких движений к трудным, от простых к сложным, от медленного темпа к быстрому; постепенно варьируя из</w:t>
              <w:softHyphen/>
              <w:t>вестные элементы, осваиваются более сложные по координации дви</w:t>
              <w:softHyphen/>
              <w:t>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 «звез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 «полузвез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 «циркуль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ме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ечка-собач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доч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для стоп и колен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комплек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роб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впра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вле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ое колесо впер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ое колесо наз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гру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кт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рук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через мост впер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через мост наз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Акробатическая связ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анцевальные дви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,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,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,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4,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5,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прыжки с продвижением по диагона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прыжки с продвижением по диагона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щения вправо с продвижением по диагонал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я влево с продвижением по диагона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одно-сценический тане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ения у пал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сед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</w:rPr>
              <w:t>Народный танец имеет важнейшее зщначение для развития худо</w:t>
              <w:softHyphen/>
              <w:t>жественного творчества и танцевальной техники у учащихся, знакомит их с разнообразием хорографичес-кого материала нородов ми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подвижности сто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учные упраж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брос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ненапряженной стоп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«Веревочк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е и высокие развор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стуки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ательные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ние  ноги на 9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брос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жнения на середине з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се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подвижности сто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учные упраж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брос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ненапряженной стоп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«Веревочк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е и высокие развор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стуки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ательные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ние  ноги на 9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брос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ценические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д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ы и проходки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ырялоч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оч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пы прост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пы трой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 прост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 двой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д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торико-бытовой тане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торико-бытовые тац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ка корпуса, головы, рук, н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зиции рук и н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аги: бытовые, танцевальные, легкие, скользящ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ы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port de bras </w:t>
            </w:r>
            <w:r>
              <w:rPr>
                <w:rFonts w:cs="Times New Roman" w:ascii="Times New Roman" w:hAnsi="Times New Roman"/>
                <w:shd w:fill="FFFFFF" w:val="clear"/>
              </w:rPr>
              <w:t>со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ы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port de bras </w:t>
            </w:r>
            <w:r>
              <w:rPr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ар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лоны и реверансы для мальчиков и девоч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as glissé по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з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as glissé по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з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chass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elev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1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он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as полоне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as полонеза в пар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as полонез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арами по кру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лементарные рисунк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2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альс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льсовая дорожка с продвижением впер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льсовая дорожка с продвижением наз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ый повор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вый повор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ый поворот в пар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вый поворот в пар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balanc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balancé с поворо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ч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анцевальная компози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ль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польки впер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польки наз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польки боков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ковое pas польки с вращением по кру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польки с поворотом на 9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hd w:fill="FFFFFF" w:val="clear"/>
              </w:rPr>
              <w:t>впра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польки с поворотом на 9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hd w:fill="FFFFFF" w:val="clear"/>
              </w:rPr>
              <w:t>вле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польки с поворотом на 18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hd w:fill="FFFFFF" w:val="clear"/>
              </w:rPr>
              <w:t>впра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s польки с поворотом на 180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hd w:fill="FFFFFF" w:val="clear"/>
              </w:rPr>
              <w:t>вле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стейшие комбинации поль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преград!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танцем, прослушивание музы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идеть характер в ребенке, выявить движения души, найти индивидуаль-ный подход к нему с учетом пола, возраста, темперамента, его интересов и потребности в данного рода деятельности, выявить и развить его творческий потенциал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1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2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3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4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5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исунки тан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раивание рисунка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сце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на сце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ехникой испол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инхронностью испол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белые мо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танцем, прослушивание музы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1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2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3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4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связка 5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акробатической свя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исунки тан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раивание рисунка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сце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на сце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ехникой испол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инхронностью испол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тайские пташк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танцем, прослушивание музы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4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5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6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7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солис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ой комбин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исунки тан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раивание рисунка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по сце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на сце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инхронностью испол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характером испол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ехникой испол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ерское мастер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Г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-творческий этю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Осенние листь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-творческий этю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ревнова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зыкально-танцевальная игр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антаз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зыкально-танцевальная игр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ощальна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зыкально-танцевальная игр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а «Животны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-творческий этю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а «Птиц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-творческий этю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а «Раст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-творческий этю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е упраж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провизированные упражнения на оценку неожиданных собы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ыхательный тренин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ражнение на развитие вним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нировка сценического внимания в этюд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вое занят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ых номеров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" w:leader="none"/>
        </w:tabs>
        <w:jc w:val="center"/>
        <w:outlineLvl w:val="0"/>
        <w:rPr>
          <w:rFonts w:ascii="Times New Roman" w:hAnsi="Times New Roman" w:cs="Times New Roman"/>
        </w:rPr>
      </w:pPr>
      <w:bookmarkStart w:id="4" w:name="bookmark10"/>
      <w:bookmarkEnd w:id="4"/>
      <w:r>
        <w:rPr>
          <w:rFonts w:cs="Times New Roman" w:ascii="Times New Roman" w:hAnsi="Times New Roman"/>
          <w:b/>
          <w:bCs/>
        </w:rPr>
        <w:t>Содержание рабочей программы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здел 1. Классический танец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Занятия по классическому танцу придается особое значение, т.к. классический танец является основой хореографической подготовки учащихся. С первых занятий осуществляется поста</w:t>
        <w:softHyphen/>
        <w:t xml:space="preserve">новка корпуса, рук, ног, головы, показывают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II, III позиции ног 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зиции рук, изучаются </w:t>
      </w:r>
      <w:r>
        <w:rPr>
          <w:rFonts w:cs="Times New Roman" w:ascii="Times New Roman" w:hAnsi="Times New Roman"/>
          <w:lang w:val="en-US"/>
        </w:rPr>
        <w:t>d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atte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>, отраба</w:t>
        <w:softHyphen/>
        <w:t>тываются балетный шаг и техника простого прыжка (</w:t>
      </w:r>
      <w:r>
        <w:rPr>
          <w:rFonts w:cs="Times New Roman" w:ascii="Times New Roman" w:hAnsi="Times New Roman"/>
          <w:lang w:val="en-US"/>
        </w:rPr>
        <w:t>sau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Урок по классическому танцу состоит из упражнений у палки и на середине зала: последние на экзерсис, </w:t>
      </w:r>
      <w:r>
        <w:rPr>
          <w:rFonts w:cs="Times New Roman" w:ascii="Times New Roman" w:hAnsi="Times New Roman"/>
          <w:lang w:val="en-US"/>
        </w:rPr>
        <w:t>adagio</w:t>
      </w:r>
      <w:r>
        <w:rPr>
          <w:rFonts w:cs="Times New Roman" w:ascii="Times New Roman" w:hAnsi="Times New Roman"/>
        </w:rPr>
        <w:t xml:space="preserve"> (сочетание поз и по</w:t>
        <w:softHyphen/>
        <w:t xml:space="preserve">ложений классического танца) и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</w:rPr>
        <w:t xml:space="preserve"> (прыжки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лки</w:t>
      </w:r>
      <w:r>
        <w:rPr>
          <w:rFonts w:cs="Times New Roman" w:ascii="Times New Roman" w:hAnsi="Times New Roman"/>
          <w:lang w:val="en-US"/>
        </w:rPr>
        <w:t>: plie, battements tendus, rond de jambe parterre, battements fondus, battements frapees, batte</w:t>
        <w:softHyphen/>
        <w:t>ments double frrapes, rond de, jamps en lair, batements developpes, grands battements jetes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Упражнения на середине зала исполняются в той же последова</w:t>
        <w:softHyphen/>
        <w:t>тельности что и у палки. Зат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водится</w:t>
      </w:r>
      <w:r>
        <w:rPr>
          <w:rFonts w:cs="Times New Roman" w:ascii="Times New Roman" w:hAnsi="Times New Roman"/>
          <w:lang w:val="en-US"/>
        </w:rPr>
        <w:t xml:space="preserve"> adagio (epaulement, port de bras, temps lie, pas de bourre, arabesques), allegro (saute, changements de pieds, echappe, assemble, jete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по классическому танцу соответствует на</w:t>
        <w:softHyphen/>
        <w:t>чальному этапу балетного образования и осуществляется по методи</w:t>
        <w:softHyphen/>
        <w:t>ке Н. Базаровой и В. М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задача педагога - изучая движение, положение или по</w:t>
        <w:softHyphen/>
        <w:t>зу необходимо разложить их на простейшие составные части, а за</w:t>
        <w:softHyphen/>
        <w:t>тем в совокупности этих частей воссоздать образ движения. Доби</w:t>
        <w:softHyphen/>
        <w:t>ваться от учащихся грамотного и четкого их выполнения. Важно, чтобы педагог мог точно показать то или иное движение, а ученик - повторить его. Здесь используется подражательный вид деятельнос</w:t>
        <w:softHyphen/>
        <w:t>ти учащегос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Современный танец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Дети изучают отдельные элементы современ</w:t>
        <w:softHyphen/>
        <w:t>ной пластики (ритмической гимнастики). В комплекс упражнений по развитию современной пластики включены:</w:t>
      </w:r>
    </w:p>
    <w:p>
      <w:pPr>
        <w:pStyle w:val="Normal"/>
        <w:tabs>
          <w:tab w:val="clear" w:pos="708"/>
          <w:tab w:val="left" w:pos="65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Французская партерная гимнастика:</w:t>
      </w:r>
    </w:p>
    <w:p>
      <w:pPr>
        <w:pStyle w:val="Normal"/>
        <w:tabs>
          <w:tab w:val="clear" w:pos="708"/>
          <w:tab w:val="left" w:pos="5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зы и движения на растяжку промежностей (позы «Лягушки», «Звезды», «Полузвезды», «Циркули»);</w:t>
      </w:r>
    </w:p>
    <w:p>
      <w:pPr>
        <w:pStyle w:val="Normal"/>
        <w:tabs>
          <w:tab w:val="clear" w:pos="708"/>
          <w:tab w:val="left" w:pos="5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вижения на сгибание и разгибание стопы и колена;</w:t>
      </w:r>
    </w:p>
    <w:p>
      <w:pPr>
        <w:pStyle w:val="Normal"/>
        <w:tabs>
          <w:tab w:val="clear" w:pos="708"/>
          <w:tab w:val="left" w:pos="5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вижения на развитие гибкости позвоночника («Змея», «Кошечка- собачка», «Лодочка», «Корзинка»);</w:t>
      </w:r>
    </w:p>
    <w:p>
      <w:pPr>
        <w:pStyle w:val="Normal"/>
        <w:tabs>
          <w:tab w:val="clear" w:pos="708"/>
          <w:tab w:val="left" w:pos="68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Элементы акробатики (кувырки, мостики, шпагаты, перево</w:t>
        <w:softHyphen/>
        <w:t>роты);</w:t>
      </w:r>
    </w:p>
    <w:p>
      <w:pPr>
        <w:pStyle w:val="Normal"/>
        <w:tabs>
          <w:tab w:val="clear" w:pos="708"/>
          <w:tab w:val="left" w:pos="66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Элементы тренажа, выполняемые на середине зала:</w:t>
      </w:r>
    </w:p>
    <w:p>
      <w:pPr>
        <w:pStyle w:val="Normal"/>
        <w:tabs>
          <w:tab w:val="clear" w:pos="708"/>
          <w:tab w:val="left" w:pos="57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пражнения для отдельных групп мышц: для шеи, плечевого сустава, рук, ног, бедер, корпус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необходимо следить, чтобы те части тела, кото</w:t>
        <w:softHyphen/>
        <w:t>рые в данный момент не задействованы, оставались статичными. Это способствует не только постепенному разогреву, но и тренировке дифференцированного мышечного чувства, что позволяет совершен</w:t>
        <w:softHyphen/>
        <w:t>ствовать пластику всего тела и овладевать исполнением сложных по координации движений;</w:t>
      </w:r>
    </w:p>
    <w:p>
      <w:pPr>
        <w:pStyle w:val="Normal"/>
        <w:tabs>
          <w:tab w:val="clear" w:pos="708"/>
          <w:tab w:val="left" w:pos="68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В последней части тренажа приводятся танцевальные движе</w:t>
        <w:softHyphen/>
        <w:t>ния и комбинации различной координационной сложности, соответ</w:t>
        <w:softHyphen/>
        <w:t>ствующие стилям: «Джаз», «Техно-рейв», «Модерн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Методика и основные принципы построения тренажа: все упраж</w:t>
        <w:softHyphen/>
        <w:t>нения тренажа выстраиваются с учетом постепенного возрастания физической нагрузки - от легких движений к трудным, от простых к сложным, от медленного темпа к быстрому; постепенно варьируя из</w:t>
        <w:softHyphen/>
        <w:t>вестные элементы, осваиваются более сложные по координации дви</w:t>
        <w:softHyphen/>
        <w:t>ж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bookmarkStart w:id="5" w:name="bookmark9"/>
      <w:r>
        <w:rPr>
          <w:rFonts w:cs="Times New Roman" w:ascii="Times New Roman" w:hAnsi="Times New Roman"/>
          <w:b/>
          <w:bCs/>
          <w:i/>
          <w:iCs/>
        </w:rPr>
        <w:t xml:space="preserve">Раздел 3 . </w:t>
      </w:r>
      <w:bookmarkEnd w:id="5"/>
      <w:r>
        <w:rPr>
          <w:rFonts w:cs="Times New Roman" w:ascii="Times New Roman" w:hAnsi="Times New Roman"/>
          <w:b/>
          <w:bCs/>
          <w:i/>
          <w:iCs/>
        </w:rPr>
        <w:t>Народно-сценический танец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й танец имеет важнейшее зщначение для развития худо</w:t>
        <w:softHyphen/>
        <w:t>жественного творчества и танцевальной техники у учащихся, знако</w:t>
        <w:softHyphen/>
        <w:t>мит их с разнообразием хорографического материала нородов ми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Урок по народному танцу включает в себя: тренировочные упражнения у палки, сцени</w:t>
        <w:softHyphen/>
        <w:t>ческие движения, исполняемые на средине зала и по диагонали, тан</w:t>
        <w:softHyphen/>
        <w:t>цевальные компози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преподавания народно-сценического танца упражне</w:t>
        <w:softHyphen/>
        <w:t>ния у станка и на средине зала преследуют цели:</w:t>
      </w:r>
    </w:p>
    <w:p>
      <w:pPr>
        <w:pStyle w:val="Normal"/>
        <w:tabs>
          <w:tab w:val="clear" w:pos="708"/>
          <w:tab w:val="left" w:pos="52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итие всего организма учащегося, его двигательного аппара</w:t>
        <w:softHyphen/>
        <w:t>та (костей, суставов, связок, мышц);</w:t>
      </w:r>
    </w:p>
    <w:p>
      <w:pPr>
        <w:pStyle w:val="Normal"/>
        <w:tabs>
          <w:tab w:val="clear" w:pos="708"/>
          <w:tab w:val="left" w:pos="52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вышение технической стороны танца, выработка силы и гиб</w:t>
        <w:softHyphen/>
        <w:t>кости, мягкости и точности движений;</w:t>
      </w:r>
    </w:p>
    <w:p>
      <w:pPr>
        <w:pStyle w:val="Normal"/>
        <w:tabs>
          <w:tab w:val="clear" w:pos="708"/>
          <w:tab w:val="left" w:pos="53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итие у учащихся выразительности, танцевальности, выра</w:t>
        <w:softHyphen/>
        <w:t>ботка ощущений характерных особенностей народного танц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оследовательность выполнения действий у палки: полуприсе</w:t>
        <w:softHyphen/>
        <w:t>дания и глубокие приседания, упражнения на развитие подвижности стопы, каблучные упражнения, маленькие броски, упражнения с не</w:t>
        <w:softHyphen/>
        <w:t>напряженной стопой, подготовка к «веревочке», низкие и высокие развороты, дробные выстукивания, вращательные движения, раскры</w:t>
        <w:softHyphen/>
        <w:t>вание ноги на 90 градусов, зигзаги, большие броски работающей ноги на высоту 90 градусов, прыжки, присядк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ие движения исполняемые на средине зала и по диаго</w:t>
        <w:softHyphen/>
        <w:t>нали: ходы и проходы русского танца, движения русского народного танца (ковырялочка, веревочка, притоп, «ключи» и т.д.). В программе изучения народно-сценического танца русский и белорусский танцы, итальянский, испанский, латиноамериканский танц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граммы по народно-сценическому танцу ис</w:t>
        <w:softHyphen/>
        <w:t>пользовалась методика А.Ф. Ткаченко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здел 4. Историко-бытовой танец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сторико-бытового танца (отдельных его элементов и приемов) проводятся на III курсе (3-й год обучения) на специальном занятии 1 раз в недел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Историко-бытовой или бальный танец являются эффективным средством в формировании внутренней культуры человека. Занятия бальным танцем органически связаны с усвоением норм этикета, не</w:t>
        <w:softHyphen/>
        <w:t>мыслимы без выработки высокой культуры общения между людьми. Выдержка, безупречная вежливость, чувство меры, простота, скром</w:t>
        <w:softHyphen/>
        <w:t>ность, внимание к окружающим, доброжелательность – вот те черты, которые воспитываются у учащихся в процессе заняти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е занятия бальным танцем соразмерно развивают фигуру, вырабатывают правильную и красивую осанку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ный материал по изучению историко-бытового танца входит:</w:t>
      </w:r>
    </w:p>
    <w:p>
      <w:pPr>
        <w:pStyle w:val="Normal"/>
        <w:tabs>
          <w:tab w:val="clear" w:pos="708"/>
          <w:tab w:val="left" w:pos="52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воение тренировочных упражнений, которые выполняются на середине зала без опоры (упражнения для рук, ног, корпуса), ритми</w:t>
        <w:softHyphen/>
        <w:t>ческие упражнения. Тренаж бального танца несет двойную нагрузку: разминочно-тренировочную и подготовительную, облегчающую ос</w:t>
        <w:softHyphen/>
        <w:t>воение бальных танцев;</w:t>
      </w:r>
    </w:p>
    <w:p>
      <w:pPr>
        <w:pStyle w:val="Normal"/>
        <w:tabs>
          <w:tab w:val="clear" w:pos="708"/>
          <w:tab w:val="left" w:pos="543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разучивание танцевальных композиций «Полонеза», «Польки», «Вальса».  В начале учащиеся знакомятся с происхождением танца, с его отличительными особенностями, ком</w:t>
        <w:softHyphen/>
        <w:t>позиционным построением, манерой исполнения и характером музы</w:t>
        <w:softHyphen/>
        <w:t>кального сопровождения (музыкальный размер, ритм, основной темп). В танцах определенной композиции отмечается количество фигур, частей и количество тактов. Далее идет усвоение учащимися необходимых специфических движений по степени сложности. Пос</w:t>
        <w:softHyphen/>
        <w:t>ле этого разученные элементы собираются в единую композицию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здел 5. Творческая деятельность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учебно-воспитательная работа в ансамбле строится в непре</w:t>
        <w:softHyphen/>
        <w:t>рывном творческом процессе, что является основой деятельности пе</w:t>
        <w:softHyphen/>
        <w:t>дагога, учащихся и родител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ворческой деятельности учащихся позволяет педа</w:t>
        <w:softHyphen/>
        <w:t>гогу увидеть характер в ребенке, выявить движения души, найти ин</w:t>
        <w:softHyphen/>
        <w:t>дивидуальный подход к нему с учетом пола, возраста, темперамента, его интересов и потребности в данного рода деятельности, выявить и развить его творческий потенциал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творческих или проблемных ситуаций широко ис</w:t>
        <w:softHyphen/>
        <w:t>пользуется метод моделирования детьми «взрослых отношений». Как известно, дети любят играть во «взрослые игры». И познание ма</w:t>
        <w:softHyphen/>
        <w:t>териального и духовного мира у них в основном происходит через подражательные игр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ситуации разыгрываются как для индивидуальной, так и для коллективной работ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о направление творческой деятельности - постановочная работ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II курса, постановка танцев осуществляется на специ</w:t>
        <w:softHyphen/>
        <w:t>альных занятиях, которые проводятся 1 раз в неделю. Учащиеся не просто изучают современные, народные и классические танцы, а яв</w:t>
        <w:softHyphen/>
        <w:t>ляются соавторами создаваемых танцевальных композиций. Преиму</w:t>
        <w:softHyphen/>
        <w:t>щество отдается эстрадному стилю исполн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радный танец задумывается, обычно, для конкретных испол</w:t>
        <w:softHyphen/>
        <w:t>нителей и максимально выявляет их индивидуальные возмож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Эстрадный танец - это музыкально-хореографическая миниатю</w:t>
        <w:softHyphen/>
        <w:t>ра, идея которой выражена в четком драматургическом построении, со своей экспозицией, завязкой, кульминацией и финалом. Под дра</w:t>
        <w:softHyphen/>
        <w:t>матургией эстрадного танца подразумевается не только развитие сю</w:t>
        <w:softHyphen/>
        <w:t>жета. Драматургия может опираться и на такое расположение хореографического материала, которое само по себе создает смысловое, эмоциональное и темповое нарастание номера. Каждый эпизод тан</w:t>
        <w:softHyphen/>
        <w:t>цевального номера воплощен предельно выразительным приемом, танцевально-игровым или танцевальным. Также желательно, чтобы эстрадный танец содержал элемент неожиданности - либо в поста</w:t>
        <w:softHyphen/>
        <w:t>новочном решении, либо в самом характере исполнения. Эту схему построения эстрадного танца объясняют учащимся перед началом творческого процесса создания танц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ля постановочной работы должны вызывать интерес у дет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очной работе используется метод совместного творче</w:t>
        <w:softHyphen/>
        <w:t>ства педагога и учащихся (коммуникативный вид деятельности уча</w:t>
        <w:softHyphen/>
        <w:t>щихся)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аботке этого метода использовался материал из моногра</w:t>
        <w:softHyphen/>
        <w:t>фии В.А. Пономарева «Психология творчества и педагогика», а также личный опыт педагога.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bookmarkStart w:id="6" w:name="bookmark10"/>
      <w:bookmarkEnd w:id="6"/>
      <w:r>
        <w:rPr>
          <w:rFonts w:cs="Times New Roman" w:ascii="Times New Roman" w:hAnsi="Times New Roman"/>
          <w:b/>
          <w:bCs/>
          <w:i/>
          <w:iCs/>
        </w:rPr>
        <w:t>Раздел 6. Актерское мастерств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II курсе учащиеся изучают приемы и упражнения, позволяю</w:t>
        <w:softHyphen/>
        <w:t>щие развить исполнительское мастерство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период обучения у детей уже заложен фундамент хореог</w:t>
        <w:softHyphen/>
        <w:t>рафической подготовки, они активно участвуют в постановочной и концертной деятельности. И, для того, чтобы учащиеся научились на</w:t>
        <w:softHyphen/>
        <w:t>иболее ярко и эмоционально передавать хореографические образы необходимо развивать у них актерские способ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работе широко используется технология игрового обуче</w:t>
        <w:softHyphen/>
        <w:t>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здела:</w:t>
      </w:r>
    </w:p>
    <w:p>
      <w:pPr>
        <w:pStyle w:val="Normal"/>
        <w:tabs>
          <w:tab w:val="clear" w:pos="708"/>
          <w:tab w:val="left" w:pos="52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ить позу связывать с движением, с музыкой, т.е. позы должны быть «говорящими», а движения «рассказывающими»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ить законам перемещения в пространстве сцены;</w:t>
      </w:r>
    </w:p>
    <w:p>
      <w:pPr>
        <w:pStyle w:val="Normal"/>
        <w:tabs>
          <w:tab w:val="clear" w:pos="708"/>
          <w:tab w:val="left" w:pos="5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накомить с основами и принципами идентификации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" w:leader="none"/>
        </w:tabs>
        <w:ind w:first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" w:leader="none"/>
        </w:tabs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етодические средства обуч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реализации Программы необходимы следующие средства обучения:</w:t>
      </w:r>
    </w:p>
    <w:p>
      <w:pPr>
        <w:pStyle w:val="Normal"/>
        <w:tabs>
          <w:tab w:val="clear" w:pos="708"/>
          <w:tab w:val="left" w:pos="5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обходимое число учебных часов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етлый и просторный зал;</w:t>
      </w:r>
    </w:p>
    <w:p>
      <w:pPr>
        <w:pStyle w:val="Normal"/>
        <w:tabs>
          <w:tab w:val="clear" w:pos="708"/>
          <w:tab w:val="left" w:pos="5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ревянный настил пола в зале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еркальная стена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ртепьяно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удиоаппаратура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ветительная аппаратура;</w:t>
      </w:r>
    </w:p>
    <w:p>
      <w:pPr>
        <w:pStyle w:val="Normal"/>
        <w:tabs>
          <w:tab w:val="clear" w:pos="708"/>
          <w:tab w:val="left" w:pos="52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ециальная тренировочная одежда и обувь для учащихся (спор</w:t>
        <w:softHyphen/>
        <w:t>тивные купальники, трико, балетные тапочки, танцевальная обувь)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ценические костю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" w:leader="none"/>
        </w:tabs>
        <w:ind w:first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bookmark11"/>
      <w:bookmarkStart w:id="8" w:name="bookmark11"/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742" w:leader="non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" w:name="bookmark11"/>
      <w:bookmarkStart w:id="10" w:name="bookmark14"/>
      <w:bookmarkStart w:id="11" w:name="bookmark11"/>
      <w:bookmarkStart w:id="12" w:name="bookmark14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742" w:leader="non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" w:leader="none"/>
        </w:tabs>
        <w:outlineLvl w:val="0"/>
        <w:rPr>
          <w:rFonts w:ascii="Times New Roman" w:hAnsi="Times New Roman" w:cs="Times New Roman"/>
        </w:rPr>
      </w:pPr>
      <w:bookmarkStart w:id="13" w:name="bookmark14"/>
      <w:r>
        <w:rPr>
          <w:rFonts w:cs="Times New Roman" w:ascii="Times New Roman" w:hAnsi="Times New Roman"/>
          <w:b/>
          <w:bCs/>
        </w:rPr>
        <w:t>ЛИТЕРАТУРА</w:t>
      </w:r>
      <w:bookmarkEnd w:id="13"/>
    </w:p>
    <w:p>
      <w:pPr>
        <w:pStyle w:val="Style15"/>
        <w:numPr>
          <w:ilvl w:val="0"/>
          <w:numId w:val="1"/>
        </w:numPr>
        <w:tabs>
          <w:tab w:val="clear" w:pos="708"/>
          <w:tab w:val="left" w:pos="3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ессерер «Танец, мысль, врем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каченко «Народный танец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расовская «Волшебный мир танц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триганова «Современный бальный танец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ояджиев «История зарубежного театр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Дени, Л. Дасвил «Все танцы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Маркова «Современная зарубежная пантомимм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Воронина «Историко-бытовой танец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Базарова «Классический танец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Базарова, В. Мей «Азбука классического танц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Шереметьевская «Танец на эстрад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Богоявленская,  «Дополнительная образовательная программа танцевального ансамбля Санта ЛючияМосква 2009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Захаров «Сочинение танц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екина «Музыка в движен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Бахрушин «История русского балет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 Пономарев «Психология творчества и педагогика».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5:00Z</dcterms:created>
  <dc:creator>SENDESTAR</dc:creator>
  <dc:description/>
  <cp:keywords/>
  <dc:language>en-US</dc:language>
  <cp:lastModifiedBy>Microsoft Office</cp:lastModifiedBy>
  <cp:lastPrinted>2013-10-15T13:58:00Z</cp:lastPrinted>
  <dcterms:modified xsi:type="dcterms:W3CDTF">2017-01-22T07:12:00Z</dcterms:modified>
  <cp:revision>20</cp:revision>
  <dc:subject/>
  <dc:title/>
</cp:coreProperties>
</file>