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w:drawing>
          <wp:inline distT="0" distB="0" distL="0" distR="0">
            <wp:extent cx="6635115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12585" cy="906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299" w:leader="none"/>
        </w:tabs>
        <w:rPr>
          <w:rStyle w:val="StrongEmphasis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менение общественно-экономических условий жизнедеятельности людей, произошедшее в конце ХХ века, неизбежно привело к смещению ценностно-целевых ориентиров и выдвижению новых требований к базовым компетентностям, которые необходимо формировать у подрастающего поколения. Отечеству нужны самостоятельные молодые люди, обладающие высокой личностной активностью, способные эффективно учиться на протяжении всей жизни, имеющие хорошее образование, являющиеся субъектами своей деятельности и развития, осмысленно осуществляющие выбор в различных жизненных обстоятельствах и отвечающие за его последствия, целенаправленно строящие свой жизненный пу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n-US" w:eastAsia="en-US"/>
        </w:rPr>
        <w:t>Приоритетное направление государственной политики формирует запрос на личность свободную, инициативную, творческую, с высоким уровнем духовности и интеллекта, ориентированную на лучшие конечные результаты.. Поэтому задача клуба КВН- реализовывать концепцию модернизации системы дополнительного образования и информатизации. Помочь растущему человеку развить свои творческие способности, способствовать духовному и интеллектуальному росту, всестороннему развитию и воспитанию ребят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удущее ближе к нам, чем принято думать. Оно совсем рядом – плачет, смеётся, ставит вопросы, заставляет страдать, радоваться и плодотворно жить. Это будущее – наши дети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ни взрослеют быстро, но самостоятельно и плодотворно жить смогут, если мы сегодня поможем развиться из способностям и талантам. Талантливые люди – главное богатство общества. Каждый ребёнок талантлив по-своему. Искусство призвано  помочь развить в нём это качество. Работа над художественным словом, сценическая  игра,  встречи с интересными людьми, всё это будет способствовать формированию творческой личности, </w:t>
      </w:r>
      <w:r>
        <w:rPr>
          <w:rFonts w:cs="Times New Roman" w:ascii="Times New Roman" w:hAnsi="Times New Roman"/>
        </w:rPr>
        <w:t xml:space="preserve">самовыражению, приобретению навыков публичного поведения, решению характерологических конфликтов, снятию психологического напря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ВН – это замечательная игра, которая стала популярной. То, что доступно, быстро подхватывает самодеятельность. КВН пришел в школу. Темой игры может стать любой предмет и абсолютно все, что только может прийти в голову. Главное, чтобы это было смешно, остроумно и актуально. Игра дает простор творчеству, развивает актерские способности, поднимает настро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Мало кто задумывался, почему дети играют в КВН? Почему они с удовольствием помимо уроков «зубрят» сценарии, часами заучивают танцевальные па и срывают голос на репетициях? Ответ прост. Тот, кто хоть раз выходил на сцену и слышал смех зала, кто вглядывался в темноту, стараясь разглядеть оценки жюри, тот, кто плакал и смеялся от счастья, тот поймет, что КВН – это больше, чем просто шоу, чем иг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ногие команды проходят проверку. Как добиться достойного выступления команды? Немаловажную роль в КВНе играет речь учащего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евний мудрец Аристотель сказал: «Мы слушаем не речь, а человека, который говорит». Следовательно, не всякая речь хороша, продуктивна, действенна, а только та, в которой пульсирует мыс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 как научиться речи, в которой гармонично сливаются чувство и мысль? Ведь не менее мудрый Гельвеций говорил: «Мысль входит вратами чувств» - значит, мысль должна будить в собеседниках сначала чувства, эмоции, а потом ответную мыс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алии нашей жизни таковы, что востребованными оказываются люди, способные мыслить самостоятельно, вырабатывать продукт мышления – оригинальное решение актуальной проблемы, точно и понятно для всех сформулировать его, вызвать к нему интерес соответствующих лиц и сделать их своими единомышленниками. А для этого нужно еще отработать систему доказательств оптимальности и необходимости реализации своей иде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 где этому учат? Безусловно, в каждом учебном предмете есть установки на мыслительный процесс. Но выделено ли мышление в отдельный учебный предмет, позволяющий в череде меняющихся ситуаций, в напряженности сегодняшней жизни «выстроить» свое поведение в каждой конкретной ситуации, побороть все стечения обстоятельств, которые с утра до ночи «подкидывает» нам господин Случай, идти по жизни победно, быть «хозяином», а не рабом ситуации? К сожалению,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олнить этот недостаток поможет программа дополнительного образования детей «Школа КВН»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бота школьного кружка КВН направлена не только на то, чтобы ввести новые идеи в систему школы, но и создать атмосферу поиска и творчества в школьном коллективе. Используемые нами формы и способы построения деятельности способствует выявлению и развитию творческих способностей детей разных возрастов. Учат их делать самостоятельный выбор, помогают каждому осознавать и проявлять себя, найти свое место в системе внутришкольных отношений и способствуют выявлению и развитию скрытого творческого потенциала детей, которые до настоящего времени не успели раскрыться и как-то проявить себя. Данная программа предусматривает вовлечение в творческий процесс учащихся школьного возраста, выявление творчески одарённых детей уже в школе и привлечение их к работе кружка в качестве групп КВНщико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грамма кружка “КВН” рассчитана на один год обучения (каждый последующий год только совершенствуется мастерство), является рабочим документом для организации текущей и перспективно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333333"/>
        </w:rPr>
        <w:t>Актуальность</w:t>
      </w:r>
      <w:r>
        <w:rPr>
          <w:rFonts w:cs="Times New Roman" w:ascii="Times New Roman" w:hAnsi="Times New Roman"/>
          <w:color w:val="333333"/>
        </w:rPr>
        <w:t xml:space="preserve">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грамма актуальна ещё и тем, что она призвана обеспечить ряд профилактических мер по коррекции поведения детей, активно содействует развитию творческих способностей школьников,  учит их осознавать значимость свое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зовательная программа важна для школьников тем, что она направлена на развитие активности, инициативности; способности эффективно отстаивать личные интересы; влиять на зрителей личностными качествами, в том числе и коммуникативными; оперировать суждениями, умозаключениями, аргументами; уметь возбуждать интерес к свое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детское объединение принимаются все желающие, но члены команды должны обладать определенными качеств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оммуникабельностью. Общительность, взаимовыручка и взаимопонимание чрезвычайно важны для игроков коман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чувством юмора и находчивостью. Эти качества заявлены в названии КВН. Важно при этом, что дети должны быть не только веселые и понимающие юмор, но и способные к самостоятельному творчеству;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* природным сценическим обаянием и актерскими способностями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TextBody"/>
        <w:spacing w:lineRule="auto" w:line="360"/>
        <w:ind w:firstLine="360"/>
        <w:rPr/>
      </w:pPr>
      <w:r>
        <w:rPr>
          <w:b/>
          <w:bCs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Кроме этого, участвуя в КВНовской деятельности, общаясь друг с другом и другими командами, обмениваясь опытом, КВНщики больше чем их сверстники готовы найти себя во взрослой жизни, стать социально-активными людьми. Таким образом, КВН – это уникальное средство просвещения, эстетического воспитания и организации продуктивного досуга подростков и молодёжи. Подростки в процессе занятий учатся взаимодействию, дисциплине, ответственности, приобретают опыт коллективных переживан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333333"/>
        </w:rPr>
        <w:t>Педагогическая целесообразность</w:t>
      </w:r>
      <w:r>
        <w:rPr>
          <w:rFonts w:cs="Times New Roman" w:ascii="Times New Roman" w:hAnsi="Times New Roman"/>
          <w:color w:val="333333"/>
        </w:rPr>
        <w:t xml:space="preserve"> данного курса для обучающихся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  </w: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бенок с творческими способностями активный , пытливый. Он способен видеть необычное, прекрасное там, где другие это не видят, он способен принимать свои, ни от кого не зависящие, самостоятельные решения, у него свой взгляд на красоту и он способен создать нечто новое, оригинальное. Творческое начало в человеке это всегда стремление вперед, к лучшему, к прогрессу, к совершенству. Вот это творческое начало в человеке воспитывает искусство, и в этом его ни чем заменить нельзя.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ного лет разрабатывали педагогические проблемы связанные с творческим развитием личности, в первую очередь личности подростка, выдающиеся педагоги : Луначарский А.В, Блонский П,П, Шацкий С.Т, Яворский Б.Л, Асафьев Б.В, Брюсов Н.Л., Шацкая В.Н, ГродзенскаяН.Л, РумерМ.А, РошалемГ.Л и Сац Н.И.</w:t>
      </w:r>
    </w:p>
    <w:p>
      <w:pPr>
        <w:pStyle w:val="TextBody"/>
        <w:spacing w:lineRule="auto" w:line="360"/>
        <w:ind w:firstLine="360"/>
        <w:rPr/>
      </w:pPr>
      <w:r>
        <w:rPr>
          <w:b/>
          <w:bCs/>
        </w:rPr>
        <w:t>Новизна</w:t>
      </w:r>
      <w:r>
        <w:rPr>
          <w:b/>
        </w:rPr>
        <w:t xml:space="preserve"> программы</w:t>
      </w:r>
      <w:r>
        <w:rPr/>
        <w:t xml:space="preserve"> заключается в интегрированном характере преподавания - это привлечение специалистов вокала и хореографии к формированию образа КВНщика. Важным моментом программы является коллективный творческий процесс, на основе которого построен годовой круг традиционных выступлений, занятий, репетиций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Набирается одна команда из 10-15 человек. В процессе обучения они совершенствуют свои умения и навыки как КВНщиков , руководителей, режиссеров, сценаристов, костюмеров, декораторов, наставников. Достигнув старшего звена, самые талантливые набирают малышей и т.д. .Общение между разновозрастными группами способствует взаимообмену опытом и сплочению всего школьного коллектива .Совместная творческая работа помогает вырабатывать такие важные человеческие качества, как: терпимость, доброжелательность, взаимопомощь, ответственность за порученное дело, настойчивость в достижении цели и самоконтроль.</w:t>
      </w:r>
    </w:p>
    <w:p>
      <w:pPr>
        <w:pStyle w:val="Normal"/>
        <w:tabs>
          <w:tab w:val="clear" w:pos="708"/>
          <w:tab w:val="left" w:pos="1322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2. Цель: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</w:rPr>
        <w:t>создание условий для творческого развития учащихся, формиро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активной жизненной и гражданской позиции, пропаганда здорового образа жизни,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развитие творческих способностей школьника через приобщение к КВНовскому движению в условиях  общеобразовательной школы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оздавать благоприятную эмоциональную атмосферу общения обучающихся, их самовыражения, самореализации, позволяющей «найти себя» поверить в свои силы, преодолеть робость и застенчивость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Формировать умения и навыки сценической культуры пове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интерес к сценическому искусству, зрительное и слуховое внимание, память, наблюдательность, находчивость и фантазию, воображение, образное мышление, чувство ритма и координацию движения, речевое дыхание и дикц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доброжелательность и контактность в отношениях со сверстниками, навыки коллективной творческой деятельности, ответственное отношение к результатам своей работы и работы всего коллектив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формы организации занятий групповые и индивидуальные. Для групп: интеллектуальные игры, тренинги, придумывание шуток, репетиции выступлений, подготовка к игре и ее анализ. Индивидуально: консультирование по поручению или подготовке к выступлению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дачи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57359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980" cy="898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3 Отличительные особенности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ью построения программы является то , что коллектив учится на практике, разобрав необходимые для первого выступления знания и навыки, команда сразу начинает применять их на практике. После первого выступления проводится анализ результатов и снова поводится теоритический этап. В процессе подготовки второго выступления учитываются ошибки первого и т.д. . Этот цикличный метод обучения способствует поддержанию интереса учащихся и более крепкому закреплению полученных знаний и умений, которые они со временем передадут малыш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ью построения программы является то, что пройдя первый год обучения, далее члены старшей группы совершенствуют свои умения и навыки, уча других, готовя свою группу капитан готовится сам на более высоком уровне, чем если бы он был простым членом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готовка каждого выступления разбита на этап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тап– теоретический, он предусматривает разработку сценария, костюмов и декораций, подбор музыкального оформ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этап– практический, предусматривает отработку навыков работы на сцене, с микрофоном, отработку танцевальных движений и репетиций самого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 этап– итоговый, он представляет собой законченный блок, направленный на само выступление КВНовской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чем все группы работают параллельно, по одной и той же теме. Дух соперничества групп помогает более качественной подготовке выступл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а обучения предусмат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накомство с методикой написания текстов миниатю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знакомление с методикой поиска и отбора информации из различных информацион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ение навыкам сценического мастерства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ение навыкам работы с микроф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ение навыкам импров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ение первичным танцевальным навык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ение первичным вокальным навык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ежемесячных выступлений, в играх КВН, различных концертах и празд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торение теоретического материала, изученного в 1 блоке , на протяжении всего курса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водится в соответствии  в основными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ми принцип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 (предполагает преемственность знаний, комплексность в их усвоени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фференциации  (предполагает выявление и развитие у учеников склонностей и способностей по различным направлениям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влекательности (учитывает возрастные и индивидуальные особенности учащихс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ллективизма ( способствует развитию разносторонних способностей и потребности отдавать их на общую радость и пользу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цип креатив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редполагает максимальную ориентацию на творчество ребенка, на развитие его психофизических ощущений, раскрепощение личности)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ип воспитательной сис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но-нравственной ориентации.</w:t>
      </w:r>
      <w:r>
        <w:rPr>
          <w:rFonts w:cs="Times New Roman" w:ascii="Times New Roman" w:hAnsi="Times New Roman"/>
          <w:sz w:val="28"/>
          <w:szCs w:val="28"/>
        </w:rPr>
        <w:t xml:space="preserve"> В данной воспитательной системе воспитание трактуется как процесс проживания и присвоения ценности культуры в специально созданной социально-культурной среде, основанной на традициях молодежного движения КВ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/>
        <w:t>Вид воспитательной сис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поненты ценностно-смыслового я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воспитательной систе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данного вида воспитательной сист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леч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система особого уклада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клада жизни, эмоционально привлекательного для учащихся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оспитания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честве цели воспитательной деятельности проектируется следующие характеристики учащихся. Это ребенок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меющий особенную нравственную позицию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ситель определенного типа культур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ремящийся к постижению и сотворению красо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пособный к само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ненты воспитательной системы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обый уклад жизни объединения </w:t>
      </w:r>
      <w:r>
        <w:rPr>
          <w:rFonts w:cs="Times New Roman" w:ascii="Times New Roman" w:hAnsi="Times New Roman"/>
          <w:sz w:val="28"/>
          <w:szCs w:val="28"/>
        </w:rPr>
        <w:t>(собственный свод правил поведения, ритуалов, традиций, событий), несущий в себе ценности выбранного типа культур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овой круг событ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стема фестивалей, концертов, различных мероприятий, </w:t>
      </w:r>
      <w:r>
        <w:rPr>
          <w:rFonts w:cs="Times New Roman" w:ascii="Times New Roman" w:hAnsi="Times New Roman"/>
          <w:sz w:val="28"/>
          <w:szCs w:val="28"/>
        </w:rPr>
        <w:t>демонстрирующая лучшие образцы воспроизводства и дальнейшего развития данного типа культур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ение помещения, </w:t>
      </w:r>
      <w:r>
        <w:rPr>
          <w:rFonts w:cs="Times New Roman" w:ascii="Times New Roman" w:hAnsi="Times New Roman"/>
          <w:sz w:val="28"/>
          <w:szCs w:val="28"/>
        </w:rPr>
        <w:t>задающее стиль и создающее необходимую атмосф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родителями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ю родителям потенциала объединения, знакомство с его особенностя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условий, соблюдение которых позволит детям успешно освоить предлагаемые треб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ую демонстрацию талантов их детей (концерты, выступления, игры КВН и т.д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4. Возраст детей и их особ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раст детей, участвующих в реализации данной программы, (психолого- педагогическая характеристика данного возраста дана в приложении №1) составляет 112 -17 лет, это обусловлено тем, что это возраст 5-11 классов( выступление на сцене в играх КВН, различные тематические капустники не предусматривают ограничение в возрасте.) Подростковый возраст, хоть и труден, но очень податлив. Дети стараются самоутвердиться, у них нет прочной связи между тем, что есть и что будет. Когда они попадают в дружественную и интересную ситуацию, то раскрывают свои скрытые таланты, как цветок. А вам остается только насладиться красотой этого цветка.(описание возрастных особенностей данного возраста смотри в приложении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д детской группы постоянный, она набирается один раз по желанию детей (в клуб принимаются все дети желающие его посещать, независимо от их талантливости) и работает до выпускного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детей  от 10 до 15 человек, это обусловлено правилами игры КВ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5 Режим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д обучения - 162 часа; они включают в себя 39 часов теоретических занятий и 123 часа – практических. Режим занятий – 4,5 часа в неделю (3 раза в неделю, по 1,5 часа.) Кружок работает на протяжении всего учебного года ( 36 рабочих недел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ая по данной программе ,я прогнозирую получить дружный, творчески развитый, самостоятельный коллектив, с высоким уровнем духовности и интеллекта, ведущий и пропагандирующий здоровый образ жизни. Детей самостоятельных, творчески развитых, активных, пытливых , умеющих находить и отбирать нужную информацию в печатных изданиях, сети ИНТЕРНЕТ. Умеющих играть в КВН, сочинять миниатюры, выступать на сце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ют понят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лементарных технических средствах сце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формлении сце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ормах поведения на сцене и в зрительном зале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свое отношение к явлениям в жизни и на сцен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о мысли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нтрировать вним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щущать себя в сценическом пространств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бретают навы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я с партнером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ого актёрского мастер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ого восприятия окружающего ми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го и образного реагирования на внешние раздражите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ые технологии: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объяснительно-иллюстрированное обучение, основанное на вербальном и визуальном представлении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развивающее обучение, основу которого составляет включение внутренних механизмов развития личности (технология творческого развития учеников)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третий этап  - практический 4, 5-ый год обучения. Возраст воспитанников 15-17 лет. Воспитанники становятся непосредственными участниками игры, на практике подтверждая полученные знания, постепенно становясь соавторами командных выступ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концу  4-5 года обу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работка способности к рефлексии, этическому самоопределению в социально-позитивном ключ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ектирование и организация самостоятельной групповой и индивидуальной творческой деятельности, способность к анализу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воение способов эффективного взаимодействия с социальными структурами при ведении творческой деятельности в культурном, социально-правовом простран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воение способов самообразования и самоподготовки к ведению н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оценки результатов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х программ: посредством игровой групповой деятельности (применение знаний на практике – турниры, фестивали, конкурсы и т.д.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организаторских умений: по результатам участия команды в организации мероприятий, проектов и программ – на основе самооценки, оценки участников объединения, педагогов, специалис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роста: на основе творческой самооценки, оценки участников объединения, педагогов,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достижения воспитательны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результатами воспитательной деятельности являю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в области КВН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ов на определение уровня творческих способностей, на выявление ценностных ориентаций и нравственной позиции уча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ость культурных образцов, производимых учащимися, в молодежно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отслеживания прогресса </w:t>
      </w:r>
      <w:r>
        <w:rPr>
          <w:rFonts w:cs="Times New Roman" w:ascii="Times New Roman" w:hAnsi="Times New Roman"/>
          <w:sz w:val="28"/>
          <w:szCs w:val="28"/>
        </w:rPr>
        <w:t>в достижении воспитательных результат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оспитанников в творческих конкурсах районного, городского, краевого, российского и международного уровн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уровня развития творческих способностей обучаю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изменения ценностных ориентац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ечным результатом и основным фактором анализа эффективности работы кружка “КВН” является  регулярное выступление команды в играх сезона Байкальской школьной лиги КВН, областной лиги КВН. Участие ребят в смотре художественной самодеятельности, во всех мероприятиях школы, участие в конкурсах, в интеллектуальных играх, а так же отчетные выступления перед родителями и педагогами. Проведение на теоретических занятиях различных тестирований, бесед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агнос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агностика уровня творческой активности учащихся” (методика М.И. Рожкова, Ю.С.Тюнникова, Б.С.Алишеева, Л.А.Волович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ооценка” (методика М.И. Рыжкова, Ю.С.Тюннико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учение социализированности личности учащихся” (методика М.И. Рожко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явление мотивов участия подростков в делах коллектива” ( методика О.В.Лиши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ика выявления коммуникативных склонностей учащихся” ( методика Р.В.Овчарово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ы -коллектив? Мы- коллектив. Мы- КОЛЛЕКТИВ!” (методика М.Г.Казакин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левид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чатные из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ические указания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мен опытом с другими КВНщ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тупление в играх сезона БШ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концу года занятий обучающиеся: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ют понят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лементарных технических средствах сце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формлении сце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ормах поведения на сцене и в зрительном зале</w:t>
      </w:r>
    </w:p>
    <w:p>
      <w:pPr>
        <w:pStyle w:val="Normal"/>
        <w:tabs>
          <w:tab w:val="clear" w:pos="708"/>
          <w:tab w:val="left" w:pos="360" w:leader="none"/>
        </w:tabs>
        <w:ind w:left="39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свое отношение к явлениям в жизни и на сцен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о мысли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нтрировать вним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щущать себя в сценическом пространств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бретают навы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я с партнером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ого актёрского мастер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ого восприятия окружающего ми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го и образного реагирования на внешние раздражите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ого творче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.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36"/>
        <w:gridCol w:w="971"/>
        <w:gridCol w:w="688"/>
        <w:gridCol w:w="1246"/>
        <w:gridCol w:w="2459"/>
      </w:tblGrid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Теория</w:t>
            </w:r>
          </w:p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етод мозгового штур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ль:</w:t>
            </w:r>
            <w:r>
              <w:rPr/>
              <w:t xml:space="preserve"> Создание сценариев, шуток для конкурсов методом мозгового штурма.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ория: </w:t>
            </w:r>
            <w:r>
              <w:rPr>
                <w:bCs/>
              </w:rPr>
              <w:t>Повторение видов мозгового штурма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i/>
              </w:rPr>
              <w:t xml:space="preserve">Практика: </w:t>
            </w:r>
            <w:r>
              <w:rPr/>
              <w:t>Написание сценариев, шуток для конкурсов методом мозгового штурма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азми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</w:rPr>
              <w:t xml:space="preserve"> Научить ориентироваться в шутках во время р</w:t>
            </w:r>
            <w:r>
              <w:rPr>
                <w:color w:val="000000"/>
                <w:spacing w:val="1"/>
              </w:rPr>
              <w:t>азминки.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Практика: </w:t>
            </w:r>
            <w:r>
              <w:rPr/>
              <w:t>Подготовка разминки.</w:t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иветств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Цель: </w:t>
            </w:r>
            <w:r>
              <w:rPr>
                <w:bCs/>
              </w:rPr>
              <w:t>Научить составлять сценарий приветствия самостоятельно.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Практика: </w:t>
            </w:r>
            <w:r>
              <w:rPr/>
              <w:t>Подготовка приветствия.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узыкальное домашнее зад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ль:</w:t>
            </w:r>
            <w:r>
              <w:rPr>
                <w:bCs/>
              </w:rPr>
              <w:t xml:space="preserve"> Научить составлять сценарий музыкального-домашнего самостоятельно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i/>
              </w:rPr>
              <w:t xml:space="preserve">Практика: </w:t>
            </w:r>
            <w:r>
              <w:rPr/>
              <w:t>Подготовка музыкального домашнего задания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Техника ре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Цель: </w:t>
            </w:r>
            <w:r>
              <w:rPr>
                <w:color w:val="000000"/>
              </w:rPr>
              <w:t>Изучить механизм использования речевого аппарата.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еория:</w:t>
            </w:r>
            <w:r>
              <w:rPr/>
              <w:t>Осознать механизм своего речевого аппарата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  <w:color w:val="000000"/>
              </w:rPr>
              <w:t xml:space="preserve">Практика: </w:t>
            </w:r>
            <w:r>
              <w:rPr/>
              <w:t>Научиться пользоваться инструментом речевого аппарата для    эффективного воздействия на зрителей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Актерские миниатюры в КВ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</w:rPr>
              <w:t xml:space="preserve">Практика: </w:t>
            </w:r>
            <w:r>
              <w:rPr/>
              <w:t>Написание актерских миниатюр для выступлен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сновы сценического мастер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Цель: Развивать навыки актёрского мастерства</w:t>
            </w:r>
          </w:p>
          <w:p>
            <w:pPr>
              <w:pStyle w:val="Normal"/>
              <w:shd w:fill="FFFFFF" w:val="clear"/>
              <w:spacing w:lineRule="auto" w:line="360"/>
              <w:ind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: Сценография, подача. Синхронность, слаженность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рактика: Этюды. Миниатюр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арно-постановочная работа с командой КВ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Цель: Постановка сценария на сцен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: Темпоритм, паузы. Звуковые паузы, смена музыкального сопровождения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: Работа над сценарием к зональным, районным и другим игра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инцип взаимодействия с командой в процессе редактирования. Практика редакторской рабо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Научиться навыкам редакторской работы.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ория: </w:t>
            </w:r>
            <w:r>
              <w:rPr/>
              <w:t>Анализ выступления.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:</w:t>
            </w:r>
            <w:r>
              <w:rPr>
                <w:b/>
              </w:rPr>
              <w:t xml:space="preserve"> </w:t>
            </w:r>
            <w:r>
              <w:rPr/>
              <w:t>Практика редакторской работы.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петиционная ча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i/>
              </w:rPr>
              <w:t xml:space="preserve">Цель: </w:t>
            </w:r>
            <w:r>
              <w:rPr>
                <w:bCs/>
              </w:rPr>
              <w:t>Отработка сценария для выступления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Практика: </w:t>
            </w:r>
            <w:r>
              <w:rPr>
                <w:color w:val="000000"/>
              </w:rPr>
              <w:t>Репетиция с музыкальным сопровождением.</w:t>
            </w:r>
            <w:r>
              <w:rPr/>
              <w:t xml:space="preserve"> </w:t>
            </w:r>
            <w:r>
              <w:rPr>
                <w:color w:val="000000"/>
              </w:rPr>
              <w:t>Фронтальная репетиция. Коллективное взаимодействи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1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iCs/>
        </w:rPr>
        <w:t>Содержание программы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b/>
          <w:bCs/>
        </w:rPr>
        <w:t>Метод мозгового штурма.</w:t>
      </w:r>
      <w:r>
        <w:rPr/>
        <w:t xml:space="preserve"> (20 часов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Цель:</w:t>
      </w:r>
      <w:r>
        <w:rPr/>
        <w:t xml:space="preserve"> Создание сценариев, шуток для конкурсов методом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Виды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Написание шуток для сценария с использованием различных видов мозгового штурма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Разминка.</w:t>
      </w:r>
      <w:r>
        <w:rPr/>
        <w:t xml:space="preserve"> (20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Cs/>
        </w:rPr>
        <w:t xml:space="preserve"> Научить использовать р</w:t>
      </w:r>
      <w:r>
        <w:rPr>
          <w:color w:val="000000"/>
          <w:spacing w:val="1"/>
        </w:rPr>
        <w:t>азминку как способ решения творческих задач в КВН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Разработка материала для разминки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Приветствие.</w:t>
      </w:r>
      <w:r>
        <w:rPr/>
        <w:t xml:space="preserve"> (10 часов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Cs/>
        </w:rPr>
        <w:t xml:space="preserve"> Создание приветствия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Практика:</w:t>
      </w:r>
      <w:r>
        <w:rPr/>
        <w:t xml:space="preserve"> Подготовка материала для сценария приветствия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Музыкальное домашнее задание.</w:t>
      </w:r>
      <w:r>
        <w:rPr/>
        <w:t xml:space="preserve"> (10 часов) 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Создание музыкального домашнего задания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Подготовка музыкального домашнего задания.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Сценические акценты. Тренинг: отработка главных сценических акцентов. </w:t>
      </w:r>
      <w:r>
        <w:rPr/>
        <w:t>(12 часов)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Изучение главных сценических аспектов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Теория: </w:t>
      </w:r>
      <w:r>
        <w:rPr/>
        <w:t>Сценические аспекты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>
          <w:b/>
        </w:rPr>
        <w:t xml:space="preserve"> </w:t>
      </w:r>
      <w:r>
        <w:rPr/>
        <w:t>Тренинг: отработка главных сценических акцентов.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</w:rPr>
        <w:t>Построение сценария, ролевой баланс, игровая наполняемость. Поиск и воплощение образов</w:t>
      </w:r>
      <w:r>
        <w:rPr/>
        <w:t>. (30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 xml:space="preserve">Цель:  </w:t>
      </w:r>
      <w:r>
        <w:rPr/>
        <w:t>Правильное построение сценария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>
          <w:b/>
        </w:rPr>
        <w:t xml:space="preserve"> </w:t>
      </w:r>
      <w:r>
        <w:rPr/>
        <w:t>Построение сценария, ролевой баланс, игровая наполняемость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Практика: </w:t>
      </w:r>
      <w:r>
        <w:rPr/>
        <w:t>Поиск и воплощение образов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Основы сценического мастерства.</w:t>
      </w:r>
      <w:r>
        <w:rPr/>
        <w:t xml:space="preserve"> (10 час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Развить навыки актёрского мастерства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Теория:</w:t>
      </w:r>
      <w:r>
        <w:rPr/>
        <w:t xml:space="preserve"> Этюды. Миниатюры.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>
          <w:bCs/>
        </w:rPr>
        <w:t>Тренинги на развитие актёрского мастерства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Сценарно-постановочная работа с командой КВН.</w:t>
      </w:r>
      <w:r>
        <w:rPr/>
        <w:t xml:space="preserve"> (20 час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Cs/>
        </w:rPr>
        <w:t xml:space="preserve"> Постановка сценария на сцене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Теория: </w:t>
      </w:r>
      <w:r>
        <w:rPr>
          <w:bCs/>
        </w:rPr>
        <w:t>Методика постановки КВН-овского действия.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/>
        <w:t>Работа над сценарием по зональным, районным и другим играм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Репетиционная часть.</w:t>
      </w:r>
      <w:r>
        <w:rPr/>
        <w:t xml:space="preserve"> (30 час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Цель: </w:t>
      </w:r>
      <w:r>
        <w:rPr>
          <w:bCs/>
        </w:rPr>
        <w:t>Отработка сценария для выступления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Практика: </w:t>
      </w:r>
      <w:r>
        <w:rPr/>
        <w:t>Выступление на отчётном концерте, зональных, районных играх КВ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5735" cy="2981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08550" cy="758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96255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1843"/>
                              <w:gridCol w:w="27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по 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ата </w:t>
                                    <w:br/>
                                    <w:t xml:space="preserve"> проведения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ационно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Распределение ролей, назначение ответственных за сбор материала для подготовки сценар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Составл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писков коллектив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Выбор капита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Набросок  планируемых выступлений и расписания занятий.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Анкетирование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, с целью выявления творческого потенциала учащихся, и получения необходимых анкетных данных о семейном положении и родител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бота в творческой микрогруппе. Тренин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Практическ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здать смешную шутку на заданную т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ставить из придуманных шуток миниатю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ставление скелета выступления на фестивале КВН БШ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5. 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КВНовская репр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мпровизация на заданную тем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Выполнение творческих заданий в составе микрогрупп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Практическая раб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Создать смешную шутку на заданную т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Составить из придуманных шуток миниатюр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мпровизация на заданную тем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Разбор  танцевальных движений для выхода и отбив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: детальная отработка танцевальных движений,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выхода и отбивки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Разбор  танцевальных движений для выхода и отбив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: детальная отработка танцевальных движе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выхода и отбивки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мпровизация на заданную тем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 сцене. Танцевальная часть выступ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: детальная отработка танцевальных движе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выхода и отбивки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 сцене. Танцевальная часть выступ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: детальная отработка танцевальных движе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выхода и отбивки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анцевальная часть выступ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: детальная отработка танцевальных движе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выхода и отбивки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зминка как способ решения творческих задач в КВ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ВНовские </w:t>
                                    <w:br/>
                                    <w:t>жанры.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ктёрское мастерство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ервый прогон всего сценар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Детальная отработка номер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актическая работа: Разбираем сценарий, разбираем скел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ыступления. Распределяем роли. Отрабатываем навыки работы на сцене, с микрофоном, сценической речи, культуры поведения на сце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келетом выступления 1 тура фестив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рабатываем навыки работы на сцене, с микрофоном, сценической речи, культуры поведения на сце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ктёрское мастерство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енеральная репети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ктёрское мастерство. Домашние заготовки, сценические миниатюр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ценариемс режиссёром. Мозговой штур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енеральная репетиц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лиц-разминка – командная эстафета – как вид групповой размин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Интегрированное занятие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, направленное на ознакомление с методикой применения мозгового штурма, импровизации.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Практическая отработка полученных знаний. Подготовка к конкурсу РАЗМИНКА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иниатюра и мозговой штур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тановка сценария на сцене. Отработка синхрона, подачи. Поиск темпорит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иниатюра и мозговой штур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иск сюж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ктёрское мастерств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Домашние заготовки, сценические миниатю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бота над сценарием с режиссёро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ценические акцен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выступлением фестивал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работка синхрона, пода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выступлением фестивал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работка синхрона, пода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выступлением фестивал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епетиция с музыкальным сопровождением. Фронтальная репетиция. Коллективное взаимодейств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ктёрское мастерств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Интонация в КВН. Образы-решения на сцен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становка сценария на сцене. Отработка синхрона, подачи. Поиск темпорит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 сцене. Танцевальная часть выступ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епетиция с музыкальным сопровождением. Фронтальная репетиция. Коллективное взаимодейств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Фестиваль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Разбор игры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ценка выступления. Релаксационные упражнения. Круглый ст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хника реч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летность голоса. Голосовая под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хника реч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олосовая подач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ктёрское мастер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ктерские миниатюры в КВН. Специфика миниатюр КВ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мысел в КВНе. Квн: пословицы и поговор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F1419"/>
                                      <w:sz w:val="28"/>
                                      <w:szCs w:val="28"/>
                                      <w:shd w:fill="F9FAFB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зработка сюжетной линии. Ролевые образ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F1419"/>
                                      <w:sz w:val="28"/>
                                      <w:szCs w:val="28"/>
                                      <w:shd w:fill="F9FAFB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мысел в КВН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щая идея выступ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ставление миниатюр на заданную тем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ктерские миниатюры в КВН. Специфика миниатюр КВ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антомима в КВН. Музыкальная пантомим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екстовые музыкальные акцен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инципы построения сценария выступления в КВН. Конкурс приветствие, известные формы, новые решения, сценарный план СТЭМ. Временной лимит конкурсов, выбор материа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Основная тема приветств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спользование различных ресурсов Интернета в составлении сценария выступ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 сцене. Танцевальная часть выступ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еминар БШЛ-работа с редактуро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ставление миниатюр на заданную тем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работка    домашних заготовок миниатю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ставление миниатюр на заданную тем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зработка сюжетной линии. Ролевые образ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F1419"/>
                                      <w:sz w:val="28"/>
                                      <w:szCs w:val="28"/>
                                      <w:shd w:fill="F9FAFB" w:val="cle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музыкальным сопровождением иг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иск музыкальных подводок, забивок. Составление текс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F1419"/>
                                      <w:sz w:val="28"/>
                                      <w:szCs w:val="28"/>
                                      <w:shd w:fill="F9FAFB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финальных песе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 сцене. Танцевальная часть выступ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ценическ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елогичность и внутренняя логика выступления. Отработка сцен и связок между ним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работка сцен и связок между ним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огон выступления на 1/4 финала игр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ценарием с редактурой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 сцен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авила отбора информации, принцип придумывания шут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работка сцен и связок между ним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авила отбора информации, принцип придумывания шут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ценарием с редактурой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ценарием с редактурой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гры ¼ финала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гры ¼ финала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бор материала для выступления на разминк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ценарием. Подбор ситуаций для миниатю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ставление сценар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работка танцевальных движений. Работа с различными источниками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«Переделка сказки»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работка выхода, танцевальных движен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Мозговой штур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«Разминка» отработка полученных навы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озговой штурм ситуации: « Это не родительское собрание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мпровизация на тему : «Случай в школе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мпровизация на тему : «Случай в автобусе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мпровизация на тему : «Случай в Новоленино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етальная отработка танцевальных движен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навыками сценической реч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по творческим группам-разминка. Распределение рол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по творческим группам-разминк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оставление сценария по отобранному материа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работка конкурса- размин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анцевальный вых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ыход. Отбив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танцевальными движениям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танцевальными движениям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ветствие- основные моменты выступ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ветствие- основные моменты выступления.Прогон программ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озговой штурм- размин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«Домашнее задание»- основные моменты игр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ветствие, разминка- отработка выступ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ВН- лучшие выступления- просмот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ВН- лучшие выступления- просмот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визитко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музыкальным сопровождение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мпровизация на заданную тем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костюмами к выступлени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ценарием с редактурой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ценарием с редактурой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5.0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огон танцевальных движений. Размин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огон всей игр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ценарием с редактурой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ценарием с редактурой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ценарием с редактурой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гры 1/2 финала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збор игр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келетом выступления  финала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скелетом выступления  финала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нятие по актёрскому мастерству. Пантоми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нятие по актёрскому мастерству. Ситуац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нятие по актёрскому мастерству. Ситуац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нятие по актёрскому мастерству. Работа в пара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ставление миниатю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узыкальный конкур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музыкалко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ставление миниатю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музыкалко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музыкалко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музыкалко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ценическая реч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ктерские миниатюры в КВН. Тренинг: командный контакт, передач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нтонация в КВН. Образы-решения на сцене. Тренинг: интонационные упражнения, сценические этюд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ценические акценты. Тренинг: отработка главных сценических акцент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ыступление команды на « Дне смех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огон выступления к смотр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огон выступления к смотр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выступлением к последнему звонк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нятие по актёрскому мастерству. Пантомим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нятие по актёрскому мастерству. Ситуац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нятие по актёрскому мастерству. Ситуац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нятие по актёрскому мастерству. Работа в пара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выступлением к последнему звонк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выступлением к последнему звонк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озговой штурм. Ситуац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озговой штурм. Ситуац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ставление новых миниатю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ставление новых миниатю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нципы построения сценария выступления в КВН. Конкурс приветствие, известные формы, новые решения, сценарный план СТЭМ. Временной лимит конкурсов, выбор материа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зработка сюжетной линии. Ролевые образы. Текстовые, музыкальные акценты. Выбор материала, сценические связ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узыкальные подводки, финальные песни. Звуковые паузы, смена музыкального сопровожд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елогичность и внутренняя логика выступления. Отработка сцен и связок между ним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епетиция с музыкальным сопровождением. Фронтальная репетиция. Коллективное взаимодействи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строение сценария, ролевой баланс, игровая наполняемость. Поиск и воплощение образ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становка сценария на сцене. Сценография, подача. Синхронность, слаженность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гры финала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гры финала БШ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ветствие- основные моменты выступ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нятие по актёрскому мастерству. Пантоми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нятие по актёрскому мастерству. Ситуац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выступлением к последнему звонк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выступлением к последнему звонк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над выступлением к последнему звонк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команды над выступлением на последнем звонке выпускни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а команды над выступлением на последнем звонке выпускни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ыступление команды на итоговых собрани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ыступление команды на итоговых собрани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ыступление команды на итоговых собрани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тоги сезона. Задач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Анкетир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 на удовлетворённость. Анализ результатов рабо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1843"/>
                        <w:gridCol w:w="27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по 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Дата </w:t>
                              <w:br/>
                              <w:t xml:space="preserve"> проведения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Организационное занят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Распределение ролей, назначение ответственных за сбор материала для подготовки сценар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Составл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списков коллектив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Выбор капита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Набросок  планируемых выступлений и расписания занятий.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Анкетирование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, с целью выявления творческого потенциала учащихся, и получения необходимых анкетных данных о семейном положении и родител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абота в творческой микрогруппе. Тренин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Практическ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оздать смешную шутку на заданную те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оставить из придуманных шуток миниатю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оставление скелета выступления на фестивале КВН БШ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5. 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ВНовская реприза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мпровизация на заданную тему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Выполнение творческих заданий в составе микрогрупп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Практическая работ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Создать смешную шутку на заданную те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Составить из придуманных шуток миниатюр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мпровизация на заданную тем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Практическ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Разбор  танцевальных движений для выхода и отбив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актическая работ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: детальная отработка танцевальных движений,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выхода и отбивки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Разбор  танцевальных движений для выхода и отбив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Практи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: детальная отработка танцевальных движен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(выхода и отбивки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мпровизация на заданную тем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Практическ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 сцене. Танцевальная часть выступ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Практи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: детальная отработка танцевальных движен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(выхода и отбивки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 сцене. Танцевальная часть выступ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Практи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: детальная отработка танцевальных движен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(выхода и отбивки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Танцевальная часть выступ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Практи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: детальная отработка танцевальных движен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(выхода и отбивки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азминка как способ решения творческих задач в КВ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ВНовские </w:t>
                              <w:br/>
                              <w:t>жанры.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Актёрское мастерство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Первый прогон всего сценар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Детальная отработка номер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актическая работа: Разбираем сценарий, разбираем скел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ыступления. Распределяем роли. Отрабатываем навыки работы на сцене, с микрофоном, сценической речи, культуры поведения на сце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келетом выступления 1 тура фестив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Отрабатываем навыки работы на сцене, с микрофоном, сценической речи, культуры поведения на сце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Актёрское мастерство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Генеральная репети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Практическ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Актёрское мастерство. Домашние заготовки, сценические миниатюр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ценариемс режиссёром. Мозговой штур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Генеральная репетиц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Практическ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Блиц-разминка – командная эстафета – как вид групповой размин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Интегрированное занятие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, направленное на ознакомление с методикой применения мозгового штурма, импровизации.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Практическая отработка полученных знаний. Подготовка к конкурсу РАЗМИНКА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иниатюра и мозговой штур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становка сценария на сцене. Отработка синхрона, подачи. Поиск темпорит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Миниатюра и мозговой штур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иск сюже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Актёрское мастерств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Домашние заготовки, сценические миниатюр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абота над сценарием с режиссёро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ценические акцен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выступлением фестивал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Отработка синхрона, пода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выступлением фестивал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Отработка синхрона, пода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выступлением фестивал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епетиция с музыкальным сопровождением. Фронтальная репетиция. Коллективное взаимодейств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Актёрское мастерств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Интонация в КВН. Образы-решения на сцен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остановка сценария на сцене. Отработка синхрона, подачи. Поиск темпорит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 сцене. Танцевальная часть выступ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епетиция с музыкальным сопровождением. Фронтальная репетиция. Коллективное взаимодейств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Фестиваль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Разбор игры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Оценка выступления. Релаксационные упражнения. Круглый ст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ехника реч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летность голоса. Голосовая под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ехника реч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Голосовая подач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Актёрское мастер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Актерские миниатюры в КВН. Специфика миниатюр КВ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Замысел в КВНе. Квн: пословицы и поговор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F1419"/>
                                <w:sz w:val="28"/>
                                <w:szCs w:val="28"/>
                                <w:shd w:fill="F9FAFB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зработка сюжетной линии. Ролевые образ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F1419"/>
                                <w:sz w:val="28"/>
                                <w:szCs w:val="28"/>
                                <w:shd w:fill="F9FAFB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Замысел в КВН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Общая идея выступ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оставление миниатюр на заданную тем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Актерские миниатюры в КВН. Специфика миниатюр КВ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антомима в КВН. Музыкальная пантомим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Текстовые музыкальные акцен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инципы построения сценария выступления в КВН. Конкурс приветствие, известные формы, новые решения, сценарный план СТЭМ. Временной лимит конкурсов, выбор материа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сновная тема приветств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спользование различных ресурсов Интернета в составлении сценария выступ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 сцене. Танцевальная часть выступ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еминар БШЛ-работа с редактуро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оставление миниатюр на заданную тем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Отработка    домашних заготовок миниатю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оставление миниатюр на заданную тем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зработка сюжетной линии. Ролевые образ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F1419"/>
                                <w:sz w:val="28"/>
                                <w:szCs w:val="28"/>
                                <w:shd w:fill="F9FAFB" w:val="clea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музыкальным сопровождением иг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оиск музыкальных подводок, забивок. Составление текс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F1419"/>
                                <w:sz w:val="28"/>
                                <w:szCs w:val="28"/>
                                <w:shd w:fill="F9FAFB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финальных песе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 сцене. Танцевальная часть выступ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ценической реч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елогичность и внутренняя логика выступления. Отработка сцен и связок между ним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Отработка сцен и связок между ним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огон выступления на 1/4 финала игр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ценарием с редактурой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 сцен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авила отбора информации, принцип придумывания шут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Отработка сцен и связок между ним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авила отбора информации, принцип придумывания шут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ценарием с редактурой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ценарием с редактурой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гры ¼ финала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гры ¼ финала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Отбор материала для выступления на разминк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ценарием. Подбор ситуаций для миниатю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оставление сценар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Отработка танцевальных движений. Работа с различными источниками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«Переделка сказки»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Отработка выхода, танцевальных движен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Мозговой штур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«Разминка» отработка полученных навы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Мозговой штурм ситуации: « Это не родительское собрание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мпровизация на тему : «Случай в школе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мпровизация на тему : «Случай в автобусе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мпровизация на тему : «Случай в Новоленино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Детальная отработка танцевальных движен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навыками сценической реч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по творческим группам-разминка. Распределение рол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по творческим группам-разминк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Составление сценария по отобранному материа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Отработка конкурса- размин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6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Танцевальный выхо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Выход. Отбив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танцевальными движениям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танцевальными движениям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иветствие- основные моменты выступ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иветствие- основные моменты выступления.Прогон программ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Мозговой штурм- размин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«Домашнее задание»- основные моменты игр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иветствие, разминка- отработка выступ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КВН- лучшие выступления- просмот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КВН- лучшие выступления- просмот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визитко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музыкальным сопровождение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мпровизация на заданную тем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костюмами к выступлени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ценарием с редактурой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ценарием с редактурой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5.02</w:t>
                              <w:tab/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огон танцевальных движений. Размин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огон всей игр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ценарием с редактурой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ценарием с редактурой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ценарием с редактурой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гры 1/2 финала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збор игр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келетом выступления  финала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скелетом выступления  финала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Занятие по актёрскому мастерству. Пантоми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Занятие по актёрскому мастерству. Ситуац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Занятие по актёрскому мастерству. Ситуац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Занятие по актёрскому мастерству. Работа в пара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оставление миниатю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Музыкальный конкур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музыкалко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оставление миниатю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музыкалко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музыкалко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музыкалко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ценическая реч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Актерские миниатюры в КВН. Тренинг: командный контакт, передач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нтонация в КВН. Образы-решения на сцене. Тренинг: интонационные упражнения, сценические этюд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ценические акценты. Тренинг: отработка главных сценических акцент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Выступление команды на « Дне смеха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огон выступления к смотр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огон выступления к смотр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выступлением к последнему звонк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5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Занятие по актёрскому мастерству. Пантомим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Занятие по актёрскому мастерству. Ситуац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Занятие по актёрскому мастерству. Ситуац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Занятие по актёрскому мастерству. Работа в пара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выступлением к последнему звонк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выступлением к последнему звонк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Мозговой штурм. Ситуац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Мозговой штурм. Ситуац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оставление новых миниатю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оставление новых миниатю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инципы построения сценария выступления в КВН. Конкурс приветствие, известные формы, новые решения, сценарный план СТЭМ. Временной лимит конкурсов, выбор материа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зработка сюжетной линии. Ролевые образы. Текстовые, музыкальные акценты. Выбор материала, сценические связ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Музыкальные подводки, финальные песни. Звуковые паузы, смена музыкального сопровожд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Нелогичность и внутренняя логика выступления. Отработка сцен и связок между ним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епетиция с музыкальным сопровождением. Фронтальная репетиция. Коллективное взаимодействи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остроение сценария, ролевой баланс, игровая наполняемость. Поиск и воплощение образ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остановка сценария на сцене. Сценография, подача. Синхронность, слаженность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гры финала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гры финала БШ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риветствие- основные моменты выступ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Занятие по актёрскому мастерству. Пантоми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Занятие по актёрскому мастерству. Ситуац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выступлением к последнему звонк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выступлением к последнему звонк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над выступлением к последнему звонк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команды над выступлением на последнем звонке выпускни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Работа команды над выступлением на последнем звонке выпускни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Выступление команды на итоговых собрани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Выступление команды на итоговых собрани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Выступление команды на итоговых собрани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Итоги сезона. Задач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Анкетир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 на удовлетворённость. Анализ результатов работ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мо высту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ий уровень предусматривает дать школьникам возможность проявить себя на сцене. Приобретение исполнительского мастерства и сценической культуры. Повышение творческой активности. Популяризация игры КВ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Написание шуток, компоновка их в миниатюры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кольник должен уметь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ть смешную шутку на заданную тему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ить из придуманных шуток миниатюру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кольник должен знать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мки тем, на которые можно шутить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мер шуток и миниатю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Штур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кольник 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турмовать”, то есть в воображении представлять ту или иную ситуацию, на которую можно в дальнейшем придумать шутку или н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кольник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мки тем, на которые можно импровиз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Разработка сценари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кольник должен уметь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мотно построить сценарий и сценарный ход того или иного выступления, конкурс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мотно подобрать музыку к выступлению, выходу и отбивке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мотно выбрать костюмы подходящие по стилю к выступ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кольник должен знать: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аком порядке нужно ставить шутки и миниатюры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ую музыку ставят на выход, отбивку и фон вы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держание программы дополнительного образования клуба “КВН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а содержит цикл занятий, которые повторяются при подготовке каждого выступления, тем самым повторяются, отрабатываются и совершенствуются полученные знани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ое обеспечение программы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Аносова Л.П. Эталоны речевого мышления . Вопросы психологии, 1985,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Асмус В.Ф. Учение логики о доказательстве и опровержении. – М., 195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ватор И.Я. Я вас слушаю. – М.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С.П., Коморин С.В. Триста творческих конкурсов. – М.,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А.Н. Что нас убеждает. – М.: Знание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 Э. Игры, в которые играют люди. Психология человеческой судьбы. – М., 198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р В.С. Мышление как творчество. – М., 197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В.В. Диалог лектора со слушателями. – Л., 198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ина К. Коллективная мыследеятельность. – М.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лов И. Безмолвный мысли знак. – М.,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нкин Н.И. Психологические основы развития мышления и речи. Русский язык в школе. 198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рский Е.Я., Соломоник А.Г. Организация и методика клубной работы. – М., 197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Ф. Искусство диалога. – Пермь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ин А.А. Искусство правильно мыслить. – М., 198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 обучение, тренинг, досуг. Под ред. В.В. Петрусинского. – М., 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ков А.А. Техника речи и подготовка голоса. – М.,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никова Е.А. Шаг навстречу. – М.,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р Ф. тренировка памяти. – М., 197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В.Н. Логические задачи. – Киев, 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тематических КВНов. – Свердловск, 198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 В.Л. От дыхания к голосу. – Л., 198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ая Л.П. Изучение элементов психотехники актерского мастерства. – М., 196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нская Л.А. Праздник для друзей. – М., 1999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ченков А.С. Тренинг коммуникативных умений. – М., 199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отнева Л.Е. Праздники в школе. – СПб.,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кина Н.В. Игры в школе и дома. – М., 199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ченко Л.В. Лицо человека. – М.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школьных праздников. Кн. 1. 2-е изд. – М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школьных праздников. Кн. 2. 2-е изд. – М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зен Н.В. Психотренинг. – М., 1988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икова Р.Г. Моделирование ситуаций. – М., 1991.  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2. Жириненко О.Е. Как играть в КВН , М.:Просвещение 2005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3.  Кулинич Г.Г. Школьный клуб, М.: ВАКО 2007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4. Турыгина С.В. КВН методика проведения занятий и сценарии для школ Ростов- на Дону ,                                          Феникс 2004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5.Сгибнева Т.Б. Школьный КВН, Ростов- на Дону , Феникс 2002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6.Воронова Е.К. Сценарии школьного КВН на любые темы, Ростов- на Дону , Феникс 200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7.Чурилова Э.Г. Методика и организация театральной деятельности : Программа и репертуар. - М.: Гуманит. Изд. Центр ВЛАДОС, 2004. – 160 с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сай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rd-zelenov.nm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br.kts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u.rin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stival.1september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mn1.wallst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kra-vrn.narod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sc.1september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enarist.boom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ol.omskreg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68.narod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.fio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brod.narod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erkalenok.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www.altai.fio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www.bgunb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www.edu.vologda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www.fio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www.kcn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www.koriphey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www.psu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www.raduga.info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  <w:lang w:val="en-US"/>
          </w:rPr>
          <w:t>www.solnet.e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ug.r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altai.fio.ru/" TargetMode="External"/><Relationship Id="rId9" Type="http://schemas.openxmlformats.org/officeDocument/2006/relationships/hyperlink" Target="http://www.bgunb.ru/" TargetMode="External"/><Relationship Id="rId10" Type="http://schemas.openxmlformats.org/officeDocument/2006/relationships/hyperlink" Target="http://www.edu.vologda.ru/" TargetMode="External"/><Relationship Id="rId11" Type="http://schemas.openxmlformats.org/officeDocument/2006/relationships/hyperlink" Target="http://www.fio.ru/" TargetMode="External"/><Relationship Id="rId12" Type="http://schemas.openxmlformats.org/officeDocument/2006/relationships/hyperlink" Target="http://www.kcn.ru/" TargetMode="External"/><Relationship Id="rId13" Type="http://schemas.openxmlformats.org/officeDocument/2006/relationships/hyperlink" Target="http://www.koriphey.ru/" TargetMode="External"/><Relationship Id="rId14" Type="http://schemas.openxmlformats.org/officeDocument/2006/relationships/hyperlink" Target="http://www.psu.ru/" TargetMode="External"/><Relationship Id="rId15" Type="http://schemas.openxmlformats.org/officeDocument/2006/relationships/hyperlink" Target="http://www.raduga.info/" TargetMode="External"/><Relationship Id="rId16" Type="http://schemas.openxmlformats.org/officeDocument/2006/relationships/hyperlink" Target="http://www.solnet.ee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32:00Z</dcterms:created>
  <dc:creator>Рома</dc:creator>
  <dc:description/>
  <cp:keywords/>
  <dc:language>en-US</dc:language>
  <cp:lastModifiedBy>Microsoft Office</cp:lastModifiedBy>
  <dcterms:modified xsi:type="dcterms:W3CDTF">2017-01-22T06:55:00Z</dcterms:modified>
  <cp:revision>12</cp:revision>
  <dc:subject/>
  <dc:title/>
</cp:coreProperties>
</file>