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097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тчет Детской эстрадной студии «Ребята с нашего дво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арина Евгеньевна Тю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эстрадной студии «Ребята с нашего двора» 4 года. За это время ее  участники стали лауреатами и дипломантами конкурсов различного уровня - от общешкольных до международ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цель – создание условий для раскрытия творческого потенциала детей. Поэтому в студии есть 2 направления – основное (концертное) и подготовительное – как в хоре младших классов, так и в ансамбле «Ребята с нашего дво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явление одаренных детей – задача студ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нято считать, что эстрадное пение доступно любому, что достаточно взять в руки микрофон – и всё получится. Но это далеко не так: петь могут многие, но чувствовать  и понимать природу эстрадного вокала -  дано не каждому. Кроме таланта, необходимо трудолюбие и огромное желание петь. Это не мгновенное достижение результата. Порой, к успеху надо идти не один год. Поэтому из 82 участников студии солистами являются 7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чень много желающих попасть в ансамбль «Ребята с нашего двора», набралось на целый хор. Возникла необходимость создания хора 5-7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радно, что по нашей рекомендации некоторые учащиеся  продолжили музыкальное образование в специализированных учебных заведениях: в Детской школе искусств №4 и на музыкально-эстрадном отделении Иркутского регионального педагогического колледжа; ряд учащихся начали  обучаться игре на музыкальных инструментах (гитара, синтезатор, фортепиано) в различных круж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гордимся своими успехами – за столь непродолжительное время существования студии мы стали обладателями  дипломов престижных конк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IV Региональном фестивале-конкурсе Детского и юношеского творчества «Юные дарования России» Мамонкин Артем и Сергеева Соня награждены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в номинации «Эстрадный дуэт», Туманов Сергей  - 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в номинации «Эстрадный вокал, солист». Туманов Сергей был приглашен для участи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одном фестивале-конкурсе «Парящий феникс» в г. Пекин, где завоевал диплом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и хрустальный ку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яц назад Артем Мамонкин стал дипломан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го конкурса «Юные дарования России» и в марте едет в Пекин на  Международный конкурс «Парящий феникс», представлять иркутскую область и нашу школу.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 приятно, когда наших ребят замечают и  приглашают выступить на концертах и фестивалях с конкретным номером. Так, например,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ргей стал участни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ского праздника Музыки, посвященного Дню молодежи, на котором выступали лучшие эстрадные коллективы города и гости из Франции, а Артем выступил на празднования Юбилея детского дома №1 с песней «Будет!»; именно он представлял нашу школу </w:t>
      </w:r>
      <w:r>
        <w:rPr>
          <w:rFonts w:cs="Times New Roman" w:ascii="Times New Roman" w:hAnsi="Times New Roman"/>
          <w:sz w:val="28"/>
          <w:szCs w:val="28"/>
        </w:rPr>
        <w:t xml:space="preserve"> в рамках Международного проекта «Мир глазами детей»  в августе 2013 г. на Байкале,  в котором свои таланты показывали дети из России, Китая и Япо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ийцы постоянно выступают на многих школьных мероприятиях. Сегодня они стали участниками совместного проекта с хореографическим ансамблем «Календула» «Мы будем вместе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награды и призы, безусловно, приятно. Но за всем этим стоит большой труд и упорство ,  иногда - разочарование и слезы. Но это закаляет ребят, воспитывает в них ответственность и чувство коллективизма, потому что успех выступления зависит от каждого. Главное, что нас всех объединяет – «святая к музыке любовь». И мы надеемся, что  станут явью слова великого педагога Ушинского:  «Запоёт школа – запоет народ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25:00Z</dcterms:created>
  <dc:creator>Skrillex</dc:creator>
  <dc:description/>
  <cp:keywords/>
  <dc:language>en-US</dc:language>
  <cp:lastModifiedBy>Skrillex</cp:lastModifiedBy>
  <dcterms:modified xsi:type="dcterms:W3CDTF">2014-01-24T17:31:00Z</dcterms:modified>
  <cp:revision>3</cp:revision>
  <dc:subject/>
  <dc:title/>
</cp:coreProperties>
</file>