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по намеченным задачам                          на 2013-2014 учебный год МБОУ г. Иркутска СОШ № 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еспечение реализации мероприятий  в соответствии с переходом к новому Федеральному закону «Об образовании в Российской Федерации» от 29.12.2012 № 273-Ф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 целях реализации закона Российской Федерации «Об образовании в Российской Федерации» от 29 12.2012. № 273-ФЗ   разработаны локальные нормативн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оложение о порядке оформления возникновения, изменения    и прекращения образовательных отношений между  общеобразовательной организацией и учащимися или родителями (законными представителями) несовершеннолетних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авила зачисления, перевода, отчисления и восстановления учащихся, отчисленных по инициативе МБОУ г. Иркутска СОШ №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Положение о комиссии по урегулированию споров между участниками образовательных отношений 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ложение о формах, периодичности и порядке текущего контроля успеваемости и промежуточной аттестации учащихся МБОУ    г. Иркутска СОШ №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 xml:space="preserve">Положение о  комиссии по решению   спорных вопросов         по результатам  промежуточной и итоговой аттестации  МБОУ г. Иркутска СОШ № 7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Правила внутреннего распорядка и поведения учащихся МБОУ г. Иркутска СОШ № 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  <w:tab/>
        <w:t>Положение о   требованиях к одежде и  внешнему виду участников образовательных отношений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оложение  о педагогическом Совете МБОУ г. Иркутска     СОШ №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  <w:tab/>
        <w:t>Положение об организации  и осуществлении образовательной деятельности МБОУ г. Иркутска СОШ № 7                    по основным общеобразовательны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 проект </w:t>
        <w:tab/>
        <w:t>Приказа МБОУ г. Иркутска СОШ № 7         «Об утверждении списка учебников на 2014-2015 учебный год                 в соответствии с утверждённым федеральным перечнем учебников», будет подписан и опубликован на официальном сайте школы до 19.05.2014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 и другие локальные акты  рассмотрены на  педагогическом совете, совете ученического коллектива, двух заседаниях Управляющего совета школы,  введены в действие приказом директора школы от 31.12.2013 № 28/1 и размещены на официальном сайте школы в разделе Требования ФЗ, и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беспечение условий для реализации гарантий доступности и равных возможностей получения полноценного и качествен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функционирует 33 класса, из них 1 класс 5А для детей с ОВ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лучения качественного образования открыты классы УИП: 7Г- углубленное изучение алгебры,9Б -углубленное изучение русского языка и 10А - углубленное изучение алгеб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тся по ИУП на дому 8 человек. По целевой ведомственной программе «Развитие дистанционного  образования детей инвалидов в Иркутской области» обучается  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сотрудничества с негосударственным образовательным учреждением «Открытый молодежный университет» (город Томск) по комплексной образовательной программе «Школьный университет»  обучается 8 учащихся 5-9 классов по восьми учебным программам (каждый из школьников обучается не менее чем по 2 программ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выбыло 21 (2,7%) учащийся. Из них 7 человек (33,3%) за пределы города в связи со сменой места жительства, 9 человек (42,8%) – в школы округа (для продолжения обучения в классах для  детей с ОВЗ, в связи со сменой места жительства), 3 учащихся продолжают обучение в других образовательных организациях: 1- в учреждении с ограниченными возможностями здоровья (для слабовидящих), 1-вечерней сменной  школе, 1- учреждени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 направлением в работе школы является создание классов с углубленным изучением отдельных предметов и  запланировано формирование 10 профиль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еспечение решения воспитательных задач, определенных проектом Концепции воспитания  в Иркут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rFonts w:eastAsia="Calibri"/>
          <w:b/>
          <w:sz w:val="28"/>
          <w:szCs w:val="28"/>
        </w:rPr>
        <w:t xml:space="preserve"> В сфере личностного развития </w:t>
      </w:r>
      <w:r>
        <w:rPr>
          <w:rFonts w:eastAsia="Calibri"/>
          <w:sz w:val="28"/>
          <w:szCs w:val="28"/>
        </w:rPr>
        <w:t>воспитание учащихся в школе осуществлялось через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Реализацию  плана</w:t>
      </w:r>
      <w:r>
        <w:rPr>
          <w:color w:val="000000"/>
          <w:sz w:val="28"/>
          <w:szCs w:val="28"/>
          <w:shd w:fill="FFFFFF" w:val="clear"/>
        </w:rPr>
        <w:t xml:space="preserve"> воспитательной работы СОШ № 7 на 2013 – 2014 учебный год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лассные программы воспит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Классными руководителями совместно  с  психологами школы  проводились  совместные  консультации,  тренинговые  занятия: «Умеем  ли  мы  общаться?», «Шесть  шагов  к  себе», «Я  и  мой  мир», «От  чего  зависят  поступки  человека», «Достоинства  и  недостатки  человека», «Правонарушение  и  преступление».</w:t>
      </w:r>
      <w:r>
        <w:rPr>
          <w:sz w:val="28"/>
          <w:szCs w:val="28"/>
        </w:rPr>
        <w:t xml:space="preserve"> Проведен месячник  «П</w:t>
      </w:r>
      <w:r>
        <w:rPr>
          <w:rFonts w:eastAsia="Calibri"/>
          <w:sz w:val="28"/>
          <w:szCs w:val="28"/>
        </w:rPr>
        <w:t>равовых  знаний»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 Волонтерским движением школы «Подари улыбку миру» были организованы окружные акции</w:t>
      </w:r>
      <w:r>
        <w:rPr>
          <w:rFonts w:eastAsia="Calibri"/>
          <w:sz w:val="28"/>
          <w:szCs w:val="28"/>
        </w:rPr>
        <w:t xml:space="preserve"> «Здоровым быть модно», «Молодёжь  и  спорт против  наркотиков», </w:t>
      </w:r>
      <w:r>
        <w:rPr>
          <w:sz w:val="28"/>
          <w:szCs w:val="28"/>
        </w:rPr>
        <w:t xml:space="preserve">«Дети и улица» (остановка  общественного транспорта «Школьная»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Внесены  изменения в работу с органами </w:t>
      </w:r>
      <w:r>
        <w:rPr>
          <w:color w:val="000000"/>
          <w:sz w:val="28"/>
          <w:szCs w:val="28"/>
          <w:shd w:fill="FFFFFF" w:val="clear"/>
        </w:rPr>
        <w:t xml:space="preserve">школьного ученического самоуправления, продолжается обучение учащихся навыкам самоуправления через организацию и проведение КТ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Осуществляется реализация гражданско-патриотического воспитания. Ежегодно проводится месячник военно -патриотического воспитания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>Проведение индивидуальной работы по обеспечению внеурочной занятости учащихся  «группы   риска», детей состоящих на учете и повышение мотивации к учебной деятельности.</w:t>
      </w:r>
      <w:r>
        <w:rPr>
          <w:rStyle w:val="Appleconvertedspace"/>
          <w:color w:val="C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Организуется работа по трудоустройству для несовершеннолетних через ЦЗ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Для учащихся 9, 11 классов организована профориентационная работа:</w:t>
      </w:r>
      <w:r>
        <w:rPr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езды на выставки профессий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-классные часы по темам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«Что я знаю о мире профессий», «Ошибки в выборе профессий»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Что такое профессиональная зрелость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зкультурно-массовые и спортивные мероприятия</w:t>
      </w:r>
      <w:r>
        <w:rPr>
          <w:rFonts w:eastAsia="Calibri"/>
          <w:b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али в себя участи</w:t>
      </w:r>
      <w:r>
        <w:rPr>
          <w:sz w:val="28"/>
          <w:szCs w:val="28"/>
        </w:rPr>
        <w:t>е детей в общешкольных, окружных, городских</w:t>
      </w:r>
      <w:r>
        <w:rPr>
          <w:rFonts w:eastAsia="Calibri"/>
          <w:sz w:val="28"/>
          <w:szCs w:val="28"/>
        </w:rPr>
        <w:t xml:space="preserve"> мероприятиях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и семейный конкурс «Папа, мама, я – спортивная семья», различн</w:t>
      </w:r>
      <w:r>
        <w:rPr>
          <w:sz w:val="28"/>
          <w:szCs w:val="28"/>
        </w:rPr>
        <w:t>ые соревнования,</w:t>
      </w:r>
      <w:r>
        <w:rPr>
          <w:rFonts w:eastAsia="Calibri"/>
          <w:sz w:val="28"/>
          <w:szCs w:val="28"/>
        </w:rPr>
        <w:t xml:space="preserve"> спартакиада учащихся. Всем запомнился энергичный праздник «День здоровья», соревнования по допризывной подготовке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Был выявлен ряд недостатков</w:t>
      </w:r>
      <w:r>
        <w:rPr>
          <w:sz w:val="28"/>
          <w:szCs w:val="28"/>
        </w:rPr>
        <w:t xml:space="preserve"> в воспит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, к числу которых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работа по вовлечению подростков из неблагополучных семей и семей социального риска во внеклассную и внешколь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в различных мероприятиях одних и тех ж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взаимодействие с родительской общественностью при организации воспитательного процесс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н</w:t>
      </w:r>
      <w:r>
        <w:rPr>
          <w:rFonts w:eastAsia="Calibri"/>
          <w:sz w:val="28"/>
          <w:szCs w:val="28"/>
        </w:rPr>
        <w:t>едостаточное внимание классных руководителей к изу</w:t>
      </w:r>
      <w:r>
        <w:rPr>
          <w:sz w:val="28"/>
          <w:szCs w:val="28"/>
        </w:rPr>
        <w:t>чению этики и культуры поведения учащихс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тсутствие должного внимания классных руководителей  к развитию самоуправления в клас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данных проблем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Сформировать единое образовательное пространство школы, способствующее реализации личностных образовательных потребностей обучающихся, объединить в единый функциональный комплекс образовательные, воспитательные и оздоровительные процессы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вивать партнерские отношения всех субъектов  образовательных отношений (родители – учителя- ученики) через совместную творческую деятельность в течение учебного г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П</w:t>
      </w:r>
      <w:r>
        <w:rPr>
          <w:rFonts w:eastAsia="Calibri"/>
          <w:iCs/>
          <w:sz w:val="28"/>
          <w:szCs w:val="28"/>
        </w:rPr>
        <w:t>едагогическому составу школы продолжить работу по вовлечению учеников в самоуправление.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Классным руководителям 5-11 классов обеспечить сменяемость членов ученического самоуправления с целью включенности наибольшего числа детей в самоуправ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Продолжить работу,  направленную на организацию досуга несовершеннолетних и пропаганды здорового образа жизни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5.Ввести обязательные профориентационные классные часы              начиная      с 6-го класса.</w:t>
        <w:br/>
      </w:r>
      <w:r>
        <w:rPr>
          <w:color w:val="000000"/>
          <w:sz w:val="28"/>
          <w:szCs w:val="28"/>
        </w:rPr>
        <w:t>6.Осуществлять разработку и реализацию мероприятий в соответствии с проектом концепции Всероссийского физкультурно-оздоровительного комплекса.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3.2.</w:t>
      </w:r>
      <w:r>
        <w:rPr>
          <w:rFonts w:eastAsia="Calibri"/>
          <w:b/>
          <w:i/>
          <w:sz w:val="28"/>
          <w:szCs w:val="28"/>
        </w:rPr>
        <w:t xml:space="preserve"> В сфере общественных отношений </w:t>
      </w:r>
      <w:r>
        <w:rPr>
          <w:rFonts w:eastAsia="Calibri"/>
          <w:sz w:val="28"/>
          <w:szCs w:val="28"/>
        </w:rPr>
        <w:t>организована  работа по следующим направлениям:</w:t>
      </w:r>
      <w:r>
        <w:rPr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 Проводится традиционный  школьный конкурс «Класс год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Продолжается работа с волонтерским движением школы с целью активизации школьного самоуправ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Классными руководителями, учителями-предметниками проводятся уроки и внеклассные мероприятия по символике и культурным традициям России, Конституции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Интерактивное знакомство с работой законодательных и исполнительных органов города и области и т.д.</w:t>
      </w:r>
      <w:r>
        <w:rPr>
          <w:sz w:val="28"/>
          <w:szCs w:val="28"/>
        </w:rPr>
        <w:t xml:space="preserve"> (уроки для учащихся 8-11 классов с депутатом Законодательного собрания Иркутской области Лабыгиным А.Н. и депутатом Думы города Иркутска Жаковой О. А.);</w:t>
      </w:r>
    </w:p>
    <w:p>
      <w:pPr>
        <w:pStyle w:val="Normal"/>
        <w:shd w:fill="FFFFFF" w:val="clear"/>
        <w:jc w:val="both"/>
        <w:rPr>
          <w:rFonts w:eastAsia="Calibri"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5.</w:t>
      </w:r>
      <w:r>
        <w:rPr>
          <w:rFonts w:eastAsia="Calibri"/>
          <w:spacing w:val="-4"/>
          <w:sz w:val="28"/>
          <w:szCs w:val="28"/>
        </w:rPr>
        <w:t xml:space="preserve">В учебном процессе на уроках </w:t>
      </w:r>
      <w:r>
        <w:rPr>
          <w:rFonts w:eastAsia="Calibri"/>
          <w:spacing w:val="-5"/>
          <w:sz w:val="28"/>
          <w:szCs w:val="28"/>
        </w:rPr>
        <w:t>истории, обществознания  изучение нормативно-правовых документов:  «Всеобщая декларация прав человека»;</w:t>
      </w:r>
      <w:r>
        <w:rPr>
          <w:rFonts w:eastAsia="Calibri"/>
          <w:spacing w:val="-4"/>
          <w:sz w:val="28"/>
          <w:szCs w:val="28"/>
        </w:rPr>
        <w:t xml:space="preserve"> Конституция РФ, ст. 29.; </w:t>
      </w:r>
    </w:p>
    <w:p>
      <w:pPr>
        <w:pStyle w:val="Normal"/>
        <w:shd w:fill="FFFFFF" w:val="clear"/>
        <w:jc w:val="both"/>
        <w:rPr>
          <w:rFonts w:eastAsia="Calibri"/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6.В</w:t>
      </w:r>
      <w:r>
        <w:rPr>
          <w:rFonts w:eastAsia="Calibri"/>
          <w:spacing w:val="-4"/>
          <w:sz w:val="28"/>
          <w:szCs w:val="28"/>
        </w:rPr>
        <w:t xml:space="preserve"> классах начальной школы -пси</w:t>
      </w:r>
      <w:r>
        <w:rPr>
          <w:rFonts w:eastAsia="Calibri"/>
          <w:spacing w:val="-3"/>
          <w:sz w:val="28"/>
          <w:szCs w:val="28"/>
        </w:rPr>
        <w:t>хологический тренинг «Как научиться дружить?»;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-</w:t>
      </w:r>
      <w:r>
        <w:rPr>
          <w:rFonts w:eastAsia="Calibri"/>
          <w:spacing w:val="-5"/>
          <w:sz w:val="28"/>
          <w:szCs w:val="28"/>
        </w:rPr>
        <w:t xml:space="preserve">правовая викторина в 5-х классах; 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>-</w:t>
      </w:r>
      <w:r>
        <w:rPr>
          <w:rFonts w:eastAsia="Calibri"/>
          <w:spacing w:val="-12"/>
          <w:sz w:val="28"/>
          <w:szCs w:val="28"/>
        </w:rPr>
        <w:t>в 6-м классе конкурс исследовательских проектов на тему «История страны в истории моей семьи», приуроченный к 6</w:t>
      </w:r>
      <w:r>
        <w:rPr>
          <w:spacing w:val="-12"/>
          <w:sz w:val="28"/>
          <w:szCs w:val="28"/>
        </w:rPr>
        <w:t>9</w:t>
      </w:r>
      <w:r>
        <w:rPr>
          <w:rFonts w:eastAsia="Calibri"/>
          <w:spacing w:val="-12"/>
          <w:sz w:val="28"/>
          <w:szCs w:val="28"/>
        </w:rPr>
        <w:t>-ой годовщине Победы в Великой Отечественной войне</w:t>
      </w:r>
      <w:r>
        <w:rPr>
          <w:rFonts w:eastAsia="Calibri"/>
          <w:spacing w:val="-9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-</w:t>
      </w:r>
      <w:r>
        <w:rPr>
          <w:rFonts w:eastAsia="Calibri"/>
          <w:spacing w:val="-3"/>
          <w:sz w:val="28"/>
          <w:szCs w:val="28"/>
        </w:rPr>
        <w:t xml:space="preserve">с учащимися 7-8-х классов была </w:t>
      </w:r>
      <w:r>
        <w:rPr>
          <w:rFonts w:eastAsia="Calibri"/>
          <w:spacing w:val="-6"/>
          <w:sz w:val="28"/>
          <w:szCs w:val="28"/>
        </w:rPr>
        <w:t xml:space="preserve">проведена беседа  специалистами </w:t>
      </w:r>
      <w:r>
        <w:rPr>
          <w:spacing w:val="-6"/>
          <w:sz w:val="28"/>
          <w:szCs w:val="28"/>
        </w:rPr>
        <w:t>О</w:t>
      </w:r>
      <w:r>
        <w:rPr>
          <w:rFonts w:eastAsia="Calibri"/>
          <w:spacing w:val="-6"/>
          <w:sz w:val="28"/>
          <w:szCs w:val="28"/>
        </w:rPr>
        <w:t xml:space="preserve">ДН «Об ответственности подростков и молодёжи </w:t>
      </w:r>
      <w:r>
        <w:rPr>
          <w:rFonts w:eastAsia="Calibri"/>
          <w:spacing w:val="-4"/>
          <w:sz w:val="28"/>
          <w:szCs w:val="28"/>
        </w:rPr>
        <w:t>за участие в деятельности неформальных объединений экстремистской направленно</w:t>
      </w:r>
      <w:r>
        <w:rPr>
          <w:rFonts w:eastAsia="Calibri"/>
          <w:spacing w:val="-5"/>
          <w:sz w:val="28"/>
          <w:szCs w:val="28"/>
        </w:rPr>
        <w:t xml:space="preserve">сти»; </w:t>
      </w:r>
    </w:p>
    <w:p>
      <w:pPr>
        <w:pStyle w:val="Normal"/>
        <w:shd w:fill="FFFFFF" w:val="clear"/>
        <w:jc w:val="both"/>
        <w:rPr>
          <w:rFonts w:eastAsia="Calibri"/>
          <w:spacing w:val="-12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-в</w:t>
      </w:r>
      <w:r>
        <w:rPr>
          <w:rFonts w:eastAsia="Calibri"/>
          <w:spacing w:val="-4"/>
          <w:sz w:val="28"/>
          <w:szCs w:val="28"/>
        </w:rPr>
        <w:t xml:space="preserve"> параллели 7-х классов изучали Конвенцию о правах ре</w:t>
      </w:r>
      <w:r>
        <w:rPr>
          <w:rFonts w:eastAsia="Calibri"/>
          <w:spacing w:val="-12"/>
          <w:sz w:val="28"/>
          <w:szCs w:val="28"/>
        </w:rPr>
        <w:t xml:space="preserve">бёнка; </w:t>
      </w:r>
    </w:p>
    <w:p>
      <w:pPr>
        <w:pStyle w:val="Normal"/>
        <w:shd w:fill="FFFFFF" w:val="clear"/>
        <w:jc w:val="both"/>
        <w:rPr>
          <w:rFonts w:eastAsia="Calibri"/>
          <w:spacing w:val="-12"/>
          <w:sz w:val="28"/>
          <w:szCs w:val="28"/>
        </w:rPr>
      </w:pPr>
      <w:r>
        <w:rPr>
          <w:rFonts w:eastAsia="Calibri"/>
          <w:spacing w:val="-12"/>
          <w:sz w:val="28"/>
          <w:szCs w:val="28"/>
        </w:rPr>
        <w:t>-9-11 классах беседы о правилах поведения в экстремальных ситуациях;</w:t>
      </w:r>
    </w:p>
    <w:p>
      <w:pPr>
        <w:pStyle w:val="Normal"/>
        <w:shd w:fill="FFFFFF" w:val="clear"/>
        <w:jc w:val="both"/>
        <w:rPr>
          <w:rFonts w:eastAsia="Calibri"/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-на </w:t>
      </w:r>
      <w:r>
        <w:rPr>
          <w:rFonts w:eastAsia="Calibri"/>
          <w:spacing w:val="-9"/>
          <w:sz w:val="28"/>
          <w:szCs w:val="28"/>
        </w:rPr>
        <w:t xml:space="preserve"> родительских собраниях 1-11-х классов  обсуждался </w:t>
      </w:r>
      <w:r>
        <w:rPr>
          <w:rFonts w:eastAsia="Calibri"/>
          <w:spacing w:val="-11"/>
          <w:sz w:val="28"/>
          <w:szCs w:val="28"/>
        </w:rPr>
        <w:t>вопрос «Как сформировать в ребёнке культуру  взаимоотно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Организация и проведение конференций, творческих конкурсов, например: «Знатоки Российской истории», «Знатоки российского слова», </w:t>
      </w:r>
      <w:r>
        <w:rPr>
          <w:sz w:val="28"/>
          <w:szCs w:val="28"/>
        </w:rPr>
        <w:t>способство</w:t>
      </w:r>
      <w:r>
        <w:rPr>
          <w:rFonts w:eastAsia="Calibri"/>
          <w:sz w:val="28"/>
          <w:szCs w:val="28"/>
        </w:rPr>
        <w:t xml:space="preserve">вали формированию чувства сопричастности к историческим событиям и ответственности за будущее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>8.В ходе декады Памяти, посвященной 69-летию Победы в ВОВ были органи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кольный мемориал Памяти участников ВОВ «И мужество как знамя пронесли»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ый проект учителей и учащихся литературно – музыкальная композиция «Памяти пропавших без вести…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адиционными стали соревнования по мини-футболу среди школ Ленинского округа, посвященные Победе в ВОВ, проводимые по инициативе нашей школы  на нашей территории. </w:t>
      </w:r>
    </w:p>
    <w:p>
      <w:pPr>
        <w:pStyle w:val="Normal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9.В ходе реализации плана по экологическому воспитанию проводятся экологические акции «Школа – территория образцовой чистоты и культуры», работа по благоустройству территории, а так же акции «Пластиковой бутылке вторую жизнь», экологический десант в сад Томсона и другие.</w:t>
      </w:r>
    </w:p>
    <w:p>
      <w:pPr>
        <w:pStyle w:val="Normal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 xml:space="preserve">В данном направлении </w:t>
      </w:r>
      <w:r>
        <w:rPr>
          <w:i/>
          <w:sz w:val="28"/>
          <w:szCs w:val="28"/>
          <w:shd w:fill="FBFCFC" w:val="clear"/>
        </w:rPr>
        <w:t>определены следующие недостатки</w:t>
      </w:r>
      <w:r>
        <w:rPr>
          <w:sz w:val="28"/>
          <w:szCs w:val="28"/>
          <w:shd w:fill="FBFCFC" w:val="clear"/>
        </w:rPr>
        <w:t xml:space="preserve"> в работ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Не все запланированные мероприятия реализуются  в полном объём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Мало представлена внеклассная краеведческая  работа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Уровень активность детей среднего и старшего звена  в общественно-значимых акциях</w:t>
      </w:r>
      <w:r>
        <w:rPr>
          <w:bCs/>
          <w:sz w:val="28"/>
          <w:szCs w:val="28"/>
        </w:rPr>
        <w:t xml:space="preserve"> и мероприятиях</w:t>
      </w:r>
      <w:r>
        <w:rPr>
          <w:rFonts w:eastAsia="Calibri"/>
          <w:bCs/>
          <w:sz w:val="28"/>
          <w:szCs w:val="28"/>
        </w:rPr>
        <w:t xml:space="preserve"> остаётся  недостаточной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28"/>
          <w:szCs w:val="28"/>
        </w:rPr>
        <w:t>Решение данных проблем</w:t>
      </w:r>
      <w:r>
        <w:rPr>
          <w:rFonts w:eastAsia="Calibri"/>
          <w:bCs/>
          <w:sz w:val="28"/>
          <w:szCs w:val="28"/>
        </w:rPr>
        <w:t xml:space="preserve"> предусматривает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</w:t>
      </w:r>
      <w:r>
        <w:rPr>
          <w:rFonts w:eastAsia="Calibri"/>
          <w:bCs/>
          <w:sz w:val="28"/>
          <w:szCs w:val="28"/>
        </w:rPr>
        <w:t>родолжение вовлечение учащихся в мероприятия по гражданско-патриотическому  воспитанию, используя привлекательные для детей формы и методы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дол</w:t>
      </w:r>
      <w:r>
        <w:rPr>
          <w:bCs/>
          <w:sz w:val="28"/>
          <w:szCs w:val="28"/>
        </w:rPr>
        <w:t>жить работу волонтерского движения</w:t>
      </w:r>
      <w:r>
        <w:rPr>
          <w:rFonts w:eastAsia="Calibri"/>
          <w:bCs/>
          <w:sz w:val="28"/>
          <w:szCs w:val="28"/>
        </w:rPr>
        <w:t xml:space="preserve"> с целью воспитания у учащихся чувства заботы о людях старшего поколения, инвалидах и одиноких.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В целях повышения творческого потенциала  и информационной грамотности обучающихся продолжить работу Совета дела как органа ученического самоуправ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ть и принять программу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«Формирование ценностных ориентаций участников образовательного процесса в условиях гражданского общ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BFCFC" w:val="clear"/>
        </w:rPr>
      </w:pPr>
      <w:r>
        <w:rPr>
          <w:rFonts w:cs="Times New Roman"/>
          <w:sz w:val="28"/>
          <w:szCs w:val="28"/>
          <w:shd w:fill="FBFCFC" w:val="clear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</w:rPr>
      </w:pPr>
      <w:r>
        <w:rPr>
          <w:sz w:val="28"/>
          <w:szCs w:val="28"/>
          <w:shd w:fill="FBFCFC" w:val="clear"/>
        </w:rPr>
        <w:t>3.3.</w:t>
      </w:r>
      <w:r>
        <w:rPr>
          <w:rFonts w:eastAsia="Calibri"/>
          <w:b/>
          <w:i/>
          <w:sz w:val="28"/>
          <w:szCs w:val="28"/>
        </w:rPr>
        <w:t xml:space="preserve"> В сфере государственных отношений</w:t>
      </w:r>
      <w:r>
        <w:rPr>
          <w:sz w:val="28"/>
          <w:szCs w:val="28"/>
        </w:rPr>
        <w:t xml:space="preserve">  воспитательная работа ведётся по подготовке учащихся к службе в армии  на уроках ОБЖ и  учебных сборах в мае, во время подготовки и проведения школьной и окружной военно-спортивная игра «Зарница», несения вахты памяти у Вечного огня Славы.</w:t>
      </w:r>
      <w:r>
        <w:rPr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BFCFC" w:val="clear"/>
        </w:rPr>
      </w:pPr>
      <w:r>
        <w:rPr>
          <w:sz w:val="28"/>
          <w:szCs w:val="28"/>
          <w:shd w:fill="FBFCFC" w:val="clear"/>
        </w:rPr>
        <w:t>Воспитанию патриотизма, внимания к роли женщины в развитии страны способствовали мероприятия, посвященные празднованию 8 марта. Классные часы «Я не устану прославлять ту женщину, чье имя мать», концерт «Милым женщинам посвящается…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BFCFC" w:val="clear"/>
        </w:rPr>
        <w:t>Существуют проблемы</w:t>
      </w:r>
      <w:r>
        <w:rPr>
          <w:color w:val="333333"/>
          <w:sz w:val="28"/>
          <w:szCs w:val="28"/>
        </w:rPr>
        <w:t xml:space="preserve"> материально-технического и кадровоего обеспечения для полноценного   военно - патриотического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запланировано оборудование площадки для сдачи норм ГТО на  территории школы, привлечение специалистов спортшкол и полное использование внутренних кадровых резерв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Формирование безопасного образовательного пространства для всех участников учебного процесса образовательного учреждения, создание современных условий  для обучения и занятий физической культурой и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у году  включает  ряд мероприят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об охране объекта с помощью тревожной кнопки с Федеральным государственным казенным учреждением «Управлением вневедомственной охраны Главного управления Министерства внутренних дел РФ по Иркут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электронная проходная (турнике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о ограждение территории ОУ по всему перимет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 счет целевой программы по единой безопасной среде образовательного процесса, во исполнение требований «О борьбе с терроризмом»,  установлены 8 камер наружного видеонаблю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офилактики  ДДТТ совместно с ГИБДД по Иркутской области был разработан и утвержден Паспорт дорож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двух кабинетов информатики Восточно-Сибирским филиалом ФБУЗ «Центром гигиены и эпидемиологии по железнодорожному транспорту» для составления паспортов кабин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практических навыков по проведению сердечно – легочной реанимации работниками школы и учащихся приобретен тренажер «Витим» в количестве 1шт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 спортивный инвентарь на сумму 92100 рублей за счет бюджета,  ЭОР для  медиотеки на сумму 3920 рублей за счет спонсорск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ы планы эвакуации согласно новым требованиям за счет спонсорской помощи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>для учащихся первой смены введена утренняя 5 минутка для проведения  физзарядки, учителя школы разработали комплекс упражнений и физорги из числа детей проводят занятия;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8"/>
          <w:szCs w:val="28"/>
        </w:rPr>
        <w:t>своевременное, качественное и  со 100%  охватом проводятся медицинские осмотры учащихся по плану детской поликлиники и всех работников школы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 xml:space="preserve">своевременная вакцинация  детей и работников школы от гриппа и согласно графика прививок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Обеспечение высокого охвата детей дополнительным образованием, различными  формами отдыха и оздоровления, занятиями физической культурой и спортом  </w:t>
      </w:r>
      <w:r>
        <w:rPr>
          <w:sz w:val="28"/>
          <w:szCs w:val="28"/>
        </w:rPr>
        <w:t>направлено на реализацию задач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Организации внеурочного времени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Создание условий для полной реализации каждого ученика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Развитие творческих способностей и талантов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Полный охват сетью кружков, студий и секций ученического коллектива школ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Создание условий для участия учащихся в школьных, окружных, городских, областных, всероссийских, международных смотрах и конкурсах.</w:t>
      </w:r>
    </w:p>
    <w:p>
      <w:pPr>
        <w:pStyle w:val="Style19"/>
        <w:shd w:fill="FFFFFF" w:val="clear"/>
        <w:spacing w:before="0" w:after="0"/>
        <w:rPr/>
      </w:pPr>
      <w:r>
        <w:rPr>
          <w:color w:val="333333"/>
          <w:sz w:val="24"/>
          <w:szCs w:val="24"/>
        </w:rPr>
        <w:t> </w:t>
      </w:r>
      <w:r>
        <w:rPr>
          <w:color w:val="000000"/>
          <w:sz w:val="28"/>
          <w:szCs w:val="28"/>
        </w:rPr>
        <w:t>В школе созданы условия для полноценного осуществления дополнительного образования учащихся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школе действуют 10 различных объединений обеспеченных высококвалифицированными специалистами: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1. объединение спортивного направления (женский футбол) – 75 чел. (9,8%),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объединения социально-педагогического направления (ЮИД, ДЮП) – 24 чел. (3,1%),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художественно-эстетического (хореографический ансамбль «Календула», ИЗО – студия «Радуга», вокальная студия «Ребята с нашего двора») – 240 чел. (31,3%), 1 декоративно – прикладного направления (кружок «Игрушка и фантазия») – 30 чел. (3,9%)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 культурологического направления (школьная команда КВН «Ваши проблемы», театральная студия «Семь», «Игра. Досуговая деятельность») – 161 чел. (21%)</w:t>
      </w:r>
    </w:p>
    <w:p>
      <w:pPr>
        <w:pStyle w:val="Style19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Всего в системе школьного дополнительного образования занято – 530 чел. (69%) от общего числа обучающихся – 768 чел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роме этого на базе школы работает секция каратэ, в которой занято 20 чел. (2,6%) учащихся нашей школы, кружки «Круг ловких рук» от ДДТ № 5 – 30 чел. (3,9%) обучающихся нашей школы, секция баскетбола – 20 чел. (2,6%)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жегодно на базе школы организуется ЛДП «Солнышко», в котором оздоравливается 85 учащихся школы (11%), а так же в июле месяце организуется выезд в экологический лагерь «Эколог» на о. Ольхон – 40 чел. (5,2%)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Анализируя состояние занятости учащихся  организованным досугом,  можно отметить, что большинство учащихся школы  занимаются в  нескольких кружках, секциях, факультативах, курсах. В двух и более кружках занимаются  268 учащихся (около 35%). 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данной задачи возникли </w:t>
      </w:r>
      <w:r>
        <w:rPr>
          <w:rFonts w:cs="Times New Roman" w:ascii="Times New Roman" w:hAnsi="Times New Roman"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сутствие  достаточной материально-технической базы и помещений для расширения услуг в системе ДО школы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сутствие индивидуальных программ по осуществлению развития особо одаренных детей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</w:t>
      </w:r>
      <w:r>
        <w:rPr>
          <w:rFonts w:cs="Times New Roman" w:ascii="Times New Roman" w:hAnsi="Times New Roman"/>
          <w:i/>
          <w:sz w:val="28"/>
          <w:szCs w:val="28"/>
        </w:rPr>
        <w:t>пути 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интересов и потребностей учащихся, с целью расширение видов творческой деятельности в дополнительном образовани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2.Разнообразить формы в системе дополнительного образ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высить качество работы в системе ДО за счет повышения методической и профессиональной подготовки педагог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Создать систему поощрения как педагогов, так и учащихс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Активизировать участие детей в конкурсах, фестивалях разного уровн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Учителям-предметникам, классным руководителям необходимо разнообразить внеурочную деятельность, выделять талантливых детей, вести с ними индивидуальную работ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Расширить сеть дополнительного образования за счет включения объединений учебно-развивающего на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 Создание условий для  планомерного перехода на новые ФГОС</w:t>
      </w:r>
      <w:r>
        <w:rPr>
          <w:sz w:val="28"/>
          <w:szCs w:val="28"/>
        </w:rPr>
        <w:t xml:space="preserve">  Для планомерного перехода на новые федеральные государственные образовательные стандарты реализуется  План повышения эффективности и качества предоставляемых услуг в муниципальном бюджетном общеобразовательном учреждении города Иркутска средней общеобразовательной школе № 7 (дорожная кар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3-2014 учебном году по ФГОС начального общего образования обучается   214  (74,8%) учащихся начального уровня образования, в 2014-2015 году 100% учащихся начальной школы перейдут на ФГОС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овые работы учащихся 3 классов -  показали  хорошие результаты подготовки учащихся с использованием системно-деятель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й подготовки к работе по ФГОС основного общего образования в школе проведена курсовая подготовка педагогических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Основная образовательная программа образовательной организации: проектирование и экспертиза» (72 ч.), 21 педагог, 4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Современные специальные технологии. Организация образовательного процесса с использованием программно-аппаратных средств» (72 ч.), 20 педагогов,  37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имеют курсовую подготовку по ФГОС 38 учителей школы (75%) согласно перспективному плану курсовой подготовки, подготовка организуется на базе школы.  Однако нет 100% курсовой подготовки по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ать курсовую подготовку по ФГОС для всех педагогических работников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сетевого взаимодействия  по теме «Урок с точки зрения ФГОС» с СОШ № 68 и СОШ № 53 проведены и посещены открытые уроки, где учителями начальной школы показаны приемы работы по ФГОС для коллег начального и основного уровней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БОУ г. Иркутска СОШ №7 совместно с  ОГАОУ ДПО ИРО был разработан и реализуется план методических семинаров на 2014-2015 гг. по актуальным вопросам образования, в том числе и введению ФГОС основного общего образования (Соглашение о сотрудничестве от14.01.2014г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-13 мая 2014 года  школа обобщила опыт работы в рамках стажировочной площадки ОГАОУ ДПО ИРО для представителей администрации школ Иркутской области по теме «Реализация ФГОС  начального образования в условиях общеобразовательной школы». В проведении данного мероприятия было задействовано  12 учител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еля школы включены в работу по обобщению опыта введения ФГОС НОО как на окружном, так и на областном уровне.  Однако отмечается низкая активность учителей-предметников основной школы в изучении материалов по ФГОС  ООО и формировании документов учителя. Необходимо создать творческие группы учителей-предметников с целью поэтапного изучения ФГОС ООО, формирования НПБ и создания ООП ООО школы, организовать сетевое взаимодействие с образовательными организациями по  вопросам ФГОС О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материально-техническая база школы. Оборудовано мультимедиапроекторами 14 кабинетов школы (70%), в том числе интерактивными досками 5 кабинетов. Школа бесплатно получила интерактивное учебное пособие «Мультимедийный продукт для интерактивных досок «Наглядная школа» (согласно лицензионному договору с ООО «Экзамен-Медиа»  от 19 февраля 2014 г.).  Также получен мобильный класс для кабинета естеств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отмечается высокая загруженность школьных кабинетов, что приводит к ограничению возможностей  для организации внеурочной деятельности. Также   отмечается  увеличение микрорайона школы за счет строительства нов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обеспечению кабинетов и организации учебного процесса в соответствии с требованиями введения и реализации ФГ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овышение эффективности расходования бюджетных средств ОУ за счет взаимодействие</w:t>
      </w:r>
      <w:r>
        <w:rPr>
          <w:sz w:val="28"/>
          <w:szCs w:val="28"/>
        </w:rPr>
        <w:t xml:space="preserve"> с  государственно-общественным управлением школы и родительской общественностью при определении предмета закупок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 на реализацию Программы энергосбережения и повышения энергетической эффективности было выделено150 тыс. рублей из них освоено более 150 тыс. рублей  (150337,82 рублей)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мероприятия направленные на энергосбережение и повышение энергетической эффективности, что обеспечило экономию в системе водоснабжения в размере 1875,5 м. куб на сумму  66253  рубля,  в системе электроснабжения 37577 КВт/часов на сумму   59999,06  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на реализацию Программы  планируется освоить  около 1 млн рублей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епление потолочного перекрытия основного здания (составляется смета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наружного утепления северной стороны здания мастерских (составляется смета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епление наружной стены (изнутри кабинета) и ремонт отопления в кабинете истории № 13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учшение освещения рабочих мест в кабинетах информатик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Замена ламп накаливания на энергосберегающие в количестве 30 штук; 6.Сохранить 100%  потребление энергетических ресурсов в натуральном выражении на 2014 год  по отношению фактически потребленных натуральных показателей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(в том числе  финансовые поступления от платных образовательных услуг) расходуются  на пополнение материально-технической базы школы. За текущий учебный год поступило 151371,50 рублей, израсходовано 88757,51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 школы напрямую зависят от профессионализма педагогических кадров. Стимулом для творческого роста и качественной работы учителей является  достойная оплата труда. Грамотное и эффективное распределение стимулирующих выплат, предусмотренное соответствующим  положением, определяет повышение заработной платы педагогов каждой образовательной организации с учетом ее особенностей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данной проблеме школа выступала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м форуме «Образование Прибайкалья - 2014» ОГАОУ ДПО ИРО Иркутской области, </w:t>
      </w:r>
      <w:r>
        <w:rPr>
          <w:bCs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сероссийской научно-практической конференции «Актуальные проблемы образования: теория и практика» с темой «</w:t>
      </w:r>
      <w:r>
        <w:rPr>
          <w:sz w:val="28"/>
          <w:szCs w:val="28"/>
        </w:rPr>
        <w:t>Имидж школы и финансово-хозяйственная деятельность</w:t>
      </w:r>
      <w:r>
        <w:rPr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иректор                                      Н.В. Мотовил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w w:val="1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pacing w:val="0"/>
      <w:kern w:val="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pacing w:val="0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6:00Z</dcterms:created>
  <dc:creator>Пользователь</dc:creator>
  <dc:description/>
  <cp:keywords/>
  <dc:language>en-US</dc:language>
  <cp:lastModifiedBy>ауайцук </cp:lastModifiedBy>
  <cp:lastPrinted>2014-05-13T17:19:00Z</cp:lastPrinted>
  <dcterms:modified xsi:type="dcterms:W3CDTF">2014-06-09T09:27:00Z</dcterms:modified>
  <cp:revision>45</cp:revision>
  <dc:subject/>
  <dc:title/>
</cp:coreProperties>
</file>