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КИРПИЧИКОВ ВОСПИТАТЕЛЬНОГО ПРОСТРАНСТВА ШКОЛЫ ЯВЛЯЕТСЯ ДЕЯТЕЛЬНОСТЬ СОЦИАЛЬНОГО ПЕДАГО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ходом в школу изменяется вся жизнь ребенка, он сталкивается с совершенно новыми условиями, с новыми требованиями. В одной обстановке 25 детям даются одинаковые задания, результат которых потом и оценивается. Это для ребенка стресс. Многие с трудом привыкают к этому. Некоторые приходят в школу с неадекватно завышенной самооценкой и требуют завышения отметки. На этой почве может проявиться конфликтное поведение, вплоть до демонстрации неврологических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 время школьной жизни у наших детей возникает много различных проблем связанных с жизнью в школе и не только. И многие из них требуют вмешательства социальн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любой проблемы ребенка начинается с ее диагностирования, которое включает в себя обязательный этап сбора, анализа и систематизации информации, на основании которой может быть сделано то или иное заключение. Особенностью деятельности социального педагога является то, что ребенок не всегда может сформулировать проблему, которая у него возникает, и объяснить, чем она вызвана (конфликтом с родителями, конфликтом с учителями, конфликтом с группой детей и др.), поэтому задача социального педагога заключается в том, чтобы самому выявить все значимые обстоятельства ситуации ребенка и поставить диагноз. </w:t>
      </w:r>
    </w:p>
    <w:p>
      <w:pPr>
        <w:pStyle w:val="Style15"/>
        <w:shd w:fill="FFFFFF" w:val="clear"/>
        <w:jc w:val="both"/>
        <w:rPr/>
      </w:pPr>
      <w:r>
        <w:rPr/>
        <w:t>На этом этапе мне в работе помогает такая технология как «Дерево проблем»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 xml:space="preserve">Ствол дерева – это проблема, выявленная во время работы с ребенком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Далее происходит ее анализ и у дерева появляются корни: причины, которые могли послужить поводом возникновения данной проблемы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Так же появляются ветви дерева – они служат последствиями не решенной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– поиск путей решения выявленной проблемы. Для этого на основании диагноза ставится цель и в соответствии с ней выделяются конкретные задачи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помогает та же самая технология, только называется она «Дерево решений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 – это цель, которой необходимо достич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 – это задачи, при решении которых будет достигаться цел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ви – это показатели достижения поставленной цели. </w:t>
      </w:r>
    </w:p>
    <w:p>
      <w:pPr>
        <w:pStyle w:val="Style15"/>
        <w:shd w:fill="FFFFFF" w:val="clear"/>
        <w:jc w:val="both"/>
        <w:rPr/>
      </w:pPr>
      <w:r>
        <w:rPr/>
        <w:t xml:space="preserve">По окончании работы социальный педагог должен оценить, насколько правильно решена проблема ребенка. При этом возможны по крайней мере два случая: социальный педагог положительно решает проблему ребенка, и на этом его деятельность с ребенком заканчивается; второй случай – социальный педагог не смог или только частично решил проблему ребенка, тогда необходимо, выяснить, на каком этапе были допущены ошибки. В этом случае необходима корректировка его деятельности и повторение решения проблемы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, поступив в школу, ваши дети становятся так же и нашими. Их успехи – это наши успехи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мне ладошку. А теперь попробуйте сделать одной ладошкой хлопок. Ну как? Либо не выходит, либо тяжело и рука быстро устает. Согласны? Ваши предложения… Нужна вторая ладошка. Школа предлагает вам альянс. Мы готовы дать вам вторую ладошку. Одна ладонь – вы, другая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вам всегда улыбаться, когда мы вместе с вами будем “делать хлопок” в жизни. Хлопок – это результат действия двух ладон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каким бы профессиональным не был бы ваш учитель, пусть он будет даже мастером … никогда без Вашей помощи ему не сделать того, что можно сделать вместе. Давайте вместе заботиться, помогать, слышать и слушать друг друга, и у нас все получи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41:00Z</dcterms:created>
  <dc:creator>Пользователь</dc:creator>
  <dc:description/>
  <cp:keywords/>
  <dc:language>en-US</dc:language>
  <cp:lastModifiedBy>ауайцук </cp:lastModifiedBy>
  <cp:lastPrinted>2014-01-25T15:39:00Z</cp:lastPrinted>
  <dcterms:modified xsi:type="dcterms:W3CDTF">2014-02-03T09:33:00Z</dcterms:modified>
  <cp:revision>3</cp:revision>
  <dc:subject/>
  <dc:title/>
</cp:coreProperties>
</file>