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Е.В.Емельянова Н.В.Мотовилова В.В.Третьякова Н.В. Рубанов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вая природа Байкал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а   элективного курса для учащихся 10 (11) кла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ркутск 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rPr/>
      </w:pPr>
      <w:r>
        <w:rPr/>
        <w:t>Программа рекомендована к использованию в практической деятельности  образовательных учреждений в качестве авторской радикальной решением Областного экспертного совета по инновационной и опытно-экспериментальной деятельности ГУО и ПО Иркутской области</w:t>
      </w:r>
      <w:r>
        <w:rPr>
          <w:color w:val="FF0000"/>
        </w:rPr>
        <w:t xml:space="preserve"> </w:t>
      </w:r>
      <w:r>
        <w:rPr/>
        <w:t xml:space="preserve">(протокол от 03.05.2007 г.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Используется с  2007 г. в образовательных учреждениях г. Иркутск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Утверждена ГКМС МОУ ЦИМПО пр. № 21от 15.06.2006 г 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арегистрирована ГКМС МОУ ЦИМПО 24.05.2013, регистрационный номер 3136</w:t>
      </w:r>
    </w:p>
    <w:p>
      <w:pPr>
        <w:pStyle w:val="Normal"/>
        <w:shd w:fill="FFFFFF" w:val="clear"/>
        <w:spacing w:lineRule="exact" w:line="250"/>
        <w:rPr>
          <w:rFonts w:ascii="Calibri" w:hAnsi="Calibri" w:eastAsia="Calibri" w:cs="Calibri"/>
          <w:color w:val="FF0000"/>
        </w:rPr>
      </w:pPr>
      <w:r>
        <w:rPr>
          <w:color w:val="FF0000"/>
        </w:rPr>
        <w:t xml:space="preserve">Прошла  апробацию в 2012-2013, 2013-2014 уч.гг.в МБОУ г Иркутска СОШ № 7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тверждена ГКМС МОУ ЦИМПО 19.05.2014, регистрационный номер 3136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УДК 2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ББК5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М 2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.В.Емельянова Н.В.Мотовилова В.В.Третьякова Н.В. Рубанова   « </w:t>
      </w:r>
      <w:r>
        <w:rPr/>
        <w:t>Живая</w:t>
      </w:r>
      <w:r>
        <w:rPr>
          <w:b/>
        </w:rPr>
        <w:t xml:space="preserve"> </w:t>
      </w:r>
      <w:r>
        <w:rPr/>
        <w:t>природа озера Байкала»  Программа   элективного курса для учащихся 10 (11) классов общеобразовательных учреждений. — Иркутск,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авторского элективного курса  «Живая природа Байкала» включает в себя пояснительную записку, описание разделов программы, учебно-тематическое планирование с указанием видов деятельности учащихся, выделением практических работ и экскурсий, словарь понятий и терминов, а также список учебной, научно-популярной литературы и периодических изданий, рекомендуемых для учителя и учащих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пуск учебного издания О.Т Русинек., В.В Тахтеева,  Д.П. Гладкочуб и других «Байкаловедение» позволило  пересмотреть содержание элективного курса. Новая редакция программы составлена с учетом использования данного учебного издания учащимися и педагогами общеобразовательных школ и возможностей  профориентационной работы в старших класс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цензент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Е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узеванова</w:t>
      </w:r>
      <w:r>
        <w:rPr>
          <w:color w:val="000000"/>
          <w:shd w:fill="FFFFFF" w:val="clear"/>
        </w:rPr>
        <w:t xml:space="preserve"> заместитель по науке директора Байкальского музея СО РАН к.б.н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А.С.Лаврентьева, педагог-психолог МБОУ г. Иркутска СОШ № 7, к.б.н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©</w:t>
      </w:r>
      <w:r>
        <w:rPr/>
        <w:t xml:space="preserve"> Е.В.Емельянова Н.В.Мотовилова </w:t>
      </w:r>
    </w:p>
    <w:p>
      <w:pPr>
        <w:pStyle w:val="Normal"/>
        <w:jc w:val="right"/>
        <w:rPr/>
      </w:pPr>
      <w:r>
        <w:rPr/>
        <w:t>В.В.Третьякова Н.В. Рубанова,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вая природа Байк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  элективного курса для учащихся 10 (11)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Место учебного курса в учебном плане</w:t>
      </w:r>
    </w:p>
    <w:p>
      <w:pPr>
        <w:pStyle w:val="Normal"/>
        <w:ind w:firstLine="709"/>
        <w:jc w:val="both"/>
        <w:rPr/>
      </w:pPr>
      <w:r>
        <w:rPr/>
        <w:t>Согласно действующему Базисному учебному плану, изучение элективного курса целесообразно  в десятом или одиннадцатом классе в вариативной части учебного плана. Объём занятий –  34 ч. Элективный курс основывается                           на естественнонаучных знаниях, полученных учащимися в основной школе.</w:t>
      </w:r>
    </w:p>
    <w:p>
      <w:pPr>
        <w:pStyle w:val="Normal"/>
        <w:ind w:firstLine="709"/>
        <w:jc w:val="both"/>
        <w:rPr/>
      </w:pPr>
      <w:r>
        <w:rPr/>
        <w:t>Курс является  интегрированным по отношению к курсам географии, биологии, экологии и истории, способствует развитию универсальных учебных действ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 элективного курса</w:t>
      </w:r>
    </w:p>
    <w:p>
      <w:pPr>
        <w:pStyle w:val="Normal"/>
        <w:ind w:firstLine="540"/>
        <w:jc w:val="both"/>
        <w:rPr/>
      </w:pPr>
      <w:r>
        <w:rPr/>
        <w:t>Вопросы экологического образования  в настоящее время приобретают                все большую значимость. Становится совершенно явным, что вмешательство                  в природу,  без учета взаимосвязей всех ее компонентов, влечет за собой разной степени экологические проблемы  (как на всей планете, так и в региональном,  местном масштабе).  Возможность  преодоления глобального экологического кризиса, в первую очередь, связывается с  формированием у человека экологического сознания.</w:t>
      </w:r>
    </w:p>
    <w:p>
      <w:pPr>
        <w:pStyle w:val="Normal"/>
        <w:ind w:firstLine="540"/>
        <w:jc w:val="both"/>
        <w:rPr/>
      </w:pPr>
      <w:r>
        <w:rPr/>
        <w:t>В соответствии со статьями 71 и 72 Закона Российской Федерации  «Об охране окружающей среды» (2002год) с целью формирования экологической культуры              и профессиональной подготовки специалистов в области охраны окружающей среды          в России устанавливается система всеобщего  и комплексного экологического образования, включающая в себя дошкольное и общее образование, среднее, профессиональное и высшее  профессиональное образование.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среднего общего образования предусматривает личностные результаты освоения основной образовательной программы которые должны отражать: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ind w:firstLine="540"/>
        <w:jc w:val="both"/>
        <w:rPr/>
      </w:pPr>
      <w:r>
        <w:rPr/>
        <w:t>Данная программа элективного курса  «Живая природа Байкала» является частью учебно-методического комплекса, разработанного специалистами Центра информационно-методического и психологического обеспечения деятельности муниципальных образовательных учреждений совместно с учеными высших учебных заведений и академических учреждений города Иркутска.</w:t>
      </w:r>
    </w:p>
    <w:p>
      <w:pPr>
        <w:pStyle w:val="Normal"/>
        <w:ind w:firstLine="567"/>
        <w:jc w:val="both"/>
        <w:rPr/>
      </w:pPr>
      <w:r>
        <w:rPr/>
        <w:t xml:space="preserve">Ведущая идея учебного курса «Живая природа Байкала» - предусматривает экологическое образование, а так же изучение учащимися всех особенностей природы Прибайкалья в рамках регионального /школьного/ компонента учебного плана. Программа составлена с учетом содержания  учебного пособия  «Живая природа Байкала» под редакцией кандидата биологических наук  Иркутского государственного университета В.Г. Шиленкова,  учебного издания О.Т Русинек., В.В Тахтеева,           Д.П. Гладкочуб и других «Байкаловедение».  Базовые учебные пособия в сочетании       с методическими указаниями, иллюстрированными справочниками-определителями      и видеоматериалами поможет познакомиться с биоразнообразием байкальской природы.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мнению авторов учебного издания О.Т Русинек., В.В Тахтеева,                     Д.П. Гладкочуб         и других «Байкаловедение» на школьном уровне  «должны  усвоить материал, касающийся основных природных особенностей региона, уникальности Байкала, длительной и порой драматичной истории исследований озера    и самых основных проблем, которыми занимаются ученые-байкаловеды».</w:t>
      </w:r>
    </w:p>
    <w:p>
      <w:pPr>
        <w:pStyle w:val="Normal"/>
        <w:ind w:firstLine="540"/>
        <w:jc w:val="both"/>
        <w:rPr/>
      </w:pPr>
      <w:r>
        <w:rPr>
          <w:b/>
        </w:rPr>
        <w:t>Цели предлагаемого учебного курс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сширение знаний учащихся об уникальности озера Байкал, ценности                и престижности  сохранения природы Байкала и Прибайкаль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 личности с экоценрическим типом созн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экологически грамотного хозяйственника региона.</w:t>
      </w:r>
    </w:p>
    <w:p>
      <w:pPr>
        <w:pStyle w:val="Normal"/>
        <w:ind w:firstLine="540"/>
        <w:jc w:val="both"/>
        <w:rPr/>
      </w:pPr>
      <w:r>
        <w:rPr>
          <w:b/>
        </w:rPr>
        <w:t>Задачи курса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Формирование системы экологических представлений, связанных с пониманием мировоззренческих и философских аспектов взаимодействия общества и природы;</w:t>
      </w:r>
    </w:p>
    <w:p>
      <w:pPr>
        <w:pStyle w:val="Normal"/>
        <w:ind w:left="540" w:hanging="0"/>
        <w:jc w:val="both"/>
        <w:rPr/>
      </w:pPr>
      <w:r>
        <w:rPr/>
        <w:t xml:space="preserve">  – </w:t>
      </w:r>
      <w:r>
        <w:rPr/>
        <w:t>Формирование  бережного отношения к природе, стремления сохранить участок Всемирного наследия - озеро  Байкал;</w:t>
      </w:r>
    </w:p>
    <w:p>
      <w:pPr>
        <w:pStyle w:val="Normal"/>
        <w:ind w:left="540" w:hanging="0"/>
        <w:jc w:val="both"/>
        <w:rPr/>
      </w:pPr>
      <w:r>
        <w:rPr/>
        <w:t xml:space="preserve">   –</w:t>
      </w:r>
      <w:r>
        <w:rPr/>
        <w:t>Формирование системы умений и навыков (технологий) взаимодействия человека с природой (с ориентацией на оптимальные воздействия человека           на природу своего региона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Требования к результатам освоения программы</w:t>
      </w:r>
    </w:p>
    <w:p>
      <w:pPr>
        <w:pStyle w:val="Normal"/>
        <w:ind w:firstLine="540"/>
        <w:jc w:val="both"/>
        <w:rPr/>
      </w:pPr>
      <w:r>
        <w:rPr/>
        <w:t>Задачи данного курса  способствуют формированию у учащихся положительной  мотивации на решение природоохранных проблем нашего региона, распространению знаний о необходимости разумного отношения к  окружающей нас природе, учат детей  не быть равнодушными к живой природе, к проблемам  Прибайкалья.</w:t>
      </w:r>
    </w:p>
    <w:p>
      <w:pPr>
        <w:pStyle w:val="Normal"/>
        <w:ind w:left="360" w:firstLine="540"/>
        <w:jc w:val="both"/>
        <w:rPr/>
      </w:pPr>
      <w:r>
        <w:rPr/>
        <w:t xml:space="preserve">По  окончанию изучения курса </w:t>
      </w:r>
      <w:r>
        <w:rPr>
          <w:b/>
        </w:rPr>
        <w:t>учащиеся должны знать:</w:t>
      </w:r>
    </w:p>
    <w:p>
      <w:pPr>
        <w:pStyle w:val="Normal"/>
        <w:ind w:left="360" w:firstLine="540"/>
        <w:jc w:val="both"/>
        <w:rPr/>
      </w:pPr>
      <w:r>
        <w:rPr/>
        <w:t>-географические особенности озера Байкал;</w:t>
      </w:r>
    </w:p>
    <w:p>
      <w:pPr>
        <w:pStyle w:val="Normal"/>
        <w:ind w:left="360" w:firstLine="540"/>
        <w:jc w:val="both"/>
        <w:rPr/>
      </w:pPr>
      <w:r>
        <w:rPr/>
        <w:t>-происхождение озера Байкал;</w:t>
      </w:r>
    </w:p>
    <w:p>
      <w:pPr>
        <w:pStyle w:val="Normal"/>
        <w:ind w:left="360" w:firstLine="540"/>
        <w:jc w:val="both"/>
        <w:rPr/>
      </w:pPr>
      <w:r>
        <w:rPr/>
        <w:t>-представителей растительных и животных организмов, обитающих в озере Байкал и на его берегах;</w:t>
      </w:r>
    </w:p>
    <w:p>
      <w:pPr>
        <w:pStyle w:val="Normal"/>
        <w:ind w:left="360" w:firstLine="540"/>
        <w:jc w:val="both"/>
        <w:rPr/>
      </w:pPr>
      <w:r>
        <w:rPr/>
        <w:t>-эндемичные организмы озера Байкал и Прибайкалья;</w:t>
      </w:r>
    </w:p>
    <w:p>
      <w:pPr>
        <w:pStyle w:val="Normal"/>
        <w:ind w:left="360" w:firstLine="540"/>
        <w:jc w:val="both"/>
        <w:rPr/>
      </w:pPr>
      <w:r>
        <w:rPr/>
        <w:t>-особенности биологии рассматриваемых растительных и животных организмов;</w:t>
      </w:r>
    </w:p>
    <w:p>
      <w:pPr>
        <w:pStyle w:val="Normal"/>
        <w:ind w:left="360" w:firstLine="540"/>
        <w:jc w:val="both"/>
        <w:rPr/>
      </w:pPr>
      <w:r>
        <w:rPr/>
        <w:t>-экологические группы живых организмов, представленные на Байкале;</w:t>
      </w:r>
    </w:p>
    <w:p>
      <w:pPr>
        <w:pStyle w:val="Normal"/>
        <w:ind w:left="360" w:firstLine="540"/>
        <w:jc w:val="both"/>
        <w:rPr/>
      </w:pPr>
      <w:r>
        <w:rPr/>
        <w:t>-редкие исчезающие виды растений и животных озера Байкал;</w:t>
      </w:r>
    </w:p>
    <w:p>
      <w:pPr>
        <w:pStyle w:val="Normal"/>
        <w:ind w:left="360" w:firstLine="540"/>
        <w:jc w:val="both"/>
        <w:rPr/>
      </w:pPr>
      <w:r>
        <w:rPr/>
        <w:t>-законодательные акты об охране природы и озера Байкал;</w:t>
      </w:r>
    </w:p>
    <w:p>
      <w:pPr>
        <w:pStyle w:val="Normal"/>
        <w:ind w:left="360" w:firstLine="540"/>
        <w:jc w:val="both"/>
        <w:rPr/>
      </w:pPr>
      <w:r>
        <w:rPr/>
        <w:t>-суть проблемы сохранения биоразнообразия Байкальской природы.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 xml:space="preserve">По  завершению изучения курса </w:t>
      </w:r>
      <w:r>
        <w:rPr>
          <w:b/>
        </w:rPr>
        <w:t>учащиеся должны уметь:</w:t>
      </w:r>
    </w:p>
    <w:p>
      <w:pPr>
        <w:pStyle w:val="Normal"/>
        <w:ind w:left="360" w:firstLine="540"/>
        <w:jc w:val="both"/>
        <w:rPr/>
      </w:pPr>
      <w:r>
        <w:rPr/>
        <w:t>-работать с краеведческой литературой и информационными материалами Интернет;</w:t>
      </w:r>
    </w:p>
    <w:p>
      <w:pPr>
        <w:pStyle w:val="Normal"/>
        <w:ind w:left="360" w:firstLine="540"/>
        <w:jc w:val="both"/>
        <w:rPr/>
      </w:pPr>
      <w:r>
        <w:rPr/>
        <w:t>- работать с определителями;</w:t>
      </w:r>
    </w:p>
    <w:p>
      <w:pPr>
        <w:pStyle w:val="Normal"/>
        <w:ind w:left="360" w:firstLine="540"/>
        <w:jc w:val="both"/>
        <w:rPr/>
      </w:pPr>
      <w:r>
        <w:rPr/>
        <w:t>-работать с картами;</w:t>
      </w:r>
    </w:p>
    <w:p>
      <w:pPr>
        <w:pStyle w:val="Normal"/>
        <w:ind w:left="360" w:firstLine="540"/>
        <w:jc w:val="both"/>
        <w:rPr/>
      </w:pPr>
      <w:r>
        <w:rPr/>
        <w:t>-объяснять термины;</w:t>
      </w:r>
    </w:p>
    <w:p>
      <w:pPr>
        <w:pStyle w:val="Normal"/>
        <w:ind w:left="360" w:firstLine="540"/>
        <w:jc w:val="both"/>
        <w:rPr/>
      </w:pPr>
      <w:r>
        <w:rPr/>
        <w:t>-выполнять компьютерные презентации;</w:t>
      </w:r>
    </w:p>
    <w:p>
      <w:pPr>
        <w:pStyle w:val="Normal"/>
        <w:ind w:left="360" w:firstLine="540"/>
        <w:jc w:val="both"/>
        <w:rPr/>
      </w:pPr>
      <w:r>
        <w:rPr/>
        <w:t>-экологически грамотно вести себя в природных условиях;</w:t>
      </w:r>
    </w:p>
    <w:p>
      <w:pPr>
        <w:pStyle w:val="Normal"/>
        <w:ind w:left="360" w:firstLine="540"/>
        <w:jc w:val="both"/>
        <w:rPr/>
      </w:pPr>
      <w:r>
        <w:rPr/>
        <w:t>-пропагандировать полученные знания;</w:t>
      </w:r>
    </w:p>
    <w:p>
      <w:pPr>
        <w:pStyle w:val="Normal"/>
        <w:ind w:left="360" w:firstLine="540"/>
        <w:jc w:val="both"/>
        <w:rPr/>
      </w:pPr>
      <w:r>
        <w:rPr/>
        <w:t>-ощущать личную ответственность за сохранение уникального объекта природы-озера Байка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содержания обуче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грамма курса «Живая природа Байкала» рассчитана для учащихся                 10 (11) классов  общеобразовательных школ. </w:t>
      </w:r>
    </w:p>
    <w:p>
      <w:pPr>
        <w:pStyle w:val="Normal"/>
        <w:ind w:firstLine="540"/>
        <w:jc w:val="both"/>
        <w:rPr/>
      </w:pPr>
      <w:r>
        <w:rPr/>
        <w:t>«Живая природа Байкала», 10 (11) класс   - 34 час (1 час в неделю или 2 часа           в течение полугодия) предполагает ознакомление с биоразнообразием Байкальской природы, и состоит  из разделов, направленных на изучение различных систематических групп живых организмов, обитающих в озере и прибрежной зоне.</w:t>
      </w:r>
    </w:p>
    <w:p>
      <w:pPr>
        <w:pStyle w:val="Normal"/>
        <w:ind w:firstLine="540"/>
        <w:jc w:val="both"/>
        <w:rPr/>
      </w:pPr>
      <w:r>
        <w:rPr/>
        <w:t xml:space="preserve">Программа состоят из разде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Уникальность озера Байк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История изучения озера Байк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Физико-географические особенности Байкала и Прибайка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Растительный и животный мир  озера Байкал и Прибайка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Охрана озера Байка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основе каждого занятия лежат практические действия учащихся по работе          с литературой, определителями, информационными материалами. Развиваются коммуникативные способности, умения вести презентацию, выступление, защи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обенность программы</w:t>
      </w:r>
    </w:p>
    <w:p>
      <w:pPr>
        <w:pStyle w:val="Normal"/>
        <w:ind w:left="360" w:firstLine="540"/>
        <w:jc w:val="both"/>
        <w:rPr/>
      </w:pPr>
      <w:r>
        <w:rPr/>
        <w:t>заключается в том, что данный учебно-методический комплекс может претендовать на то, чтобы стать частью регионального компонента по изучению природы родного края «Байкаловедение с основами экологии». Например, авторы предлагают свое видение регионального компонента, как непрерывного курса, включающего следующие программы: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 xml:space="preserve">«Памятники природы озера Байкал» 2-3 (3-4) класс; авторы А.В Москвина,                   В.И. Портнягина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 xml:space="preserve"> </w:t>
      </w:r>
      <w:r>
        <w:rPr/>
        <w:t xml:space="preserve">«Байкаловедение», 5-6 (6-7) класс,  авторы: Е.Н.Кузеванова, Н.В.Мотовилова,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«Байкаловедение»,  6-9 класс, автор: О.Г. Пенькова, ИГПУ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«Живая природа Байкала», 10 (11) класс, авторы представлен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пробация новой редакции программы элективного курса и его использование           в образовательном процессе проводились в МБОУ г. Иркутска СОШ № 7 (2013-2014 уч.г.).</w:t>
      </w:r>
    </w:p>
    <w:p>
      <w:pPr>
        <w:pStyle w:val="Normal"/>
        <w:ind w:firstLine="720"/>
        <w:jc w:val="both"/>
        <w:rPr/>
      </w:pPr>
      <w:r>
        <w:rPr/>
        <w:t>Результаты работы:</w:t>
      </w:r>
    </w:p>
    <w:p>
      <w:pPr>
        <w:pStyle w:val="TextBody"/>
        <w:spacing w:before="0" w:after="0"/>
        <w:ind w:right="57" w:hanging="0"/>
        <w:jc w:val="both"/>
        <w:rPr/>
      </w:pPr>
      <w:r>
        <w:rPr/>
        <w:t xml:space="preserve">      </w:t>
      </w:r>
      <w:r>
        <w:rPr/>
        <w:t>Содержание  программы имеет практическую направленность, создает условия    для экологического  образования. По результатам опроса, проводимого в школе, данная программа востребована родителями и учащимися и  способствует формированию экологической культуры всех субъектов образовательного процесса.</w:t>
      </w:r>
    </w:p>
    <w:p>
      <w:pPr>
        <w:pStyle w:val="Normal"/>
        <w:ind w:right="57" w:hanging="0"/>
        <w:jc w:val="both"/>
        <w:rPr/>
      </w:pPr>
      <w:r>
        <w:rPr/>
        <w:t xml:space="preserve">Данный элективный курс позволяет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навыки разработки, реализации и общественной презентации</w:t>
      </w:r>
    </w:p>
    <w:p>
      <w:pPr>
        <w:pStyle w:val="Normal"/>
        <w:ind w:left="720" w:hanging="0"/>
        <w:jc w:val="both"/>
        <w:rPr/>
      </w:pPr>
      <w:r>
        <w:rPr/>
        <w:t>учащимися результатов проекта, направленного на решение научной и социально значимой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личностные ценностно-смысловые ориентиры и установ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ать эффективность усвоения учащимися знаний и учебных действий, формировать научный  тип мышления, компетентности в предметных областях,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навыки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и использовать приобретённые учащимися коммуникативные навыки, подготовку к осознанному выбору дальнейшего образования                    и профессиональ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Основное содержание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Программы курса «Живая природа Байкала», 10 (11) класс   - 34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 в неделю или 2 часа в течение полугод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здел 1 </w:t>
      </w:r>
    </w:p>
    <w:p>
      <w:pPr>
        <w:pStyle w:val="Normal"/>
        <w:rPr/>
      </w:pPr>
      <w:r>
        <w:rPr/>
        <w:t>Уникальность озера Байкал – 1 час.</w:t>
      </w:r>
    </w:p>
    <w:p>
      <w:pPr>
        <w:pStyle w:val="Normal"/>
        <w:rPr/>
      </w:pPr>
      <w:r>
        <w:rPr/>
        <w:t>Раздел -2</w:t>
      </w:r>
    </w:p>
    <w:p>
      <w:pPr>
        <w:pStyle w:val="Normal"/>
        <w:rPr/>
      </w:pPr>
      <w:r>
        <w:rPr/>
        <w:t>История изучения озера Байкал</w:t>
      </w:r>
    </w:p>
    <w:p>
      <w:pPr>
        <w:pStyle w:val="Normal"/>
        <w:rPr/>
      </w:pPr>
      <w:r>
        <w:rPr/>
        <w:t>Раздел-3</w:t>
      </w:r>
    </w:p>
    <w:p>
      <w:pPr>
        <w:pStyle w:val="Normal"/>
        <w:rPr/>
      </w:pPr>
      <w:r>
        <w:rPr/>
        <w:t>Физико-географические особенности Байкала и Прибайкалья</w:t>
      </w:r>
    </w:p>
    <w:p>
      <w:pPr>
        <w:pStyle w:val="Normal"/>
        <w:rPr/>
      </w:pPr>
      <w:r>
        <w:rPr/>
        <w:t>Раздел-4</w:t>
      </w:r>
    </w:p>
    <w:p>
      <w:pPr>
        <w:pStyle w:val="Normal"/>
        <w:rPr/>
      </w:pPr>
      <w:r>
        <w:rPr/>
        <w:t xml:space="preserve"> </w:t>
      </w:r>
      <w:r>
        <w:rPr/>
        <w:t>Растительный и животный мир  озера Байкал и Прибайкалья</w:t>
      </w:r>
    </w:p>
    <w:p>
      <w:pPr>
        <w:pStyle w:val="Normal"/>
        <w:rPr/>
      </w:pPr>
      <w:r>
        <w:rPr/>
        <w:t>Раздел 5</w:t>
      </w:r>
    </w:p>
    <w:p>
      <w:pPr>
        <w:pStyle w:val="Normal"/>
        <w:rPr/>
      </w:pPr>
      <w:r>
        <w:rPr/>
        <w:t>Охрана озера Байкал-4 ча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ведение   -1 час.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shd w:fill="F9FBFF" w:val="clear"/>
        </w:rPr>
      </w:pPr>
      <w:r>
        <w:rPr/>
        <w:t>Уникальность озера Байкал (</w:t>
      </w:r>
      <w:r>
        <w:rPr>
          <w:rStyle w:val="StrongEmphasis"/>
          <w:b w:val="false"/>
          <w:color w:val="000000"/>
          <w:shd w:fill="F9FBFF" w:val="clear"/>
        </w:rPr>
        <w:t>древность происхождения озера,</w:t>
      </w:r>
      <w:r>
        <w:rPr>
          <w:b/>
          <w:color w:val="000000"/>
          <w:shd w:fill="F9FBFF" w:val="clear"/>
        </w:rPr>
        <w:t xml:space="preserve"> </w:t>
      </w:r>
      <w:r>
        <w:rPr>
          <w:color w:val="000000"/>
          <w:shd w:fill="F9FBFF" w:val="clear"/>
        </w:rPr>
        <w:t>возраст,</w:t>
      </w:r>
      <w:r>
        <w:rPr>
          <w:b/>
          <w:color w:val="000000"/>
          <w:shd w:fill="F9FBFF" w:val="clear"/>
        </w:rPr>
        <w:t xml:space="preserve"> </w:t>
      </w:r>
      <w:r>
        <w:rPr>
          <w:rStyle w:val="StrongEmphasis"/>
          <w:b w:val="false"/>
          <w:color w:val="000000"/>
          <w:shd w:fill="F9FBFF" w:val="clear"/>
        </w:rPr>
        <w:t xml:space="preserve">сейсмоактивность, </w:t>
      </w:r>
      <w:r>
        <w:rPr>
          <w:b/>
          <w:color w:val="000000"/>
          <w:shd w:fill="F9FBFF" w:val="clear"/>
        </w:rPr>
        <w:t xml:space="preserve"> </w:t>
      </w:r>
      <w:r>
        <w:rPr>
          <w:rStyle w:val="StrongEmphasis"/>
          <w:b w:val="false"/>
          <w:color w:val="000000"/>
          <w:shd w:fill="F9FBFF" w:val="clear"/>
        </w:rPr>
        <w:t>географическое положение,  размеры котловины,</w:t>
      </w:r>
      <w:r>
        <w:rPr>
          <w:b/>
          <w:color w:val="000000"/>
          <w:shd w:fill="F9FBFF" w:val="clear"/>
        </w:rPr>
        <w:t xml:space="preserve"> </w:t>
      </w:r>
      <w:r>
        <w:rPr>
          <w:rStyle w:val="StrongEmphasis"/>
          <w:b w:val="false"/>
          <w:color w:val="000000"/>
          <w:shd w:fill="F9FBFF" w:val="clear"/>
        </w:rPr>
        <w:t>глубины, рельеф дна, свойства воды, климатические особенности, богатство растительного и животного  мира, эндемичные организмы, красота и своеобразие природных ланшафтов);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9FBFF" w:val="clear"/>
        </w:rPr>
        <w:t xml:space="preserve">      </w:t>
      </w:r>
      <w:r>
        <w:rPr>
          <w:rStyle w:val="StrongEmphasis"/>
          <w:b w:val="false"/>
          <w:color w:val="000000"/>
          <w:shd w:fill="F9FBFF" w:val="clear"/>
        </w:rPr>
        <w:t xml:space="preserve">2 .  </w:t>
      </w:r>
      <w:r>
        <w:rPr>
          <w:b/>
        </w:rPr>
        <w:t>История изучения озера Байкал -  9 час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Этапы познания Байкала / сбор первых сведений, «Немецкий» этап, «Польский»   этап, исследования начала 20века, Советский этап, международная научная кооперация (конец 20-начало 21 века);</w:t>
      </w:r>
    </w:p>
    <w:p>
      <w:pPr>
        <w:pStyle w:val="Normal"/>
        <w:ind w:left="709" w:hanging="0"/>
        <w:rPr/>
      </w:pPr>
      <w:r>
        <w:rPr/>
        <w:t>Геологические и геолого-физические исследования в Прибайкалье;</w:t>
      </w:r>
    </w:p>
    <w:p>
      <w:pPr>
        <w:pStyle w:val="Normal"/>
        <w:ind w:left="709" w:hanging="0"/>
        <w:rPr/>
      </w:pPr>
      <w:r>
        <w:rPr/>
        <w:t>Гидрохимические исследования на Байкале;</w:t>
      </w:r>
    </w:p>
    <w:p>
      <w:pPr>
        <w:pStyle w:val="Normal"/>
        <w:ind w:left="709" w:hanging="0"/>
        <w:rPr/>
      </w:pPr>
      <w:r>
        <w:rPr/>
        <w:t>Батиметрические исследования на озере Байкал;</w:t>
      </w:r>
    </w:p>
    <w:p>
      <w:pPr>
        <w:pStyle w:val="Normal"/>
        <w:ind w:left="709" w:hanging="0"/>
        <w:rPr/>
      </w:pPr>
      <w:r>
        <w:rPr/>
        <w:t>Исследования археологических объектов побережья озера Байкал;</w:t>
      </w:r>
    </w:p>
    <w:p>
      <w:pPr>
        <w:pStyle w:val="Normal"/>
        <w:ind w:left="709" w:hanging="0"/>
        <w:rPr/>
      </w:pPr>
      <w:r>
        <w:rPr/>
        <w:t>Подводные исследования Байкала;</w:t>
      </w:r>
    </w:p>
    <w:p>
      <w:pPr>
        <w:pStyle w:val="Normal"/>
        <w:ind w:left="709" w:hanging="0"/>
        <w:rPr/>
      </w:pPr>
      <w:r>
        <w:rPr/>
        <w:t>Байкальский международный центр экологических исследований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изико-географические особенности Байкала и Прибайкалья – 4 час.</w:t>
      </w:r>
    </w:p>
    <w:p>
      <w:pPr>
        <w:pStyle w:val="Normal"/>
        <w:ind w:left="765" w:hanging="0"/>
        <w:rPr/>
      </w:pPr>
      <w:r>
        <w:rPr/>
        <w:t xml:space="preserve">Географическое положение озера, характеристика байкальской впадины, сравнение Байкала с озерами мира. </w:t>
      </w:r>
    </w:p>
    <w:p>
      <w:pPr>
        <w:pStyle w:val="Normal"/>
        <w:ind w:left="765" w:hanging="0"/>
        <w:rPr/>
      </w:pPr>
      <w:r>
        <w:rPr/>
        <w:t>Климат и погодная обстановка;</w:t>
      </w:r>
    </w:p>
    <w:p>
      <w:pPr>
        <w:pStyle w:val="Normal"/>
        <w:ind w:left="765" w:hanging="0"/>
        <w:rPr/>
      </w:pPr>
      <w:r>
        <w:rPr/>
        <w:t>Водные ресурсы и водный баланс Байкала; Ледовые явления; Динамика вод;</w:t>
      </w:r>
    </w:p>
    <w:p>
      <w:pPr>
        <w:pStyle w:val="Normal"/>
        <w:ind w:left="765" w:hanging="0"/>
        <w:rPr/>
      </w:pPr>
      <w:r>
        <w:rPr/>
        <w:t>Влияние гидрофизических условий на функционирование экосистем Байкал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стительный и животный мир  озера Байкал и Прибайкалья – 11 час</w:t>
      </w:r>
    </w:p>
    <w:p>
      <w:pPr>
        <w:pStyle w:val="Normal"/>
        <w:ind w:left="765" w:hanging="0"/>
        <w:rPr/>
      </w:pPr>
      <w:r>
        <w:rPr/>
        <w:t>Растительный мир Байкала.</w:t>
      </w:r>
    </w:p>
    <w:p>
      <w:pPr>
        <w:pStyle w:val="Normal"/>
        <w:ind w:left="720" w:hanging="0"/>
        <w:rPr/>
      </w:pPr>
      <w:r>
        <w:rPr/>
        <w:t>Реликтовые и охраняемые растения побережья Байкала и Прибайкалья.</w:t>
      </w:r>
    </w:p>
    <w:p>
      <w:pPr>
        <w:pStyle w:val="Normal"/>
        <w:rPr/>
      </w:pPr>
      <w:r>
        <w:rPr/>
        <w:t xml:space="preserve">            </w:t>
      </w:r>
      <w:r>
        <w:rPr/>
        <w:t>Эндемичные растения на Байкале. Эндемики фауны озера  Байк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ыбы озера Байкал и водоемов его бассейна. Рыбы эколого-фаунистических</w:t>
      </w:r>
    </w:p>
    <w:p>
      <w:pPr>
        <w:pStyle w:val="Normal"/>
        <w:rPr/>
      </w:pPr>
      <w:r>
        <w:rPr/>
        <w:t xml:space="preserve">             </w:t>
      </w:r>
      <w:r>
        <w:rPr/>
        <w:t>комплексов. Водные и околоводные птицы в экосистеме Байкала. Перелетные                                 птицы на Байкале. Паразитарные системы озера Байкал. Вселенцы. Нерпа- эндемичный вид млекопитающих на Байкале. Пищевые цеп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храна Байкала – 9 час.</w:t>
      </w:r>
    </w:p>
    <w:p>
      <w:pPr>
        <w:pStyle w:val="Normal"/>
        <w:jc w:val="both"/>
        <w:rPr>
          <w:color w:val="2C2C2C"/>
          <w:shd w:fill="FFFFFF" w:val="clear"/>
        </w:rPr>
      </w:pPr>
      <w:r>
        <w:rPr/>
        <w:t>Охрана озера Байкал. Законодательные акты, проблемы по сохранению объекта Всемирного наследия. Охраняемые объекты озера и Прибайкалья. Заповедные места    на Байкале (</w:t>
      </w:r>
      <w:r>
        <w:rPr>
          <w:rStyle w:val="StrongEmphasis"/>
          <w:b w:val="false"/>
          <w:color w:val="2C2C2C"/>
          <w:shd w:fill="FFFFFF" w:val="clear"/>
        </w:rPr>
        <w:t>Баргузинский</w:t>
      </w:r>
      <w:r>
        <w:rPr>
          <w:rStyle w:val="Appleconvertedspace"/>
          <w:color w:val="2C2C2C"/>
          <w:shd w:fill="FFFFFF" w:val="clear"/>
        </w:rPr>
        <w:t xml:space="preserve">  </w:t>
      </w:r>
      <w:r>
        <w:rPr>
          <w:color w:val="2C2C2C"/>
          <w:shd w:fill="FFFFFF" w:val="clear"/>
        </w:rPr>
        <w:t>государственный природный биосферный</w:t>
      </w:r>
      <w:r>
        <w:rPr>
          <w:rStyle w:val="Appleconvertedspace"/>
          <w:color w:val="2C2C2C"/>
          <w:shd w:fill="FFFFFF" w:val="clear"/>
        </w:rPr>
        <w:t xml:space="preserve">  </w:t>
      </w:r>
      <w:r>
        <w:rPr>
          <w:rStyle w:val="StrongEmphasis"/>
          <w:b w:val="false"/>
          <w:color w:val="2C2C2C"/>
          <w:shd w:fill="FFFFFF" w:val="clear"/>
        </w:rPr>
        <w:t xml:space="preserve">заповедник, </w:t>
      </w:r>
      <w:r>
        <w:rPr/>
        <w:t xml:space="preserve">Байкальский заповедник, </w:t>
      </w:r>
      <w:r>
        <w:rPr>
          <w:rStyle w:val="StrongEmphasis"/>
          <w:b w:val="false"/>
          <w:color w:val="2C2C2C"/>
          <w:shd w:fill="FFFFFF" w:val="clear"/>
        </w:rPr>
        <w:t>Байкало-Ленский</w:t>
      </w:r>
      <w:r>
        <w:rPr>
          <w:rStyle w:val="Appleconvertedspace"/>
          <w:color w:val="2C2C2C"/>
          <w:shd w:fill="FFFFFF" w:val="clear"/>
        </w:rPr>
        <w:t> </w:t>
      </w:r>
      <w:r>
        <w:rPr>
          <w:color w:val="2C2C2C"/>
          <w:shd w:fill="FFFFFF" w:val="clear"/>
        </w:rPr>
        <w:t xml:space="preserve">государственный </w:t>
      </w:r>
      <w:r>
        <w:rPr>
          <w:rStyle w:val="Appleconvertedspace"/>
          <w:color w:val="2C2C2C"/>
          <w:shd w:fill="FFFFFF" w:val="clear"/>
        </w:rPr>
        <w:t> </w:t>
      </w:r>
      <w:r>
        <w:rPr>
          <w:rStyle w:val="StrongEmphasis"/>
          <w:b w:val="false"/>
          <w:color w:val="2C2C2C"/>
          <w:shd w:fill="FFFFFF" w:val="clear"/>
        </w:rPr>
        <w:t>заповедник,</w:t>
      </w:r>
      <w:r>
        <w:rPr>
          <w:color w:val="000000"/>
        </w:rPr>
        <w:t xml:space="preserve"> Забайкальский государственный национальный парк, Прибайкальский национальный парк).</w:t>
      </w:r>
    </w:p>
    <w:p>
      <w:pPr>
        <w:pStyle w:val="Normal"/>
        <w:rPr>
          <w:color w:val="2C2C2C"/>
          <w:shd w:fill="FFFFFF" w:val="clear"/>
        </w:rPr>
      </w:pPr>
      <w:r>
        <w:rPr>
          <w:color w:val="2C2C2C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учебно-тематическое планирование разделов программы «Живая природа Байка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0  (11) класс   - 34 час (для универсальных классов, 1 час в неделю или 2 часа в течение полугодия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9"/>
        <w:gridCol w:w="3402"/>
        <w:gridCol w:w="1875"/>
        <w:gridCol w:w="1899"/>
        <w:gridCol w:w="2126"/>
        <w:gridCol w:w="2268"/>
        <w:gridCol w:w="178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учащимся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-1 занят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 – уникальное озеро план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9FBFF" w:val="clear"/>
              </w:rPr>
              <w:t>Древность происхождения озера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color w:val="000000"/>
                <w:shd w:fill="F9FBFF" w:val="clear"/>
              </w:rPr>
              <w:t>возраст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 xml:space="preserve">сейсмоактивность, 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>географическое положение,  размеры котловины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>глубины, рельеф дна, свойства воды, климатические особенности, богатство растительного и животного  мира, эндемичные организмы, красота и своеобразие природных ланшаф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Иркутской области, карта Байкала, кинозарисовки, фотограф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учащихся по обоснованию уникальности озера Байкал на основании знаний, полученных в курсе Байкаловедения в основ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подготовка аргументов для подтверждения  уникальности Байкала. Представление мнения групп через презентации, рекламные  бук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й  буклет с приглашением на Байкал; групповая презентация «Уникальность озера Байка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езентаций по истории изучения озера Байкал с 16 по 19 века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изучения озера Байкал -  9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9FBFF" w:val="clear"/>
              </w:rPr>
            </w:pPr>
            <w:r>
              <w:rPr/>
              <w:t>Этапы познания Байкала: сбор первых сведений, «Немецкий» этап, «Польский»   этап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сследователей, през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презентациями, стендовой защ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летопись изучения Байкала;</w:t>
            </w:r>
          </w:p>
          <w:p>
            <w:pPr>
              <w:pStyle w:val="Normal"/>
              <w:jc w:val="both"/>
              <w:rPr/>
            </w:pPr>
            <w:r>
              <w:rPr/>
              <w:t>Портретная галерея исследователей Байкала, оформленная в кабинете биологии, коридорах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езентаций по истории изучения озера Байкал 20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9FBFF" w:val="clear"/>
              </w:rPr>
            </w:pPr>
            <w:r>
              <w:rPr/>
              <w:t>Исследования начала 20века, Советский этап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сследователей, през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презентациями, стендовой защ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летопись изучения Байкала;</w:t>
            </w:r>
          </w:p>
          <w:p>
            <w:pPr>
              <w:pStyle w:val="Normal"/>
              <w:jc w:val="both"/>
              <w:rPr/>
            </w:pPr>
            <w:r>
              <w:rPr/>
              <w:t>Портретная галерея исследователей Байкала, оформленная в кабинете биологии, коридорах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презентаций по истории изучения озера Байкал конец 20-начало 21 ве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9FBFF" w:val="clear"/>
              </w:rPr>
            </w:pPr>
            <w:r>
              <w:rPr/>
              <w:t>Международная научная кооперация (конец 20-начало 21 века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сследователей, през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презентациями, стендовой защ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летопись изучения Байкала;</w:t>
            </w:r>
          </w:p>
          <w:p>
            <w:pPr>
              <w:pStyle w:val="Normal"/>
              <w:jc w:val="both"/>
              <w:rPr/>
            </w:pPr>
            <w:r>
              <w:rPr/>
              <w:t>Портретная галерея исследователей Байкала, оформленная в кабинете биологии, коридорах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 темой проектной деятельности по  изучению исследованийБайк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/>
              <w:t>Геологические и геолого-физические исследования в Прибайкаль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имические исследования на Байка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метрические исследования на озере Байка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археологических объектов побережья озера Байка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исследования Байка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ьский международный центр экологических исслед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презентации, материалы для стендовой защи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для  НПК разного уров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географические особенности Байкала и Прибайкалья –4 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озера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озера, характеристика байкальской впадины, сравнение Байкала с озерами мир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озера Байкал; физическая карта ми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, работу с ка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ыми картами, обозначение основных физико – географических объектов, практическая работа «Составление сравнительной характиристики озера Байкал и …..», выявить черты сходства и различия озер. Понимать связь между географическим положением и другими компонентами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нтурной карте, таблица «Сравнительная характеристика озера Байкал и …..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 контурной картой и заполнени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климата 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погодная обстановка</w:t>
            </w:r>
          </w:p>
          <w:p>
            <w:pPr>
              <w:pStyle w:val="Normal"/>
              <w:jc w:val="both"/>
              <w:rPr/>
            </w:pPr>
            <w:r>
              <w:rPr/>
              <w:t>на Байка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ка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лиматическойкарты, выявление особенностей распределения средних температур января и июля, годового количества осадков на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ации туристу по «бархатным сезонам» для отды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мятки тур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ы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водный баланс Байкала; Ледовые явления; Динамика в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Байкала, климатическая карта, климатограм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рты «Водные ресурсы», составление характеристики реки Селенги с использованием климатических карт и климат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практической работ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ами, составление отчета по практическ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системы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идрофизических условий на функционирование экосистем Байк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рты Байк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Влияние гидрофизических условий на функционирование экосистем Байкала», характеристика компон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лияние гидрофизических условий на функционирование экосистем Байка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овое сопровождение к схеме «Влияние гидрофизических условий на функционирование экосистем Байкала»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ительный и животный мир  озера Байкал и Прибайкалья- 12 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мичные виды водорослей Байкала.</w:t>
            </w:r>
          </w:p>
          <w:p>
            <w:pPr>
              <w:pStyle w:val="Normal"/>
              <w:jc w:val="both"/>
              <w:rPr/>
            </w:pPr>
            <w:r>
              <w:rPr/>
              <w:t>Пояса растительности и донное население Байк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тласа с эндемичными видами водорослей Байкала. Сопоставление растительности и животного мира с глубинами и условиями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эндемичным водорослям Байк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й по охраняемым и реликтовым раст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ликтовые и охраняемые растения побережья Байкала и Прибайк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растений. Древесные формы растений побережья Байкала, их распространение, значение.</w:t>
            </w:r>
          </w:p>
          <w:p>
            <w:pPr>
              <w:pStyle w:val="Normal"/>
              <w:rPr/>
            </w:pPr>
            <w:r>
              <w:rPr/>
              <w:t>Характеристика наиболее значимых видов кустарников. Систематика травянистых растений. Представители, их характеристика. Охраняемые раст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и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охраняемым растения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емики фауны озера  Байк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е эндемичные губки, их отличие от космополитных .Эндемичные формы моллюсков. Ракообразные-эндемики Байкала.Водные насекомые Байкала. Ручейники. Лаборато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и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эндемикам фау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 озера Байкал и водоемов его бассе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рыб. Эндемичные виды. Акклиматизированные виды ры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идового разнообразия рыб Байкала,  эндемичных, акклиматизированных видов рыб, из влияние на экологию озера и водоемы его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 видовому составу рыб, обитающих в Байка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 эколого-фаунистических</w:t>
            </w:r>
          </w:p>
          <w:p>
            <w:pPr>
              <w:pStyle w:val="Normal"/>
              <w:jc w:val="both"/>
              <w:rPr/>
            </w:pPr>
            <w:r>
              <w:rPr/>
              <w:t>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сибирско-байкальского фаунистического комплекса. Рыбы байкальского эколого-фаунистического комплекс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и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 видовому составу рыб, обитающих в Байка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и околоводные птицы в экосистеме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 и распределение водных и околоводных птиц Байкала. Птицы и экологические проблемы Байка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пределителями пт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ой работы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определению птиц, их мест обитания и экологических проблем сохранения видового разнообразия птиц на Байк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 видовому составу пт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тные птицы на Бай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связи перелетных видов птиц.  Факторы изменения фауны и населения водных и околоводных птиц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е и контурные карты мира; Иркутской области и Бурят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пределению мест находок птиц, помеченных на Байкале.  Определение мест зимовки птиц в районе Байкала, Ангары , Селенги и д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ыми картами, заполнение таб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к местным жителям по сохранению зимующих пт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по случаям нахождения редких видов птиц на Бай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азитарные системы озера Байкал. Всел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аразитарной системы. Видовой состав организмов, формирующих паразитарную систему Байкала. Вселенцы их влияние на биосистему Байка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жизненного цикла парази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влияния  паразитических организмов на обитателей Байкала 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видовым составом паразитических организмов Байкала, их влиянием на обитателей озера и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жителям по профилактике  заражения паразит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комендаций рисункам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па- эндемичный вид млекопитающих на Бай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следования нерпы. Распространение, особенности строения и жизнедеятельности млекопитающего. Адаптация нерпы к существованию в условиях Байкала. Вопросы охраны нерп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их групп: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нерпы на Байкале;</w:t>
            </w:r>
          </w:p>
          <w:p>
            <w:pPr>
              <w:pStyle w:val="Normal"/>
              <w:jc w:val="both"/>
              <w:rPr/>
            </w:pPr>
            <w:r>
              <w:rPr/>
              <w:t>История изучения нерпы; распространение нерпы на Байкале; особенности строения и жизнедеятельности нерпы; адаптация нерпы к условиям среды обитания; охрана нерпы на Байк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их группах, поиск информации, подготовка материала  на Н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на школьную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ладов и презен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це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офические звенья в пищевой цепи озер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биологии и эколог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ставлению  пищевых цеп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 записями в тетрад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вероятности изменения состава пищевых цепей  в связи с изменениями  видового состава обитателей Байк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двинутых гипотез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jc w:val="center"/>
              <w:rPr/>
            </w:pPr>
            <w:r>
              <w:rPr>
                <w:b/>
              </w:rPr>
              <w:t>Охрана Байкала - 9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зера Бай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воздействие человека на природу Байкала. Законодательные акты, проблемы по сохранению объекта Всемирного наслед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озера Байк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рганизация рассмотрения  законодательства по сохранению озера Байк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онодательн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« Закон на  сохранении Байка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экологических проблем озера Бай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места на Бай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объекты озера и Прибайка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озера Байк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ъектов для изучения и подготовки творческих проектов по охраняемым территориям Байкала и Прибайк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color w:val="2C2C2C"/>
                <w:shd w:fill="FFFFFF" w:val="clear"/>
              </w:rPr>
            </w:pPr>
            <w:r>
              <w:rPr>
                <w:rStyle w:val="StrongEmphasis"/>
                <w:b w:val="false"/>
                <w:color w:val="2C2C2C"/>
                <w:shd w:fill="FFFFFF" w:val="clear"/>
              </w:rPr>
              <w:t>Баргузинский</w:t>
            </w:r>
            <w:r>
              <w:rPr>
                <w:rStyle w:val="Appleconvertedspace"/>
                <w:b/>
                <w:color w:val="2C2C2C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государственный природный биосферный</w:t>
            </w:r>
            <w:r>
              <w:rPr>
                <w:rStyle w:val="Appleconvertedspace"/>
                <w:color w:val="2C2C2C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2C2C2C"/>
                <w:shd w:fill="FFFFFF" w:val="clear"/>
              </w:rPr>
              <w:t>за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>пове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ьский запове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color w:val="2C2C2C"/>
                <w:shd w:fill="FFFFFF" w:val="clear"/>
              </w:rPr>
            </w:pPr>
            <w:r>
              <w:rPr>
                <w:rStyle w:val="StrongEmphasis"/>
                <w:b w:val="false"/>
                <w:color w:val="2C2C2C"/>
                <w:shd w:fill="FFFFFF" w:val="clear"/>
              </w:rPr>
              <w:t>Байкало-Ленский</w:t>
            </w:r>
            <w:r>
              <w:rPr>
                <w:rStyle w:val="Appleconvertedspace"/>
                <w:b/>
                <w:color w:val="2C2C2C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C2C2C"/>
                <w:shd w:fill="FFFFFF" w:val="clear"/>
              </w:rPr>
              <w:t>государственный</w:t>
            </w:r>
            <w:r>
              <w:rPr>
                <w:rStyle w:val="Appleconvertedspace"/>
                <w:b/>
                <w:color w:val="2C2C2C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>запове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trongEmphasis"/>
                <w:color w:val="2C2C2C"/>
                <w:shd w:fill="FFFFFF" w:val="clear"/>
              </w:rPr>
            </w:pPr>
            <w:r>
              <w:rPr>
                <w:bCs/>
                <w:color w:val="000000"/>
              </w:rPr>
              <w:t>Государственный национальный парк «Тунк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айкальский государственный национальны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байкальский национальны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территории Байкала. Современные проблемы экологии Байка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, контурные карты,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 при проведении 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 по охраняемым территор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 для туристов с рекламой и рекомендациями по обеспечению сохранения природных объ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оверьте свои знания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Что вы знаете о млекопитающих озера Байкал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</w:t>
      </w:r>
      <w:r>
        <w:rPr>
          <w:b/>
        </w:rPr>
        <w:t>Эндемичное  млекопитающее, живущее в Байкале ?</w:t>
      </w:r>
    </w:p>
    <w:p>
      <w:pPr>
        <w:pStyle w:val="Normal"/>
        <w:ind w:left="-180" w:hanging="0"/>
        <w:rPr/>
      </w:pPr>
      <w:r>
        <w:rPr/>
        <w:t>А-байкальский омуль</w:t>
      </w:r>
    </w:p>
    <w:p>
      <w:pPr>
        <w:pStyle w:val="Normal"/>
        <w:ind w:left="-180" w:hanging="0"/>
        <w:rPr/>
      </w:pPr>
      <w:r>
        <w:rPr/>
        <w:t>Б-нерпа</w:t>
      </w:r>
    </w:p>
    <w:p>
      <w:pPr>
        <w:pStyle w:val="Normal"/>
        <w:ind w:left="-180" w:hanging="0"/>
        <w:rPr/>
      </w:pPr>
      <w:r>
        <w:rPr/>
        <w:t>В-голомян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Какова численность нерпы на Байкале?</w:t>
      </w:r>
    </w:p>
    <w:p>
      <w:pPr>
        <w:pStyle w:val="Normal"/>
        <w:ind w:left="-180" w:hanging="0"/>
        <w:rPr/>
      </w:pPr>
      <w:r>
        <w:rPr/>
        <w:t>А-60-70 тыс.экземпляров</w:t>
      </w:r>
    </w:p>
    <w:p>
      <w:pPr>
        <w:pStyle w:val="Normal"/>
        <w:ind w:left="-180" w:hanging="0"/>
        <w:rPr/>
      </w:pPr>
      <w:r>
        <w:rPr/>
        <w:t>Б-70-140 тыс.экземпляров</w:t>
      </w:r>
    </w:p>
    <w:p>
      <w:pPr>
        <w:pStyle w:val="Normal"/>
        <w:ind w:left="-180" w:hanging="0"/>
        <w:rPr/>
      </w:pPr>
      <w:r>
        <w:rPr/>
        <w:t>В-150-200 тыс.экземпляр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 Какова максимальная скорость плавания байкальской нерпы?</w:t>
      </w:r>
    </w:p>
    <w:p>
      <w:pPr>
        <w:pStyle w:val="Normal"/>
        <w:ind w:left="-180" w:hanging="0"/>
        <w:rPr/>
      </w:pPr>
      <w:r>
        <w:rPr/>
        <w:t>А-10-15 км/час Б-20-25 км/час В-50-65 км/час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Как дышит нерпа подо льдом Байкала?</w:t>
      </w:r>
    </w:p>
    <w:p>
      <w:pPr>
        <w:pStyle w:val="Normal"/>
        <w:ind w:left="-180" w:hanging="0"/>
        <w:rPr/>
      </w:pPr>
      <w:r>
        <w:rPr/>
        <w:t>А-через продухи</w:t>
      </w:r>
    </w:p>
    <w:p>
      <w:pPr>
        <w:pStyle w:val="Normal"/>
        <w:ind w:left="-180" w:hanging="0"/>
        <w:rPr/>
      </w:pPr>
      <w:r>
        <w:rPr/>
        <w:t>Б-дышит растворенным в воде кислородом</w:t>
      </w:r>
    </w:p>
    <w:p>
      <w:pPr>
        <w:pStyle w:val="Normal"/>
        <w:ind w:left="-180" w:hanging="0"/>
        <w:rPr/>
      </w:pPr>
      <w:r>
        <w:rPr/>
        <w:t>В-набирает кислород на всю зиму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 Что не ест нерпа в Байкале?</w:t>
      </w:r>
    </w:p>
    <w:p>
      <w:pPr>
        <w:pStyle w:val="Normal"/>
        <w:ind w:left="-180" w:hanging="0"/>
        <w:rPr/>
      </w:pPr>
      <w:r>
        <w:rPr/>
        <w:t>А-бычков Б-омуль В-мойву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6.Как называется детеныш нерпы </w:t>
      </w:r>
    </w:p>
    <w:p>
      <w:pPr>
        <w:pStyle w:val="Normal"/>
        <w:ind w:left="-180" w:hanging="0"/>
        <w:rPr/>
      </w:pPr>
      <w:r>
        <w:rPr/>
        <w:t>А-малек</w:t>
      </w:r>
    </w:p>
    <w:p>
      <w:pPr>
        <w:pStyle w:val="Normal"/>
        <w:ind w:left="-180" w:hanging="0"/>
        <w:rPr/>
      </w:pPr>
      <w:r>
        <w:rPr/>
        <w:t>Б-хубунок</w:t>
      </w:r>
    </w:p>
    <w:p>
      <w:pPr>
        <w:pStyle w:val="Normal"/>
        <w:ind w:left="-180" w:hanging="0"/>
        <w:rPr/>
      </w:pPr>
      <w:r>
        <w:rPr/>
        <w:t>В-куматкан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7.В случае опасности нерпа-мать</w:t>
      </w:r>
    </w:p>
    <w:p>
      <w:pPr>
        <w:pStyle w:val="Normal"/>
        <w:ind w:left="-180" w:hanging="0"/>
        <w:rPr/>
      </w:pPr>
      <w:r>
        <w:rPr/>
        <w:t>А-уходит, оставляя детеныша</w:t>
      </w:r>
    </w:p>
    <w:p>
      <w:pPr>
        <w:pStyle w:val="Normal"/>
        <w:ind w:left="-180" w:hanging="0"/>
        <w:rPr/>
      </w:pPr>
      <w:r>
        <w:rPr/>
        <w:t>Б-переносит детеныша в зубах или, держа ластами к запасным отдушинам</w:t>
      </w:r>
    </w:p>
    <w:p>
      <w:pPr>
        <w:pStyle w:val="Normal"/>
        <w:ind w:left="-180" w:hanging="0"/>
        <w:rPr/>
      </w:pPr>
      <w:r>
        <w:rPr/>
        <w:t>В- прячет детеныша в торосах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8. Нерпа способна задержать дыхание ныряя на глубину до 400м </w:t>
      </w:r>
    </w:p>
    <w:p>
      <w:pPr>
        <w:pStyle w:val="Normal"/>
        <w:ind w:left="-180" w:hanging="0"/>
        <w:rPr/>
      </w:pPr>
      <w:r>
        <w:rPr/>
        <w:t>А-на 4 часа</w:t>
      </w:r>
    </w:p>
    <w:p>
      <w:pPr>
        <w:pStyle w:val="Normal"/>
        <w:ind w:left="-180" w:hanging="0"/>
        <w:rPr/>
      </w:pPr>
      <w:r>
        <w:rPr/>
        <w:t>Б-на 40 минут</w:t>
      </w:r>
    </w:p>
    <w:p>
      <w:pPr>
        <w:pStyle w:val="Normal"/>
        <w:ind w:left="-180" w:hanging="0"/>
        <w:rPr/>
      </w:pPr>
      <w:r>
        <w:rPr/>
        <w:t>В-на 4 минуты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9Длина тела взрослой нерпа (от кончика носа до конца задних ласт)</w:t>
      </w:r>
    </w:p>
    <w:p>
      <w:pPr>
        <w:pStyle w:val="Normal"/>
        <w:ind w:left="-180" w:hanging="0"/>
        <w:rPr/>
      </w:pPr>
      <w:r>
        <w:rPr/>
        <w:t>А-65см</w:t>
      </w:r>
    </w:p>
    <w:p>
      <w:pPr>
        <w:pStyle w:val="Normal"/>
        <w:ind w:left="-180" w:hanging="0"/>
        <w:rPr/>
      </w:pPr>
      <w:r>
        <w:rPr/>
        <w:t>Б-165см</w:t>
      </w:r>
    </w:p>
    <w:p>
      <w:pPr>
        <w:pStyle w:val="Normal"/>
        <w:ind w:left="-180" w:hanging="0"/>
        <w:rPr/>
      </w:pPr>
      <w:r>
        <w:rPr/>
        <w:t>В-265см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0 Наибольшего веса тела нерпы достигают:</w:t>
      </w:r>
    </w:p>
    <w:p>
      <w:pPr>
        <w:pStyle w:val="Normal"/>
        <w:ind w:left="-180" w:hanging="0"/>
        <w:rPr/>
      </w:pPr>
      <w:r>
        <w:rPr/>
        <w:t>А-детеныши нерпы</w:t>
      </w:r>
    </w:p>
    <w:p>
      <w:pPr>
        <w:pStyle w:val="Normal"/>
        <w:ind w:left="-180" w:hanging="0"/>
        <w:rPr/>
      </w:pPr>
      <w:r>
        <w:rPr/>
        <w:t>Б-взрослые самцы</w:t>
      </w:r>
    </w:p>
    <w:p>
      <w:pPr>
        <w:pStyle w:val="Normal"/>
        <w:ind w:left="-180" w:hanging="0"/>
        <w:rPr/>
      </w:pPr>
      <w:r>
        <w:rPr/>
        <w:t>В-взрослые самк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оверьте свои зн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храна озера Байка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Нерегулируемая охота на соболя может привести к:</w:t>
      </w:r>
    </w:p>
    <w:p>
      <w:pPr>
        <w:pStyle w:val="Normal"/>
        <w:ind w:left="-180" w:hanging="0"/>
        <w:rPr/>
      </w:pPr>
      <w:r>
        <w:rPr/>
        <w:t>А- возникновению массовых заболеваний среди популяций соболя</w:t>
      </w:r>
    </w:p>
    <w:p>
      <w:pPr>
        <w:pStyle w:val="Normal"/>
        <w:ind w:left="-180" w:hanging="0"/>
        <w:rPr/>
      </w:pPr>
      <w:r>
        <w:rPr/>
        <w:t>Б- увеличению численности его врагов</w:t>
      </w:r>
    </w:p>
    <w:p>
      <w:pPr>
        <w:pStyle w:val="Normal"/>
        <w:ind w:left="-180" w:hanging="0"/>
        <w:rPr/>
      </w:pPr>
      <w:r>
        <w:rPr/>
        <w:t>В- уменьшению его корма</w:t>
      </w:r>
    </w:p>
    <w:p>
      <w:pPr>
        <w:pStyle w:val="Normal"/>
        <w:ind w:left="-180" w:hanging="0"/>
        <w:rPr/>
      </w:pPr>
      <w:r>
        <w:rPr/>
        <w:t>Г-сокращению его численност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Основными причинами биологического разнообразия могут быть</w:t>
      </w:r>
    </w:p>
    <w:p>
      <w:pPr>
        <w:pStyle w:val="Normal"/>
        <w:ind w:left="-180" w:hanging="0"/>
        <w:rPr/>
      </w:pPr>
      <w:r>
        <w:rPr/>
        <w:t>А-возрастающая численность населения</w:t>
      </w:r>
    </w:p>
    <w:p>
      <w:pPr>
        <w:pStyle w:val="Normal"/>
        <w:ind w:left="-180" w:hanging="0"/>
        <w:rPr/>
      </w:pPr>
      <w:r>
        <w:rPr/>
        <w:t>Б-возрастающее потребление ресурсов</w:t>
      </w:r>
    </w:p>
    <w:p>
      <w:pPr>
        <w:pStyle w:val="Normal"/>
        <w:ind w:left="-180" w:hanging="0"/>
        <w:rPr/>
      </w:pPr>
      <w:r>
        <w:rPr/>
        <w:t>В-сокращение территории с естественными средами обита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3. Выбрать два правильных ответа: В промышленном рыболовстве установлен минимальный размер ячеек для сетей. Это сделано для </w:t>
      </w:r>
    </w:p>
    <w:p>
      <w:pPr>
        <w:pStyle w:val="Normal"/>
        <w:ind w:left="-180" w:hanging="0"/>
        <w:rPr/>
      </w:pPr>
      <w:r>
        <w:rPr/>
        <w:t>А- вылова более крупной и старой рыбы</w:t>
      </w:r>
    </w:p>
    <w:p>
      <w:pPr>
        <w:pStyle w:val="Normal"/>
        <w:ind w:left="-180" w:hanging="0"/>
        <w:rPr/>
      </w:pPr>
      <w:r>
        <w:rPr/>
        <w:t>Б-  вылова как можно большего количества рыбы</w:t>
      </w:r>
    </w:p>
    <w:p>
      <w:pPr>
        <w:pStyle w:val="Normal"/>
        <w:ind w:left="-180" w:hanging="0"/>
        <w:rPr/>
      </w:pPr>
      <w:r>
        <w:rPr/>
        <w:t>В- вылова особей, достигших половой зрелости</w:t>
      </w:r>
    </w:p>
    <w:p>
      <w:pPr>
        <w:pStyle w:val="Normal"/>
        <w:ind w:left="-180" w:hanging="0"/>
        <w:rPr/>
      </w:pPr>
      <w:r>
        <w:rPr/>
        <w:t>Г -изъятия из популяции особей без ущерба для ее дальнейшей продуктивност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 Укажите  последовательность изменений , которые могут произойти на Байкале, при загрязнении его большим количеством органических соединений азота и фосфора</w:t>
      </w:r>
    </w:p>
    <w:p>
      <w:pPr>
        <w:pStyle w:val="Normal"/>
        <w:ind w:left="-180" w:hanging="0"/>
        <w:jc w:val="both"/>
        <w:rPr/>
      </w:pPr>
      <w:r>
        <w:rPr/>
        <w:t>А- уменьшение количества кислород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Б-быстрое размножение фитопланктон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В-возрастание количества фитопланктона, ракообразных и других водных организмов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Г-увеличение количества кислород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Д- быстрое размножение бактерий, разрушающих мертвые организмы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Е-накопление сероводород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Ж- отмирание большого количества организмо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5. В промышленном рыболовстве установлен  минимальный размер ячеек для сетей, для чего:</w:t>
      </w:r>
    </w:p>
    <w:p>
      <w:pPr>
        <w:pStyle w:val="Normal"/>
        <w:ind w:left="-180" w:hanging="0"/>
        <w:jc w:val="both"/>
        <w:rPr/>
      </w:pPr>
      <w:r>
        <w:rPr/>
        <w:t>А - вылова более крупной и старой рыбы;</w:t>
      </w:r>
    </w:p>
    <w:p>
      <w:pPr>
        <w:pStyle w:val="Normal"/>
        <w:ind w:left="-180" w:hanging="0"/>
        <w:jc w:val="both"/>
        <w:rPr/>
      </w:pPr>
      <w:r>
        <w:rPr/>
        <w:t>Б - вылова как можно большего количества рыбы;</w:t>
      </w:r>
    </w:p>
    <w:p>
      <w:pPr>
        <w:pStyle w:val="Normal"/>
        <w:ind w:left="-180" w:hanging="0"/>
        <w:jc w:val="both"/>
        <w:rPr/>
      </w:pPr>
      <w:r>
        <w:rPr/>
        <w:t>В - вылова особей, достигших половой зрелости;</w:t>
      </w:r>
    </w:p>
    <w:p>
      <w:pPr>
        <w:pStyle w:val="Normal"/>
        <w:ind w:left="-180" w:hanging="0"/>
        <w:jc w:val="both"/>
        <w:rPr/>
      </w:pPr>
      <w:r>
        <w:rPr/>
        <w:t>Г - изъятия из популяции особей без ущерба для её дальнейшей продуктивности;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Д - товарного вида вылавливаемой рыб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В каком году был принят Федеральный закон «Об охране озера Байкал»</w:t>
      </w:r>
    </w:p>
    <w:p>
      <w:pPr>
        <w:pStyle w:val="Normal"/>
        <w:ind w:left="-180" w:hanging="0"/>
        <w:jc w:val="both"/>
        <w:rPr/>
      </w:pPr>
      <w:r>
        <w:rPr/>
        <w:t>А-2000г Б-1999г В-1996г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7. Назовите самое крупное промышленное предприятие, находящееся на берегу озера Байкал</w:t>
      </w:r>
    </w:p>
    <w:p>
      <w:pPr>
        <w:pStyle w:val="Normal"/>
        <w:ind w:left="-180" w:hanging="0"/>
        <w:jc w:val="both"/>
        <w:rPr/>
      </w:pPr>
      <w:r>
        <w:rPr/>
        <w:t>А-Слюдянский завод «Байкальский мрамор»</w:t>
      </w:r>
    </w:p>
    <w:p>
      <w:pPr>
        <w:pStyle w:val="Normal"/>
        <w:ind w:left="-180" w:hanging="0"/>
        <w:jc w:val="both"/>
        <w:rPr/>
      </w:pPr>
      <w:r>
        <w:rPr/>
        <w:t>Б-Ангосольский щебеночный завод</w:t>
      </w:r>
    </w:p>
    <w:p>
      <w:pPr>
        <w:pStyle w:val="Normal"/>
        <w:ind w:left="-180" w:hanging="0"/>
        <w:jc w:val="both"/>
        <w:rPr/>
      </w:pPr>
      <w:r>
        <w:rPr/>
        <w:t>В-Байкальский целлюлозно-бумажный комбинат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8 В каких пределах разрешен официальный вылов омуля?</w:t>
      </w:r>
    </w:p>
    <w:p>
      <w:pPr>
        <w:pStyle w:val="Normal"/>
        <w:ind w:left="-180" w:hanging="0"/>
        <w:jc w:val="both"/>
        <w:rPr/>
      </w:pPr>
      <w:r>
        <w:rPr/>
        <w:t>А-в пределах 2 тыс тонн ежегодно</w:t>
      </w:r>
    </w:p>
    <w:p>
      <w:pPr>
        <w:pStyle w:val="Normal"/>
        <w:ind w:left="-180" w:hanging="0"/>
        <w:jc w:val="both"/>
        <w:rPr/>
      </w:pPr>
      <w:r>
        <w:rPr/>
        <w:t>Б-10-12 тым.тонн ежегодно</w:t>
      </w:r>
    </w:p>
    <w:p>
      <w:pPr>
        <w:pStyle w:val="Normal"/>
        <w:ind w:left="-180" w:hanging="0"/>
        <w:jc w:val="both"/>
        <w:rPr/>
      </w:pPr>
      <w:r>
        <w:rPr/>
        <w:t>В-6-7 тыс.тонн ежегодно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9. Каков процен эндемиков живет в Байкале?              10 Что такое лимнология?</w:t>
      </w:r>
    </w:p>
    <w:p>
      <w:pPr>
        <w:pStyle w:val="Normal"/>
        <w:ind w:left="-180" w:hanging="0"/>
        <w:jc w:val="both"/>
        <w:rPr/>
      </w:pPr>
      <w:r>
        <w:rPr/>
        <w:t>А-35%                                                                                            А-озероведение</w:t>
      </w:r>
    </w:p>
    <w:p>
      <w:pPr>
        <w:pStyle w:val="Normal"/>
        <w:ind w:left="-180" w:hanging="0"/>
        <w:jc w:val="both"/>
        <w:rPr/>
      </w:pPr>
      <w:r>
        <w:rPr/>
        <w:t>Б- около 60%                                                                                 Б-наука , изучающая реки</w:t>
      </w:r>
    </w:p>
    <w:p>
      <w:pPr>
        <w:pStyle w:val="Normal"/>
        <w:ind w:left="-180" w:hanging="0"/>
        <w:jc w:val="both"/>
        <w:rPr/>
      </w:pPr>
      <w:r>
        <w:rPr/>
        <w:t>В-около 80%                                                                                  В-наука изучающая моря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оверьте  свои знания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Что вы знаете о ракообразных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 Что такое эпишура?</w:t>
      </w:r>
    </w:p>
    <w:p>
      <w:pPr>
        <w:pStyle w:val="Normal"/>
        <w:ind w:left="-180" w:hanging="0"/>
        <w:rPr/>
      </w:pPr>
      <w:r>
        <w:rPr/>
        <w:t>А-планктонный рачок</w:t>
      </w:r>
    </w:p>
    <w:p>
      <w:pPr>
        <w:pStyle w:val="Normal"/>
        <w:ind w:left="-180" w:hanging="0"/>
        <w:rPr/>
      </w:pPr>
      <w:r>
        <w:rPr/>
        <w:t>Б-байкальский бычок</w:t>
      </w:r>
    </w:p>
    <w:p>
      <w:pPr>
        <w:pStyle w:val="Normal"/>
        <w:ind w:left="-180" w:hanging="0"/>
        <w:rPr/>
      </w:pPr>
      <w:r>
        <w:rPr/>
        <w:t>В-млекопитающее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 Какую роль играет байкальская эпишура в экосистеме озера Байкал?</w:t>
      </w:r>
    </w:p>
    <w:p>
      <w:pPr>
        <w:pStyle w:val="Normal"/>
        <w:ind w:left="-180" w:hanging="0"/>
        <w:rPr/>
      </w:pPr>
      <w:r>
        <w:rPr/>
        <w:t>А-является главным потребителем фитопланктона  в Байкале , процеживает через себя байкальскую воду, отфильтровывая и поедая живые клетки водорослей</w:t>
      </w:r>
    </w:p>
    <w:p>
      <w:pPr>
        <w:pStyle w:val="Normal"/>
        <w:ind w:left="-180" w:hanging="0"/>
        <w:rPr/>
      </w:pPr>
      <w:r>
        <w:rPr/>
        <w:t>Б-чистит байкальскую воду от загрязнений</w:t>
      </w:r>
    </w:p>
    <w:p>
      <w:pPr>
        <w:pStyle w:val="Normal"/>
        <w:ind w:left="-180" w:hanging="0"/>
        <w:rPr/>
      </w:pPr>
      <w:r>
        <w:rPr/>
        <w:t>В-поедает погибшие клетки водорослей и чистит, таким образом, байкальскую воду</w:t>
      </w:r>
    </w:p>
    <w:p>
      <w:pPr>
        <w:pStyle w:val="Normal"/>
        <w:ind w:left="-180" w:hanging="0"/>
        <w:rPr/>
      </w:pPr>
      <w:r>
        <w:rPr/>
        <w:t>3.Каких максимальных размеров достигают байкальские гамарусы?</w:t>
      </w:r>
    </w:p>
    <w:p>
      <w:pPr>
        <w:pStyle w:val="Normal"/>
        <w:ind w:left="-180" w:hanging="0"/>
        <w:rPr/>
      </w:pPr>
      <w:r>
        <w:rPr/>
        <w:t>А-15см, Б-8см, В-5см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Представитель макрозоопланктона на Байкале</w:t>
      </w:r>
    </w:p>
    <w:p>
      <w:pPr>
        <w:pStyle w:val="Normal"/>
        <w:ind w:left="-180" w:hanging="0"/>
        <w:rPr/>
      </w:pPr>
      <w:r>
        <w:rPr/>
        <w:t>А-макрогептопус</w:t>
      </w:r>
    </w:p>
    <w:p>
      <w:pPr>
        <w:pStyle w:val="Normal"/>
        <w:ind w:left="-180" w:hanging="0"/>
        <w:rPr/>
      </w:pPr>
      <w:r>
        <w:rPr/>
        <w:t>Б-эпишура</w:t>
      </w:r>
    </w:p>
    <w:p>
      <w:pPr>
        <w:pStyle w:val="Normal"/>
        <w:ind w:left="-180" w:hanging="0"/>
        <w:rPr/>
      </w:pPr>
      <w:r>
        <w:rPr/>
        <w:t>В-дафни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 Выбери правильную версию</w:t>
      </w:r>
    </w:p>
    <w:p>
      <w:pPr>
        <w:pStyle w:val="Normal"/>
        <w:ind w:left="-180" w:hanging="0"/>
        <w:rPr/>
      </w:pPr>
      <w:r>
        <w:rPr/>
        <w:t>А-макрогептопус является кормом для эпишуры и рыб</w:t>
      </w:r>
    </w:p>
    <w:p>
      <w:pPr>
        <w:pStyle w:val="Normal"/>
        <w:ind w:left="-180" w:hanging="0"/>
        <w:rPr/>
      </w:pPr>
      <w:r>
        <w:rPr/>
        <w:t>Б-Эпишура служит кормом для макрогептопуса и рыб</w:t>
      </w:r>
    </w:p>
    <w:p>
      <w:pPr>
        <w:pStyle w:val="Normal"/>
        <w:ind w:left="-180" w:hanging="0"/>
        <w:rPr/>
      </w:pPr>
      <w:r>
        <w:rPr/>
        <w:t>В-макрогептопус и эпишура питаются рыбам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6.В благоприятное время численность эпишуры в отдельных местах Байкала достигает под 1 кв.метром поверхности озера</w:t>
      </w:r>
    </w:p>
    <w:p>
      <w:pPr>
        <w:pStyle w:val="Normal"/>
        <w:ind w:left="-180" w:hanging="0"/>
        <w:rPr/>
      </w:pPr>
      <w:r>
        <w:rPr/>
        <w:t>А-3тыс.экземпляров , Б-300 тыс. экземпляров В-3 млн.экземпляр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7. Самка эпишуры размножается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-откладыва яйца на камни</w:t>
      </w:r>
    </w:p>
    <w:p>
      <w:pPr>
        <w:pStyle w:val="Normal"/>
        <w:ind w:left="-180" w:hanging="0"/>
        <w:rPr/>
      </w:pPr>
      <w:r>
        <w:rPr/>
        <w:t>Б-откладыва яйца взоне прибоя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-откладывая яйца в один яйцевой мешок и вынашивая их до развития молод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8.Макрогептопус является</w:t>
      </w:r>
    </w:p>
    <w:p>
      <w:pPr>
        <w:pStyle w:val="Normal"/>
        <w:ind w:left="-180" w:hanging="0"/>
        <w:rPr/>
      </w:pPr>
      <w:r>
        <w:rPr/>
        <w:t>А-хищником</w:t>
      </w:r>
    </w:p>
    <w:p>
      <w:pPr>
        <w:pStyle w:val="Normal"/>
        <w:ind w:left="-180" w:hanging="0"/>
        <w:rPr/>
      </w:pPr>
      <w:r>
        <w:rPr/>
        <w:t>Б-фильтратором</w:t>
      </w:r>
    </w:p>
    <w:p>
      <w:pPr>
        <w:pStyle w:val="Normal"/>
        <w:ind w:left="-180" w:hanging="0"/>
        <w:rPr/>
      </w:pPr>
      <w:r>
        <w:rPr/>
        <w:t>В-фильтратором и хищником одновремен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9.Местное название макрогептопус</w:t>
      </w:r>
    </w:p>
    <w:p>
      <w:pPr>
        <w:pStyle w:val="Normal"/>
        <w:ind w:left="-180" w:hanging="0"/>
        <w:rPr/>
      </w:pPr>
      <w:r>
        <w:rPr/>
        <w:t>А-бормыш</w:t>
      </w:r>
    </w:p>
    <w:p>
      <w:pPr>
        <w:pStyle w:val="Normal"/>
        <w:ind w:left="-180" w:hanging="0"/>
        <w:rPr/>
      </w:pPr>
      <w:r>
        <w:rPr/>
        <w:t>Б-юр</w:t>
      </w:r>
    </w:p>
    <w:p>
      <w:pPr>
        <w:pStyle w:val="Normal"/>
        <w:ind w:left="-180" w:hanging="0"/>
        <w:rPr/>
      </w:pPr>
      <w:r>
        <w:rPr/>
        <w:t>В- водные медвежат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оверьте  свои  знания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Что вы знаете о рыбах Байкал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Сколько видов рыб открыто в Байкале?</w:t>
      </w:r>
    </w:p>
    <w:p>
      <w:pPr>
        <w:pStyle w:val="Normal"/>
        <w:ind w:left="-180" w:hanging="0"/>
        <w:rPr/>
      </w:pPr>
      <w:r>
        <w:rPr/>
        <w:t>А-29, В-42, В-59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.В чем уникальность байкальской рыбки голомянки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- она является живородящей и состоит на 40% из жира</w:t>
      </w:r>
    </w:p>
    <w:p>
      <w:pPr>
        <w:pStyle w:val="Normal"/>
        <w:ind w:left="-180" w:hanging="0"/>
        <w:rPr/>
      </w:pPr>
      <w:r>
        <w:rPr/>
        <w:t>Б-она питается планктонными организмами</w:t>
      </w:r>
    </w:p>
    <w:p>
      <w:pPr>
        <w:pStyle w:val="Normal"/>
        <w:ind w:left="-180" w:hanging="0"/>
        <w:rPr/>
      </w:pPr>
      <w:r>
        <w:rPr/>
        <w:t>В-она откладывает икру под прибрежные камн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Сколько омуля в Байкале?</w:t>
      </w:r>
    </w:p>
    <w:p>
      <w:pPr>
        <w:pStyle w:val="Normal"/>
        <w:ind w:left="-180" w:hanging="0"/>
        <w:rPr/>
      </w:pPr>
      <w:r>
        <w:rPr/>
        <w:t>А- 200-250 млн. экземпляров</w:t>
      </w:r>
    </w:p>
    <w:p>
      <w:pPr>
        <w:pStyle w:val="Normal"/>
        <w:ind w:left="-180" w:hanging="0"/>
        <w:rPr/>
      </w:pPr>
      <w:r>
        <w:rPr/>
        <w:t>Б-200 тыс.экземпляров</w:t>
      </w:r>
    </w:p>
    <w:p>
      <w:pPr>
        <w:pStyle w:val="Normal"/>
        <w:ind w:left="-180" w:hanging="0"/>
        <w:rPr/>
      </w:pPr>
      <w:r>
        <w:rPr/>
        <w:t>В-100-150 млн.экземпляр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Сколько популяций омуля обитает на Байкале ? Как они называются ?</w:t>
      </w:r>
    </w:p>
    <w:p>
      <w:pPr>
        <w:pStyle w:val="Normal"/>
        <w:ind w:left="-180" w:hanging="0"/>
        <w:rPr/>
      </w:pPr>
      <w:r>
        <w:rPr/>
        <w:t>А-3 популяции омуля- Селенгинская,Чивыркуйская,Баргузинская</w:t>
      </w:r>
    </w:p>
    <w:p>
      <w:pPr>
        <w:pStyle w:val="Normal"/>
        <w:ind w:left="-180" w:hanging="0"/>
        <w:rPr/>
      </w:pPr>
      <w:r>
        <w:rPr/>
        <w:t>Б-5 популяций омуля- Селенгинская,Чивыркуйская,Баргузинская,Северобайкальская,Посольская</w:t>
      </w:r>
    </w:p>
    <w:p>
      <w:pPr>
        <w:pStyle w:val="Normal"/>
        <w:ind w:left="-180" w:hanging="0"/>
        <w:rPr/>
      </w:pPr>
      <w:r>
        <w:rPr/>
        <w:t>В-2 популяции-Северная, Юж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Какая группа рыб в Байкале населяет глубину ниже 300м?</w:t>
      </w:r>
    </w:p>
    <w:p>
      <w:pPr>
        <w:pStyle w:val="Normal"/>
        <w:ind w:left="-180" w:hanging="0"/>
        <w:rPr/>
      </w:pPr>
      <w:r>
        <w:rPr/>
        <w:t>А-омуль, Б-хариус, В-бычк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6.Какая из байкальских рыб является живородящей</w:t>
      </w:r>
    </w:p>
    <w:p>
      <w:pPr>
        <w:pStyle w:val="Normal"/>
        <w:ind w:left="-180" w:hanging="0"/>
        <w:rPr/>
      </w:pPr>
      <w:r>
        <w:rPr/>
        <w:t>А-голомянка</w:t>
      </w:r>
    </w:p>
    <w:p>
      <w:pPr>
        <w:pStyle w:val="Normal"/>
        <w:ind w:left="-180" w:hanging="0"/>
        <w:rPr/>
      </w:pPr>
      <w:r>
        <w:rPr/>
        <w:t>Б-даватчан</w:t>
      </w:r>
    </w:p>
    <w:p>
      <w:pPr>
        <w:pStyle w:val="Normal"/>
        <w:ind w:left="-180" w:hanging="0"/>
        <w:rPr/>
      </w:pPr>
      <w:r>
        <w:rPr/>
        <w:t>В-длиннокрыл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7. Все рыбы Байкала относятся к   эколого-фаунистическим комплексам</w:t>
      </w:r>
    </w:p>
    <w:p>
      <w:pPr>
        <w:pStyle w:val="Normal"/>
        <w:ind w:left="-180" w:hanging="0"/>
        <w:rPr/>
      </w:pPr>
      <w:r>
        <w:rPr/>
        <w:t>А-Байкальскому, сибирскому, сибирско-байкальскому</w:t>
      </w:r>
    </w:p>
    <w:p>
      <w:pPr>
        <w:pStyle w:val="Normal"/>
        <w:ind w:left="-180" w:hanging="0"/>
        <w:rPr/>
      </w:pPr>
      <w:r>
        <w:rPr/>
        <w:t>Б-Селенгинскому, Чивыркуйскому, Баргузинскому</w:t>
      </w:r>
    </w:p>
    <w:p>
      <w:pPr>
        <w:pStyle w:val="Normal"/>
        <w:ind w:left="-180" w:hanging="0"/>
        <w:rPr/>
      </w:pPr>
      <w:r>
        <w:rPr/>
        <w:t>Б- Северному, Южному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8.Байкальский омуль относится к семейству</w:t>
      </w:r>
    </w:p>
    <w:p>
      <w:pPr>
        <w:pStyle w:val="Normal"/>
        <w:ind w:left="-180" w:hanging="0"/>
        <w:rPr/>
      </w:pPr>
      <w:r>
        <w:rPr/>
        <w:t>А-сиговых, Б-хариусовых, В-лососевых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9. Желтокрылка-относится к</w:t>
      </w:r>
    </w:p>
    <w:p>
      <w:pPr>
        <w:pStyle w:val="Normal"/>
        <w:ind w:left="-180" w:hanging="0"/>
        <w:rPr/>
      </w:pPr>
      <w:r>
        <w:rPr/>
        <w:t xml:space="preserve">А-птицам,Б-рыбам, В-моллюскам </w:t>
      </w:r>
    </w:p>
    <w:p>
      <w:pPr>
        <w:pStyle w:val="Normal"/>
        <w:ind w:left="-180" w:hanging="0"/>
        <w:rPr/>
      </w:pPr>
      <w:r>
        <w:rPr>
          <w:b/>
        </w:rPr>
        <w:t>10 Акклиматизированные виды рыб на Байкале называются</w:t>
      </w:r>
      <w:r>
        <w:rPr/>
        <w:t xml:space="preserve"> </w:t>
        <w:br/>
        <w:t>А-эндемики, В-вселенцы В-абориген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оверьте  свои  знания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еографическая характеристика озера Байкал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.Какова наибольшая глубина озера Байкал?</w:t>
      </w:r>
    </w:p>
    <w:p>
      <w:pPr>
        <w:pStyle w:val="Normal"/>
        <w:ind w:left="-180" w:hanging="0"/>
        <w:rPr/>
      </w:pPr>
      <w:r>
        <w:rPr/>
        <w:t>А-947м , Б-1637м,  В-2100м, Г-1985м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2.Какова длина береговой линии Байкала?</w:t>
      </w:r>
    </w:p>
    <w:p>
      <w:pPr>
        <w:pStyle w:val="Normal"/>
        <w:ind w:left="-180" w:hanging="0"/>
        <w:rPr/>
      </w:pPr>
      <w:r>
        <w:rPr/>
        <w:t>А-200 км, Б-2000 км, В- 600км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3.Каков объем Байкальских вод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-23000 куб км Б-4800 куб.км В0150000 куб. км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4. Назовите самое теплое место на Байкале</w:t>
      </w:r>
    </w:p>
    <w:p>
      <w:pPr>
        <w:pStyle w:val="Normal"/>
        <w:ind w:left="-180" w:hanging="0"/>
        <w:rPr/>
      </w:pPr>
      <w:r>
        <w:rPr/>
        <w:t>А- Баргузинский залив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Б- Малое море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В- бухта Песча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5. Когда и кем Байкал был включен в список в список Объектов Всемирного Природного наследия ?</w:t>
      </w:r>
    </w:p>
    <w:p>
      <w:pPr>
        <w:pStyle w:val="Normal"/>
        <w:ind w:left="-180" w:hanging="0"/>
        <w:rPr/>
      </w:pPr>
      <w:r>
        <w:rPr/>
        <w:t>А- Европейским Советом в 1998 году</w:t>
      </w:r>
    </w:p>
    <w:p>
      <w:pPr>
        <w:pStyle w:val="Normal"/>
        <w:ind w:left="-180" w:hanging="0"/>
        <w:rPr/>
      </w:pPr>
      <w:r>
        <w:rPr/>
        <w:t>Б- Комиссией ЮНЕСКО в 1996 году</w:t>
      </w:r>
    </w:p>
    <w:p>
      <w:pPr>
        <w:pStyle w:val="Normal"/>
        <w:ind w:left="-180" w:hanging="0"/>
        <w:rPr/>
      </w:pPr>
      <w:r>
        <w:rPr/>
        <w:t>В- Решением правительства России в 1996 году</w:t>
      </w:r>
    </w:p>
    <w:p>
      <w:pPr>
        <w:pStyle w:val="Normal"/>
        <w:ind w:left="-180" w:hanging="0"/>
        <w:rPr/>
      </w:pPr>
      <w:r>
        <w:rPr/>
        <w:t>6.Каково среднее содержание кислорода в воде Байкала?</w:t>
      </w:r>
    </w:p>
    <w:p>
      <w:pPr>
        <w:pStyle w:val="Normal"/>
        <w:ind w:left="-180" w:hanging="0"/>
        <w:rPr/>
      </w:pPr>
      <w:r>
        <w:rPr/>
        <w:t>А-5-6 мг/л</w:t>
      </w:r>
    </w:p>
    <w:p>
      <w:pPr>
        <w:pStyle w:val="Normal"/>
        <w:ind w:left="-180" w:hanging="0"/>
        <w:rPr/>
      </w:pPr>
      <w:r>
        <w:rPr/>
        <w:t>Б-12 мг/л</w:t>
      </w:r>
    </w:p>
    <w:p>
      <w:pPr>
        <w:pStyle w:val="Normal"/>
        <w:ind w:left="-180" w:hanging="0"/>
        <w:rPr/>
      </w:pPr>
      <w:r>
        <w:rPr/>
        <w:t>В-7 мг/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7.Каков возраст Байкала?</w:t>
      </w:r>
    </w:p>
    <w:p>
      <w:pPr>
        <w:pStyle w:val="Normal"/>
        <w:ind w:left="-180" w:hanging="0"/>
        <w:rPr/>
      </w:pPr>
      <w:r>
        <w:rPr/>
        <w:t>А- 25 тыс лет  Б-25 млн.лет  В-250 мл лет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8 Чем химический состав байкальской воды отличается от других водоемов?</w:t>
      </w:r>
    </w:p>
    <w:p>
      <w:pPr>
        <w:pStyle w:val="Normal"/>
        <w:ind w:left="-180" w:hanging="0"/>
        <w:rPr/>
      </w:pPr>
      <w:r>
        <w:rPr/>
        <w:t>А-байкальская вода слабо минерализована. Общее количество минерального вещества -120 мг/л</w:t>
      </w:r>
    </w:p>
    <w:p>
      <w:pPr>
        <w:pStyle w:val="Normal"/>
        <w:ind w:left="-180" w:hanging="0"/>
        <w:rPr/>
      </w:pPr>
      <w:r>
        <w:rPr/>
        <w:t>Б-байкальская вода содержит большое количество кальция</w:t>
      </w:r>
    </w:p>
    <w:p>
      <w:pPr>
        <w:pStyle w:val="Normal"/>
        <w:ind w:left="-180" w:hanging="0"/>
        <w:rPr/>
      </w:pPr>
      <w:r>
        <w:rPr/>
        <w:t>В- байкальская вода-сильно минерализована по сравнению с другими водоемам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9.Какое озеро называют «Братом Байкала»</w:t>
      </w:r>
    </w:p>
    <w:p>
      <w:pPr>
        <w:pStyle w:val="Normal"/>
        <w:ind w:left="-180" w:hanging="0"/>
        <w:rPr/>
      </w:pPr>
      <w:r>
        <w:rPr/>
        <w:t>А-Танганьика</w:t>
      </w:r>
    </w:p>
    <w:p>
      <w:pPr>
        <w:pStyle w:val="Normal"/>
        <w:ind w:left="-180" w:hanging="0"/>
        <w:rPr/>
      </w:pPr>
      <w:r>
        <w:rPr/>
        <w:t>Б-Хубсугул</w:t>
      </w:r>
    </w:p>
    <w:p>
      <w:pPr>
        <w:pStyle w:val="Normal"/>
        <w:ind w:left="-180" w:hanging="0"/>
        <w:rPr/>
      </w:pPr>
      <w:r>
        <w:rPr/>
        <w:t>В-Виктория</w:t>
      </w:r>
    </w:p>
    <w:p>
      <w:pPr>
        <w:pStyle w:val="Normal"/>
        <w:ind w:left="-180" w:hanging="0"/>
        <w:rPr/>
      </w:pPr>
      <w:r>
        <w:rPr/>
        <w:t>10.Каково происхождение Байкала?</w:t>
      </w:r>
    </w:p>
    <w:p>
      <w:pPr>
        <w:pStyle w:val="Normal"/>
        <w:ind w:left="-180" w:hanging="0"/>
        <w:rPr/>
      </w:pPr>
      <w:r>
        <w:rPr/>
        <w:t>А-ледниковое</w:t>
      </w:r>
    </w:p>
    <w:p>
      <w:pPr>
        <w:pStyle w:val="Normal"/>
        <w:ind w:left="-180" w:hanging="0"/>
        <w:rPr/>
      </w:pPr>
      <w:r>
        <w:rPr/>
        <w:t>Б-в результате разлома земной коры- рифтовое происхождение</w:t>
      </w:r>
    </w:p>
    <w:p>
      <w:pPr>
        <w:pStyle w:val="Normal"/>
        <w:tabs>
          <w:tab w:val="clear" w:pos="708"/>
          <w:tab w:val="left" w:pos="6000" w:leader="none"/>
        </w:tabs>
        <w:ind w:left="-180" w:hanging="0"/>
        <w:rPr/>
      </w:pPr>
      <w:r>
        <w:rPr/>
        <w:t>В-искусственное происхождение-создано людьми</w:t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1. По какой величине Байкал занимает первое место среди озер мира ?</w:t>
      </w:r>
    </w:p>
    <w:p>
      <w:pPr>
        <w:pStyle w:val="Normal"/>
        <w:ind w:left="-180" w:hanging="0"/>
        <w:rPr/>
      </w:pPr>
      <w:r>
        <w:rPr/>
        <w:t>А-по объему, Б-по ширине, В-по глубин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терм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биссаль</w:t>
      </w:r>
      <w:r>
        <w:rPr/>
        <w:t>- пространство дна, соответствующее ложу водоем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втотрофы-</w:t>
      </w:r>
      <w:r>
        <w:rPr/>
        <w:t>организмы, использующие для построения своего тела углекислый газ в качестве единственного или главного источника углерода и обладающие способностью синтезировать все компоненты клетки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набиоз</w:t>
      </w:r>
      <w:r>
        <w:rPr/>
        <w:t xml:space="preserve"> состояние длительного покоя, при котором обмен веществ временно прекращается или сильно замедляется, но может возобновиться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нтофаги</w:t>
      </w:r>
      <w:r>
        <w:rPr/>
        <w:t>- насекомые, питающиеся пыльцой и нектаром цветковых растени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реол</w:t>
      </w:r>
      <w:r>
        <w:rPr/>
        <w:t>- мельчайшие отверстия, пронизывающие «панцирь» (твердую кремнеземную оболочку) клеток диатомовых водорослей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архитектоника скелета губок</w:t>
      </w:r>
      <w:r>
        <w:rPr/>
        <w:t>- расположение спикульных пучков в скелете губок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аэрохима - </w:t>
      </w:r>
      <w:r>
        <w:rPr/>
        <w:t>воздухоносная ткань, образованная системой межклетников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батиаль</w:t>
      </w:r>
      <w:r>
        <w:rPr/>
        <w:t>- средняя зона  толща воды океанов, морей, озер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бентос-</w:t>
      </w:r>
      <w:r>
        <w:rPr/>
        <w:t xml:space="preserve"> обитатели дна водоем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бентос</w:t>
      </w:r>
      <w:r>
        <w:rPr/>
        <w:t>-совокупность организмов, обитающих на грунте и в грунте морских и континентальных водоемов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вегетация фитопланктона</w:t>
      </w:r>
      <w:r>
        <w:rPr/>
        <w:t>- процесс  интенсивного образования первичного органического вещества диатомовыми, золотистыми и динофитовыми водорослям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елиофиты</w:t>
      </w:r>
      <w:r>
        <w:rPr/>
        <w:t>- прибрежно-водные растения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емолимфа-</w:t>
      </w:r>
      <w:r>
        <w:rPr/>
        <w:t xml:space="preserve"> кровь насекомых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ермафродиты</w:t>
      </w:r>
      <w:r>
        <w:rPr/>
        <w:t>- обеполый  организм животного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герпетофауна </w:t>
      </w:r>
      <w:r>
        <w:rPr/>
        <w:t>- пресмыкающиеся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етеротрофы</w:t>
      </w:r>
      <w:r>
        <w:rPr/>
        <w:t>-животные и некоторые растения ( неспособные синтезировать органические вещества  из неорганических) питающиеся готовыми органическими веществами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етерофиллия</w:t>
      </w:r>
      <w:r>
        <w:rPr/>
        <w:t xml:space="preserve"> – наличие на одном побеге водных растений листьев разной формы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гетероцеркальный </w:t>
      </w:r>
      <w:r>
        <w:rPr/>
        <w:t>хвост рыб- ассиметричны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иалодентин</w:t>
      </w:r>
      <w:r>
        <w:rPr/>
        <w:t>- разновидность костной ткани, участвующая в образовании чешуи рыб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идрофиты</w:t>
      </w:r>
      <w:r>
        <w:rPr/>
        <w:t>-  настоящие водные  растения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гоноидная чешуя</w:t>
      </w:r>
      <w:r>
        <w:rPr/>
        <w:t>- чешуя, образующая панцирь, который растет вместе с хозяином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етритофаги</w:t>
      </w:r>
      <w:r>
        <w:rPr/>
        <w:t>- организмы, питающиеся мертвой органикой (детритом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оминанты</w:t>
      </w:r>
      <w:r>
        <w:rPr/>
        <w:t>- преобладающие или доминирующие в главных слоях биоценозов виды растений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жизненная форма растений</w:t>
      </w:r>
      <w:r>
        <w:rPr/>
        <w:t xml:space="preserve"> - внешний облик растений, отражающий их приспособленность к условиям среды: дерево, кустарник, лиана, подушковое растение, стланец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заповедник</w:t>
      </w:r>
      <w:r>
        <w:rPr/>
        <w:t>- охраняемая природная  территория (акватория), на которой сохраняется в естественном состоянии весь природный комплекс –типичные или редкие ландшафты, редкие и ценные виды растений и животных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зоопланктон</w:t>
      </w:r>
      <w:r>
        <w:rPr/>
        <w:t>- планктонные мелкие животные</w:t>
      </w:r>
    </w:p>
    <w:p>
      <w:pPr>
        <w:pStyle w:val="Normal"/>
        <w:numPr>
          <w:ilvl w:val="0"/>
          <w:numId w:val="6"/>
        </w:numPr>
        <w:rPr/>
      </w:pPr>
      <w:r>
        <w:rPr/>
        <w:t>инкубационная камер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интродукция</w:t>
      </w:r>
      <w:r>
        <w:rPr/>
        <w:t xml:space="preserve"> –вселение живых организмов на новые территори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ирригационная система</w:t>
      </w:r>
      <w:r>
        <w:rPr/>
        <w:t>- полости, которыми пронизано тело губок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ихтиофауна</w:t>
      </w:r>
      <w:r>
        <w:rPr/>
        <w:t>- рыбы водоем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арпофаги</w:t>
      </w:r>
      <w:r>
        <w:rPr/>
        <w:t>-  организмы (насекомые), питающиеся плодами и семенами растени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опрофаги</w:t>
      </w:r>
      <w:r>
        <w:rPr/>
        <w:t>-насекомые, питающиеся навозом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осмополиты</w:t>
      </w:r>
      <w:r>
        <w:rPr/>
        <w:t>-живые организмы, встречающиеся во всем мир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силофаги</w:t>
      </w:r>
      <w:r>
        <w:rPr/>
        <w:t>- насекомые , питающиеся корой и древесиной растени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теноидная чешуя</w:t>
      </w:r>
      <w:r>
        <w:rPr/>
        <w:t>-чешуя, имеющая зазубренный кра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лимнология</w:t>
      </w:r>
      <w:r>
        <w:rPr/>
        <w:t>- комплексная научная дисциплина, изучающая озер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литораль</w:t>
      </w:r>
      <w:r>
        <w:rPr/>
        <w:t>- прибрежное мелководь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литораль</w:t>
      </w:r>
      <w:r>
        <w:rPr/>
        <w:t xml:space="preserve"> - прибрежное мелководь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макрофиты -</w:t>
      </w:r>
      <w:r>
        <w:rPr/>
        <w:t xml:space="preserve"> донные водоросл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метаморфозы</w:t>
      </w:r>
      <w:r>
        <w:rPr/>
        <w:t>- превращения в процессе развития организмов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мицетофаги</w:t>
      </w:r>
      <w:r>
        <w:rPr/>
        <w:t xml:space="preserve"> - насекомые, питающиеся грибам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некрофаги</w:t>
      </w:r>
      <w:r>
        <w:rPr/>
        <w:t>- насекомые, питающиеся разлагающимся трупом животных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аразитизм</w:t>
      </w:r>
      <w:r>
        <w:rPr/>
        <w:t>- форма взаимоотношений двух различных организмов, принадлежащих к разным видам и носящих антагонистический характер, когда один из них (паразит) использует другого (хозяина) в качестве среды обитания или источника пищи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аренхима-</w:t>
      </w:r>
      <w:r>
        <w:rPr/>
        <w:t xml:space="preserve"> мягкое слизистое вещество тела губок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елагиаль</w:t>
      </w:r>
      <w:r>
        <w:rPr/>
        <w:t>-толща воды океанов, морей, озер. Среда обитания организмов планктона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лакоидная чешуя</w:t>
      </w:r>
      <w:r>
        <w:rPr/>
        <w:t>- чешуя, состоящая из костных пластинок с шипами, которую рыбы периодически меняют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ояса растительности</w:t>
      </w:r>
      <w:r>
        <w:rPr/>
        <w:t>- виды растительности, сменяющие друг друга по мере поднятия вверх на суше и по мере нарастания глубины в водоем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астительность</w:t>
      </w:r>
      <w:r>
        <w:rPr/>
        <w:t>-совокупность различных растительных сообществ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реофиль </w:t>
      </w:r>
      <w:r>
        <w:rPr/>
        <w:t>– прибойная полоса моря. озер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изофаги</w:t>
      </w:r>
      <w:r>
        <w:rPr/>
        <w:t>- насекомые, питающиеся корнями растени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апрофиты</w:t>
      </w:r>
      <w:r>
        <w:rPr/>
        <w:t>-потребители продуктов разложения органических веществ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пикулы-</w:t>
      </w:r>
      <w:r>
        <w:rPr/>
        <w:t xml:space="preserve"> кремниевые иглы в скелете губок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поггин</w:t>
      </w:r>
      <w:r>
        <w:rPr/>
        <w:t>-  прозрачное вещество, склеивающее  кремниевые иглы (спикулы) скелета губок  в пучк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убдоминанты</w:t>
      </w:r>
      <w:r>
        <w:rPr/>
        <w:t>- виды растений, доминирующие во второстепенных слоях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ублитораль-</w:t>
      </w:r>
      <w:r>
        <w:rPr/>
        <w:t xml:space="preserve"> часть прибрежного мелководья до нижней границы произрастания водоросле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уккуленты</w:t>
      </w:r>
      <w:r>
        <w:rPr/>
        <w:t>-растения с сочными мясистыми надземными органами, в которых запасается влага; засухоустойчивы, жаростойки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трофические цепи</w:t>
      </w:r>
      <w:r>
        <w:rPr/>
        <w:t>- пищевая цепь, взаимоотношения между организмами, через которые в системе происходит трансформация вещества и энергии, группы особей, связанных друг с другом отношением пища- потребитель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еромоны</w:t>
      </w:r>
      <w:r>
        <w:rPr/>
        <w:t>-биологически активные вещества, выделяемые животными в окружающую среду и специфически влияющие на поведение или физиологическое состояние других особей  того же вид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иллофаги</w:t>
      </w:r>
      <w:r>
        <w:rPr/>
        <w:t>- насекомые, питающиеся листьями и хвое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ильтраторы</w:t>
      </w:r>
      <w:r>
        <w:rPr/>
        <w:t xml:space="preserve"> - организмы, питающиеся пропусканием тока воды через отцеживающие устройств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итопланктон</w:t>
      </w:r>
      <w:r>
        <w:rPr/>
        <w:t xml:space="preserve"> –планктонные водоросл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итофаги</w:t>
      </w:r>
      <w:r>
        <w:rPr/>
        <w:t>-насекомые, питающиеся живыми растениям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лора</w:t>
      </w:r>
      <w:r>
        <w:rPr/>
        <w:t>- исторически сложившаяся совокупность таксонов растений, произрастающих на данной территории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хищничество</w:t>
      </w:r>
      <w:r>
        <w:rPr/>
        <w:t>- способ добывания пищи и питания животных (редко растений) , при котором они ловят, умерщвляют и поедают других животных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циклоидная чешуя</w:t>
      </w:r>
      <w:r>
        <w:rPr/>
        <w:t>- чешуя, имеющая гладкий кра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экологическая ниша</w:t>
      </w:r>
      <w:r>
        <w:rPr/>
        <w:t>-совокупность всех факторов среды, в пределах которого возможно существование вида в природе; положение вида в сообществе с учетом трофических связей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эндемичные виды</w:t>
      </w:r>
      <w:r>
        <w:rPr/>
        <w:t>-виды растений и животных, встречающиеся только в данном географическом регион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эпидермис</w:t>
      </w:r>
      <w:r>
        <w:rPr/>
        <w:t>- покровная ткань растений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эпитикула</w:t>
      </w:r>
      <w:r>
        <w:rPr/>
        <w:t>- тонкая, воскоподобная пленка на поверхности покровов насекомых, препятствующая испарению воды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эпифиты</w:t>
      </w:r>
      <w:r>
        <w:rPr/>
        <w:t>-растения, живущие на других растениях, главным образом древесных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ярусность</w:t>
      </w:r>
      <w:r>
        <w:rPr/>
        <w:t xml:space="preserve">- распределение растений по определенным наземным  уровням </w:t>
      </w:r>
    </w:p>
    <w:p>
      <w:pPr>
        <w:pStyle w:val="Normal1"/>
        <w:widowControl/>
        <w:ind w:right="-1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/>
        <w:ind w:right="-1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/>
        <w:ind w:right="-1" w:firstLine="567"/>
        <w:jc w:val="center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</w:t>
      </w:r>
    </w:p>
    <w:p>
      <w:pPr>
        <w:pStyle w:val="Normal1"/>
        <w:widowControl/>
        <w:ind w:right="-1" w:firstLine="567"/>
        <w:jc w:val="both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Азовский М.Г. Дополнение к флоре гидрофитов озера Байкал/ботан. журн. 2000, Т. 85, № 5, с.88-93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Азовский М.Г., Паутова В.Н., Ижболдина Л.А. К флоре гидрофитов озера Байкал //Ботан. журн. 1983, Т.68, №10, с. 1392 -13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88" w:leader="none"/>
          <w:tab w:val="left" w:pos="4176" w:leader="none"/>
        </w:tabs>
        <w:ind w:left="0" w:hanging="0"/>
        <w:rPr/>
      </w:pPr>
      <w:r>
        <w:rPr/>
        <w:t>Алексеев Ю.Е., Вахромеева М.Г., Денисова Л.В., Никитина С.В. Лесные травянистые растения. Биология и охрана. - М. :Агропромиздат, 1988.- 22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Ананин А.А., Фёдоров А.В.</w:t>
      </w:r>
      <w:r>
        <w:rPr/>
        <w:t xml:space="preserve"> Птицы // Фауна и флора заповедников СССР / Фауна Баргузинского заповедника.- М., 1988. - С. 8-3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Аннотированный католог круглоротых и рыб континентальных вод России. М.: Наука. 1998. 22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Байкал. Атлас.СО РАН. Федеральная служба геодезии и картографии России. М. 1993. 16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Берг Л.С. Рыбы пресных вод и сопредельных стран. Ленинград. 1932. Изд-во Всес. Ин-та озерного и речного рыбного хозяйства. 1932.Ч.1. 54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Биоразнообразие Байкальской Сибири. Новосибирск. Наука. 1999. 35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Бобринский Н.А., Кузнецов Б.А., Кузякин А.П</w:t>
      </w:r>
      <w:r>
        <w:rPr/>
        <w:t>. Определитель млекопитающих СССР, 1965, 35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Богородский Ю.В.</w:t>
      </w:r>
      <w:r>
        <w:rPr/>
        <w:t xml:space="preserve"> Птицы южного Предбайкалья.- Иркутск: Изд-во Иркутского ун-та, 1989.- 20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Васильченко А.А.</w:t>
      </w:r>
      <w:r>
        <w:rPr/>
        <w:t xml:space="preserve"> Птицы Хамар-Дабана.- Новосибирск: Наука. Сиб. отд., - 1987.- 104 с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ащук Л.Н., Попов Л.В., Красный Н.М. и др. Под редакцией Л.Н.Ващука. Леса и лесное хозяйство Иркутской области/ - Иркутск, 1997.-288с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>
          <w:bCs/>
        </w:rPr>
        <w:t>Гагина Т.Н.</w:t>
      </w:r>
      <w:r>
        <w:rPr/>
        <w:t xml:space="preserve"> Список птиц бассейна озера Байкал // Экология наземных позвоночных Восточной Сибири.- Иркутск, 1988.- С. 85-123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/>
        <w:t>Губанов И.А., Киселева К.В., Новиков В.С., Тихомиров В.Н. Луговые травянистые растения. Биология и охрана. - М.: Агропромиздат, 1990. - 183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Гуленкова М.А., Красников А.А. Летняя полевая практика по ботанике. М., Просвещение, 1976, 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Гусев О.К.</w:t>
      </w:r>
      <w:r>
        <w:rPr/>
        <w:t xml:space="preserve"> Большой баклан на Байкале //охота и охот. хоз-во – 1980 - № 3 – С.14-17 - №4 – С.14-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Гусев О.К.</w:t>
      </w:r>
      <w:r>
        <w:rPr/>
        <w:t xml:space="preserve"> Орлан-белохвост на Байкале //Охота и охот. хоз-во. – 1976 - №10 – С.20-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 xml:space="preserve">Демидович А.П. </w:t>
      </w:r>
      <w:r>
        <w:rPr/>
        <w:t>Список грызунов Иркутской области //Всесоюз.совещ. по проблемам кадастра и учётов животного мира. Тез.докл. Ч.2 М. 1986, с.74-27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Дзюба Е.В. Исследование внутрисуточной изменчивости распределения питания молоди малой голомянки в Южном Байкале. Тезисы 3 Верещагинской Байкальской конференции. Иркутск. 2000. С. 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Дурнев Ю.А., Мельников Ю.И., Бояркин И.В., Книжин И.Б., Матвеев А.Н., Медведев Д.Г., Рябцев В.В., Самусенок В.П., Сонина М.В.</w:t>
      </w:r>
      <w:r>
        <w:rPr/>
        <w:t xml:space="preserve"> Редкие и малоизученные позвоночные животные Предбайкалья: распространение, экология, охрана.- Иркутск: Изд-во Иркутского ун-та, 1996.- 287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Егоров А.Г. Рыбы водоемов юга Восточной Сибири. Иркутск. Изд-во Иркут. Ун-та. 1985. 36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Егоров А.Г. Рыбы водоемов юга Восточной Сибири. Иркутск. Изд-во Иркут. Ун-та. 198. 32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Журавлев В.Е.</w:t>
      </w:r>
      <w:r>
        <w:rPr/>
        <w:t xml:space="preserve"> Воробьиные птицы дельты Селенги.- Иркутск, 1995.- 38 с.- Деп. в ВИНИТИ 30.06.95, № 1937-В 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Зубина Л.В., Кирильчик С.В., Аношко П.Н., и др. Применение комплексного подхода для выявления внутривидовой дифференциации рыб на примере вида Limnocottus griseus. Тезисы 3 Верещагинской Байкальской конференции. Иркутск. 2000. С. 9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Иванов А.И</w:t>
      </w:r>
      <w:r>
        <w:rPr/>
        <w:t>. Каталог птиц СССР – Л., - 1976 – 27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Иванов А.И., Штегман Б.К.</w:t>
      </w:r>
      <w:r>
        <w:rPr/>
        <w:t xml:space="preserve"> Краткий определитель птиц СССР – М.,Л.: Наука – 1964 – 5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Иванов Т.М. Байкальская нерпа, ее биология и промысел. Известия Биолого-географического научно-исследовательского института при Вост.-Сиб. Гос.ун-те. Иркутск. Областное изд-во, 1938, с. 5-119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position w:val="6"/>
          <w:szCs w:val="24"/>
        </w:rPr>
      </w:pPr>
      <w:r>
        <w:rPr>
          <w:position w:val="6"/>
          <w:szCs w:val="24"/>
        </w:rPr>
        <w:t>Ижболдина Л.А. Мейо- и макрофитобентос озера Байкал (водоросли). Иркутск: изд-во ИГУ, 1990. - 17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Измайлов И.В., Боровицкая Г.К.</w:t>
      </w:r>
      <w:r>
        <w:rPr/>
        <w:t xml:space="preserve"> Птицы юго-западного Забайкалья.- Владимир: Изд-во Владимирского пед. ин-та, 1973.- 31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жов М.М. Биология озера Байкал - 1962. - АН СССР. М. - 31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Козлова Т.А. Исследование адаптаций пелагических коттоидных рыб к обитанию в пелагиали методами анализа липидов. Тезисы 2 Верещагинско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Копылов И.</w:t>
      </w:r>
      <w:r>
        <w:rPr/>
        <w:t>П. Дикие копытные Иркутской области.Иркутск,1850, 7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Коряков Е.А. Пелагические бычковые Байкала. М.: Наука. 1972. 15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 xml:space="preserve">Красная книга </w:t>
      </w:r>
      <w:r>
        <w:rPr/>
        <w:t>редких и находящихся под угрозой исчезновения видов животных и растений Бурятской АССР</w:t>
      </w:r>
      <w:r>
        <w:rPr>
          <w:bCs/>
        </w:rPr>
        <w:t xml:space="preserve"> –</w:t>
      </w:r>
      <w:r>
        <w:rPr/>
        <w:t xml:space="preserve"> Улан-Удэ – 1988 – 41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Кузнецов Б.А. Определитель позвоночных животных фауны СССР. Т.1. М.: Просвещение. 1974. 190 с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Л.П.Шиманюк Биология древесных и кустарниковых пород СССР.-М.,Изд-во: Учпедгиз,1957.-331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Литвинов Н.</w:t>
      </w:r>
      <w:r>
        <w:rPr/>
        <w:t>И. Фауна млекопитающих Иркутской области Иркутск, 2000, 8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Литвинов Н.И.</w:t>
      </w:r>
      <w:r>
        <w:rPr/>
        <w:t xml:space="preserve"> Фауна островов Байкала (наземные позвоночные животные).- Иркутск: Изд-во Иркутского ун-та, 1982.- 132 с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>
          <w:bCs/>
        </w:rPr>
        <w:t>Литвинов Н.И., Гагина Т.Н.</w:t>
      </w:r>
      <w:r>
        <w:rPr/>
        <w:t xml:space="preserve"> Птицы острова Ольхон // Экология птиц Восточной Сибири.- Иркутск, 1977.- С. 176-18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 Акклиматизация рыб в Байкале. Труды кафедры зоологии позвоночных. Иркутск, изд-во Иркут. гос. ун-та. 2001. С.224-23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 Голомянки как объекты мониторинга на Байкале. Тезисы 3 Верещагинской Байкальской конференции. Иркутск. 2000. С. 14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 Коммуникации у голомянок Байкала в связи с их размножением. Тезисы 3 Верещагинской Байкальской конференции. Иркутск. 2000. С. 14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, Аношко П.Н., Ханаев И.В., Сороковиков А.В., Котов А.С. Распределение голомянок в весенний период в прибрежной толще воды в Байкале. Тезисы 3 Верещагинской Байкальской конференции. Иркутск. 2000. С. 14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Мельников Ю.И., Попов В.В.</w:t>
      </w:r>
      <w:r>
        <w:rPr/>
        <w:t xml:space="preserve"> Восточная дрофа в Южном Предбайкалье // Дрофиные птицы России и сопредельных стран. совещаний по программе "Ключевые орнитологические территории России" (1998-2000 гг.). - М,., - 2000. - С.47-4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Наумов С.П. Зоология позвоночных. М. Просвещение. 1973. 4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Никольский Г.В. Частная ихтиология. М.: Высшая школа. 1971.47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астухов В.Д. Нерпа Байкала. Изд-во Наука, Новосибирск. 1993, 271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>
          <w:bCs/>
        </w:rPr>
        <w:t>Подковыров В.А.</w:t>
      </w:r>
      <w:r>
        <w:rPr/>
        <w:t xml:space="preserve"> Очерк по экологии гагар и поганок юга Восточной Сибири //Орнитологические исследования в России. Улан-Удэ, 2000 - С. 120-1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Попов В.В., Мурашов Ю.П., Оловянникова Н.М., Степаненко В.Н., Устинов С.К.</w:t>
      </w:r>
      <w:r>
        <w:rPr/>
        <w:t xml:space="preserve"> Редкие виды птиц Байкало-Ленского заповедника // Тр. Байкало-Ленского гос. прир. заповедника. Вып. 1.- М., 1998.- С. 95-98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Попов М. Г., Бусик В.В. Конспект флоры побережий озера Байкал/ М. - Л., 1966, с.2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Порфирьева Н.А. Планарии озера Байкал - 1977. - Новосибирск. - Наука. - 20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 xml:space="preserve">Пыжьянов С.В. </w:t>
      </w:r>
      <w:r>
        <w:rPr/>
        <w:t>Серебристая чайка на Байкале. Иркутск - 1997 - 7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/>
        <w:t>Редкие животные Иркутской области (наземные позвоночные) Иркутск, 1993, 25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Реймерс Н.Ф.</w:t>
      </w:r>
      <w:r>
        <w:rPr/>
        <w:t xml:space="preserve"> Птицы и млекопитающие южной тайги Средней Сибири / М.-Л., - 1966 –41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ешетников Ю.С., Богуцкая Н.Г., Васильева Е.Д., и др. Список рыбообразных и рыб пресных вод России.Вопросы ихтиологии. 1997. Т.37, № 6. С. 723-7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усинек. О.Т,  Тахтеева В.В ,  . Гладкочуб Д.П и др. Байкаловедение,в 2 кн.-Новосибирск: Наука,2012-1111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Рябцев В.В.</w:t>
      </w:r>
      <w:r>
        <w:rPr/>
        <w:t xml:space="preserve"> Орёл-могильник в Сибири // Королевский орёл: распространение, состояние популяций и перспективы охраны орла-могильника (</w:t>
      </w:r>
      <w:r>
        <w:rPr>
          <w:i/>
          <w:iCs/>
          <w:lang w:val="en-US"/>
        </w:rPr>
        <w:t>Aqui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tliaca</w:t>
      </w:r>
      <w:r>
        <w:rPr/>
        <w:t>) в России – М., -1999 – С.54-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Рябцев В.В</w:t>
      </w:r>
      <w:r>
        <w:rPr/>
        <w:t>. Хищные птицы Ольхона //Охота и охот.хоз-во, - 1985 - №2 – С.16-1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Рябцев В.В., Дурнев Ю.А., Липин С.И., Попов В.В., Сонин В.Д., Фефелов И.В.</w:t>
      </w:r>
      <w:r>
        <w:rPr/>
        <w:t xml:space="preserve"> Миграционный коридор в южном Байкале: структура и масштабы пролета соколообразных // Материалы X Всесоюзной орнитологической конференции - Минск, 2, - 1991, - С.190-1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виридов Н.С. Нерпа и ее охрана на Байкале. Краеведческий сборник. Географическое общество Союза ССР, Бурятский филиал. Улан-Удэ, 1958, с.47-5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иделева В.Г. Сейсмосенсорная система и экология байкальских подкаменщиковых рыб. Новосибирск.: Наука. 1982. 150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position w:val="6"/>
          <w:szCs w:val="24"/>
        </w:rPr>
      </w:pPr>
      <w:r>
        <w:rPr>
          <w:position w:val="6"/>
          <w:szCs w:val="24"/>
        </w:rPr>
        <w:t>Скабичевский А.П. Основные черты распределения донной (водорослевой) растительности Байкала и методы исследования ее продуктивности - Круговорот вещества и энергии в озерных водоемах. – Новосибирск, 1975.- С. 102-1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крябин Н.Г.</w:t>
      </w:r>
      <w:r>
        <w:rPr/>
        <w:t xml:space="preserve"> Водоплавающие птицы Байкала – Иркутск – 1975 – 24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крябин Н.Г., Пыжьянов С.В., Садков В.С., Сафронов Н.Н., Подковыров С.А. Сумъяа Д</w:t>
      </w:r>
      <w:r>
        <w:rPr/>
        <w:t>. Редкие птицы Байкальской рифтовой зоны // Редкие наземные позвоночные Сибири - Новосибирск – 1988. – С.198-2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мирнова О.Г. Особенности строения сетчатки коттоидных рыб Байкала в связи с условиями их обитания. Вопросы ихтиологии. 2001. Т.41, № 1. С.72-8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Смирнова О.Г., Зуева Л.В. Особенности формирования сетчаток голомянковых рыб в онтогенезе. Тезисы 3 Верещагинской Байкальской конференции. Иркутск. 2000. С. 21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Снимщикова Л.Н. Олигохеты Северного Байкала - 1987. - Новосибирск. - Наука. - 104 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орокин В.Н. Налим озера Байкал. Новосибирск: Наука. 1976. 14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тариков Г.В. Голомянки Байкала. Новосибирск.: Наука. 1977. 9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>
          <w:bCs/>
        </w:rPr>
      </w:pPr>
      <w:r>
        <w:rPr/>
        <w:t>Старобогатов Я.И. Раки, моллюски - 1988. - Лениздат. - 12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 xml:space="preserve">Степанян Л.С. </w:t>
      </w:r>
      <w:r>
        <w:rPr/>
        <w:t>Конспект орнитологической фауны СССР.- М.: Наука, - 1990. - 7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тепанян Л.С.</w:t>
      </w:r>
      <w:r>
        <w:rPr/>
        <w:t xml:space="preserve"> Состав и распределение птиц фауны СССР. Воробьинообразные </w:t>
      </w:r>
      <w:r>
        <w:rPr>
          <w:lang w:val="en-US"/>
        </w:rPr>
        <w:t>Passeriformes</w:t>
      </w:r>
      <w:r>
        <w:rPr/>
        <w:t>. М., «Наука» - 1978 - С. 3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тепанян Л.С.</w:t>
      </w:r>
      <w:r>
        <w:rPr/>
        <w:t xml:space="preserve"> Состав и распределение птиц фауны СССР. Неворобьиные</w:t>
      </w:r>
      <w:r>
        <w:rPr>
          <w:lang w:val="en-US"/>
        </w:rPr>
        <w:t xml:space="preserve"> Non-Passeriformes. </w:t>
      </w:r>
      <w:r>
        <w:rPr/>
        <w:t>М</w:t>
      </w:r>
      <w:r>
        <w:rPr>
          <w:lang w:val="en-US"/>
        </w:rPr>
        <w:t>., «</w:t>
      </w:r>
      <w:r>
        <w:rPr/>
        <w:t>Наука</w:t>
      </w:r>
      <w:r>
        <w:rPr>
          <w:lang w:val="en-US"/>
        </w:rPr>
        <w:t xml:space="preserve">» - 1975 - </w:t>
      </w:r>
      <w:r>
        <w:rPr/>
        <w:t>С</w:t>
      </w:r>
      <w:r>
        <w:rPr>
          <w:lang w:val="en-US"/>
        </w:rPr>
        <w:t>. 37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Талиев Д.Н. Бычки-подкаменщики Байкала. М.-Л., 1955. 60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Тельпуховский А.Н. К изучению внутрипопуляционной структуры северобайкальской популяции омуля. Тезисы 2 Верещагинской Байкальской конференции. Иркутск. 1995. С. 2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Тимофеев В.В</w:t>
      </w:r>
      <w:r>
        <w:rPr/>
        <w:t>. Звери нашей области. Иркутск, 1949,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728" w:leader="none"/>
          <w:tab w:val="decimal" w:pos="2736" w:leader="none"/>
          <w:tab w:val="left" w:pos="4176" w:leader="none"/>
          <w:tab w:val="left" w:pos="7920" w:leader="none"/>
        </w:tabs>
        <w:ind w:left="0" w:hanging="0"/>
        <w:rPr/>
      </w:pPr>
      <w:r>
        <w:rPr/>
        <w:t>Флора Центральной Сибири. В 2 т. – Новосибирск: Наука, 1979.– 104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Швецов Ю.Г.</w:t>
      </w:r>
      <w:r>
        <w:rPr/>
        <w:t xml:space="preserve"> Мелкие млекопитающие Байкальской котловины. Новосибирск,1977. - 15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Швецов Ю.Г., Смирнов М.Н., Монахов Г.И.</w:t>
      </w:r>
      <w:r>
        <w:rPr/>
        <w:t xml:space="preserve"> Млекопитающие бассейна озера Байкал, Новосибирск, 1988. - 25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Юдин Б.</w:t>
      </w:r>
      <w:r>
        <w:rPr/>
        <w:t>Г. Насекомоядные млекопитающие Сибири, Новосибирск, 1989.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3:00Z</dcterms:created>
  <dc:creator>Default</dc:creator>
  <dc:description/>
  <dc:language>en-US</dc:language>
  <cp:lastModifiedBy>Администрация</cp:lastModifiedBy>
  <cp:lastPrinted>2014-06-17T17:55:00Z</cp:lastPrinted>
  <dcterms:modified xsi:type="dcterms:W3CDTF">2014-10-30T06:13:00Z</dcterms:modified>
  <cp:revision>2</cp:revision>
  <dc:subject/>
  <dc:title>Программа курса « Живая природа Байкала» предусматривает экологическое образование школьников в рамках регионального /школьног</dc:title>
</cp:coreProperties>
</file>