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685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742" w:hanging="0"/>
              <w:rPr>
                <w:bCs/>
              </w:rPr>
            </w:pPr>
            <w:r>
              <w:rPr>
                <w:bCs/>
              </w:rPr>
              <w:t>«Согласовано» Председатель МО учителей</w:t>
            </w:r>
          </w:p>
          <w:p>
            <w:pPr>
              <w:pStyle w:val="Normal"/>
              <w:spacing w:before="0" w:after="120"/>
              <w:ind w:right="742" w:hanging="0"/>
              <w:rPr>
                <w:bCs/>
              </w:rPr>
            </w:pPr>
            <w:r>
              <w:rPr>
                <w:bCs/>
              </w:rPr>
              <w:t>_______________</w:t>
            </w:r>
          </w:p>
          <w:p>
            <w:pPr>
              <w:pStyle w:val="Normal"/>
              <w:spacing w:before="0" w:after="120"/>
              <w:ind w:right="7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742" w:hanging="0"/>
              <w:rPr>
                <w:b/>
                <w:b/>
                <w:bCs/>
              </w:rPr>
            </w:pPr>
            <w:r>
              <w:rPr>
                <w:bCs/>
              </w:rPr>
              <w:t>«___ » _____2014г.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2" w:hanging="0"/>
              <w:rPr>
                <w:bCs/>
              </w:rPr>
            </w:pPr>
            <w:r>
              <w:rPr>
                <w:bCs/>
              </w:rPr>
              <w:t xml:space="preserve">«Согласовано» </w:t>
            </w:r>
          </w:p>
          <w:p>
            <w:pPr>
              <w:pStyle w:val="Normal"/>
              <w:ind w:right="743" w:hanging="0"/>
              <w:rPr/>
            </w:pPr>
            <w:r>
              <w:rPr>
                <w:bCs/>
              </w:rPr>
              <w:t>Заместитель директора</w:t>
            </w:r>
            <w:r>
              <w:rPr/>
              <w:t xml:space="preserve"> </w:t>
            </w:r>
            <w:r>
              <w:rPr>
                <w:bCs/>
              </w:rPr>
              <w:t xml:space="preserve">МБОУ г. Иркутска </w:t>
            </w:r>
          </w:p>
          <w:p>
            <w:pPr>
              <w:pStyle w:val="Normal"/>
              <w:ind w:right="743" w:hanging="0"/>
              <w:rPr/>
            </w:pPr>
            <w:r>
              <w:rPr>
                <w:bCs/>
              </w:rPr>
              <w:t xml:space="preserve">СОШ № 7    по УВР 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>
                <w:bCs/>
              </w:rPr>
              <w:t>С. В. Симбирце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u w:val="single"/>
              </w:rPr>
              <w:t>«    » сентября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2014 г.</w:t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Директор</w:t>
            </w:r>
            <w:r>
              <w:rPr/>
              <w:t xml:space="preserve"> </w:t>
            </w:r>
            <w:r>
              <w:rPr>
                <w:bCs/>
              </w:rPr>
              <w:t xml:space="preserve">МБОУ  г. Иркутска СОШ № 7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. В. Мотовило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 xml:space="preserve">«     »  сентября </w:t>
            </w:r>
            <w:r>
              <w:rPr/>
              <w:t xml:space="preserve"> </w:t>
            </w:r>
            <w:r>
              <w:rPr>
                <w:bCs/>
                <w:u w:val="single"/>
              </w:rPr>
              <w:t>2014 г.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ind w:right="7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ind w:right="7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_______ ЖИВАЯ ПРИРОДА БАЙКАЛА</w:t>
      </w:r>
      <w:r>
        <w:rPr>
          <w:b/>
          <w:sz w:val="32"/>
          <w:szCs w:val="32"/>
          <w:u w:val="single"/>
        </w:rPr>
        <w:t>______</w:t>
      </w:r>
      <w:r>
        <w:rPr>
          <w:b/>
          <w:sz w:val="32"/>
          <w:szCs w:val="32"/>
        </w:rPr>
        <w:t>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классов</w:t>
      </w:r>
    </w:p>
    <w:p>
      <w:pPr>
        <w:pStyle w:val="Normal"/>
        <w:jc w:val="center"/>
        <w:rPr/>
      </w:pPr>
      <w:r>
        <w:rPr/>
        <w:t xml:space="preserve">(уровень: </w:t>
      </w:r>
      <w:r>
        <w:rPr>
          <w:b/>
          <w:u w:val="single"/>
        </w:rPr>
        <w:t xml:space="preserve">базовый 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Мотовилова Наталья Викторовна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ысшая </w:t>
      </w:r>
      <w:r>
        <w:rPr>
          <w:sz w:val="28"/>
          <w:szCs w:val="28"/>
        </w:rPr>
        <w:t>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Рабочая программа составлена на основе Программы   элективного курса Е.В.Емельяновой Н.В.Мотовиловой В.В.Третьяковой Н.В. Рубановой</w:t>
      </w:r>
      <w:r>
        <w:rPr>
          <w:b/>
        </w:rPr>
        <w:t xml:space="preserve">   </w:t>
      </w:r>
      <w:r>
        <w:rPr>
          <w:sz w:val="28"/>
          <w:szCs w:val="28"/>
          <w:u w:val="single"/>
        </w:rPr>
        <w:t>«Живая природа Байкала» для учащихся 10 (11) классов   общеобразовательных учреждений, зарегистрированной  ГКМС МОУ ЦИМПО 24.05.2013, регистрационный номер 31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 2014/201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составлена на основе Программы   элективного курса Е.В.Емельяновой Н.В.Мотовиловой В.В.Третьяковой Н.В. Рубановой</w:t>
      </w:r>
      <w:r>
        <w:rPr>
          <w:b/>
        </w:rPr>
        <w:t xml:space="preserve">   </w:t>
      </w:r>
      <w:r>
        <w:rPr/>
        <w:t>«Живая природа Байкала» для учащихся 10 (11) классов   общеобразовательных учреждений, зарегистрированной  ГКМС МОУ ЦИМПО 24.05.2013, регистрационный номер 3136</w:t>
      </w:r>
    </w:p>
    <w:p>
      <w:pPr>
        <w:pStyle w:val="Normal"/>
        <w:ind w:firstLine="709"/>
        <w:jc w:val="both"/>
        <w:rPr/>
      </w:pPr>
      <w:r>
        <w:rPr/>
        <w:t>Программа рассчитана  на 1 час в неделю  на протяжении учебного года, т.е. 34 часа в год. Элективный курс основывается на естественнонаучных знаниях, полученных учащимися в основной школе.</w:t>
      </w:r>
    </w:p>
    <w:p>
      <w:pPr>
        <w:pStyle w:val="Normal"/>
        <w:ind w:firstLine="709"/>
        <w:jc w:val="both"/>
        <w:rPr/>
      </w:pPr>
      <w:r>
        <w:rPr/>
        <w:t>Курс является  интегрированным по отношению к курсам географии, биологии, экологии и истории, способствует развитию универсальных учебных действий.</w:t>
      </w:r>
    </w:p>
    <w:p>
      <w:pPr>
        <w:pStyle w:val="Normal"/>
        <w:ind w:firstLine="567"/>
        <w:jc w:val="both"/>
        <w:rPr/>
      </w:pPr>
      <w:r>
        <w:rPr/>
        <w:t xml:space="preserve">Ведущая идея учебного курса «Живая природа Байкала» - предусматривает экологическое образование, а так же изучение учащимися всех особенностей природы Прибайкалья в рамках регионального /школьного/ компонента учебного плана. Программа  предусматривает использование учебного пособия  «Живая природа Байкала» под редакцией кандидата биологических наук  Иркутского государственного университета В.Г. Шиленкова,  учебного издания О.Т Русинек., В.В Тахтеева,           Д.П. Гладкочуб и других «Байкаловедение».  </w:t>
      </w:r>
    </w:p>
    <w:p>
      <w:pPr>
        <w:pStyle w:val="Normal"/>
        <w:ind w:firstLine="540"/>
        <w:jc w:val="both"/>
        <w:rPr/>
      </w:pPr>
      <w:r>
        <w:rPr>
          <w:b/>
        </w:rPr>
        <w:t>Цели предлагаемого учебного курс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сширение знаний учащихся об уникальности озера Байкал, ценности и престижности  сохранения природы Байкала и Прибайкаль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ормирование  личности с экоценрическим типом созн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оспитание экологически грамотного хозяйственника региона.</w:t>
      </w:r>
    </w:p>
    <w:p>
      <w:pPr>
        <w:pStyle w:val="Normal"/>
        <w:ind w:firstLine="540"/>
        <w:jc w:val="both"/>
        <w:rPr/>
      </w:pPr>
      <w:r>
        <w:rPr>
          <w:b/>
        </w:rPr>
        <w:t>Задачи курса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Формирование системы экологических представлений, связанных с пониманием мировоззренческих и философских аспектов взаимодействия общества и природы;</w:t>
      </w:r>
    </w:p>
    <w:p>
      <w:pPr>
        <w:pStyle w:val="Normal"/>
        <w:ind w:left="540" w:hanging="0"/>
        <w:jc w:val="both"/>
        <w:rPr/>
      </w:pPr>
      <w:r>
        <w:rPr/>
        <w:t xml:space="preserve">  – </w:t>
      </w:r>
      <w:r>
        <w:rPr/>
        <w:t>Формирование  бережного отношения к природе, стремления сохранить участок Всемирного наследия - озеро  Байкал;</w:t>
      </w:r>
    </w:p>
    <w:p>
      <w:pPr>
        <w:pStyle w:val="Normal"/>
        <w:ind w:left="540" w:hanging="0"/>
        <w:jc w:val="both"/>
        <w:rPr/>
      </w:pPr>
      <w:r>
        <w:rPr/>
        <w:t xml:space="preserve">   –</w:t>
      </w:r>
      <w:r>
        <w:rPr/>
        <w:t>Формирование системы умений и навыков (технологий) взаимодействия человека с природой (с ориентацией на оптимальные воздействия человека на природу своего региона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Требования к результатам освоения программы</w:t>
      </w:r>
    </w:p>
    <w:p>
      <w:pPr>
        <w:pStyle w:val="Normal"/>
        <w:ind w:firstLine="540"/>
        <w:jc w:val="both"/>
        <w:rPr/>
      </w:pPr>
      <w:r>
        <w:rPr/>
        <w:t>Задачи данного курса  способствуют формированию у учащихся положительной  мотивации на решение природоохранных проблем нашего региона, распространению знаний о необходимости разумного отношения к  окружающей нас природе, учат детей  не быть равнодушными к живой природе, к проблемам  Прибайкалья.</w:t>
      </w:r>
    </w:p>
    <w:p>
      <w:pPr>
        <w:pStyle w:val="Normal"/>
        <w:ind w:left="360" w:firstLine="540"/>
        <w:jc w:val="both"/>
        <w:rPr/>
      </w:pPr>
      <w:r>
        <w:rPr/>
        <w:t xml:space="preserve">По  окончанию изучения курса </w:t>
      </w:r>
      <w:r>
        <w:rPr>
          <w:b/>
        </w:rPr>
        <w:t>учащиеся должны знать:</w:t>
      </w:r>
    </w:p>
    <w:p>
      <w:pPr>
        <w:pStyle w:val="Normal"/>
        <w:ind w:left="360" w:firstLine="540"/>
        <w:jc w:val="both"/>
        <w:rPr/>
      </w:pPr>
      <w:r>
        <w:rPr/>
        <w:t>-географические особенности озера Байкал;</w:t>
      </w:r>
    </w:p>
    <w:p>
      <w:pPr>
        <w:pStyle w:val="Normal"/>
        <w:ind w:left="360" w:firstLine="540"/>
        <w:jc w:val="both"/>
        <w:rPr/>
      </w:pPr>
      <w:r>
        <w:rPr/>
        <w:t>-происхождение озера Байкал;</w:t>
      </w:r>
    </w:p>
    <w:p>
      <w:pPr>
        <w:pStyle w:val="Normal"/>
        <w:ind w:left="360" w:firstLine="540"/>
        <w:jc w:val="both"/>
        <w:rPr/>
      </w:pPr>
      <w:r>
        <w:rPr/>
        <w:t>-представителей растительных и животных организмов, обитающих в озере Байкал и на его берегах;</w:t>
      </w:r>
    </w:p>
    <w:p>
      <w:pPr>
        <w:pStyle w:val="Normal"/>
        <w:ind w:left="360" w:firstLine="540"/>
        <w:jc w:val="both"/>
        <w:rPr/>
      </w:pPr>
      <w:r>
        <w:rPr/>
        <w:t>-эндемичные организмы озера Байкал и Прибайкалья;</w:t>
      </w:r>
    </w:p>
    <w:p>
      <w:pPr>
        <w:pStyle w:val="Normal"/>
        <w:ind w:left="360" w:firstLine="540"/>
        <w:jc w:val="both"/>
        <w:rPr/>
      </w:pPr>
      <w:r>
        <w:rPr/>
        <w:t>-особенности биологии рассматриваемых растительных и животных организмов;</w:t>
      </w:r>
    </w:p>
    <w:p>
      <w:pPr>
        <w:pStyle w:val="Normal"/>
        <w:ind w:left="360" w:firstLine="540"/>
        <w:jc w:val="both"/>
        <w:rPr/>
      </w:pPr>
      <w:r>
        <w:rPr/>
        <w:t>-экологические группы живых организмов, представленные на Байкале;</w:t>
      </w:r>
    </w:p>
    <w:p>
      <w:pPr>
        <w:pStyle w:val="Normal"/>
        <w:ind w:left="360" w:firstLine="540"/>
        <w:jc w:val="both"/>
        <w:rPr/>
      </w:pPr>
      <w:r>
        <w:rPr/>
        <w:t>-редкие исчезающие виды растений и животных озера Байкал;</w:t>
      </w:r>
    </w:p>
    <w:p>
      <w:pPr>
        <w:pStyle w:val="Normal"/>
        <w:ind w:left="360" w:firstLine="540"/>
        <w:jc w:val="both"/>
        <w:rPr/>
      </w:pPr>
      <w:r>
        <w:rPr/>
        <w:t>-законодательные акты об охране природы и озера Байкал;</w:t>
      </w:r>
    </w:p>
    <w:p>
      <w:pPr>
        <w:pStyle w:val="Normal"/>
        <w:ind w:left="360" w:firstLine="540"/>
        <w:jc w:val="both"/>
        <w:rPr/>
      </w:pPr>
      <w:r>
        <w:rPr/>
        <w:t>-суть проблемы сохранения биоразнообразия Байкальской природы.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/>
        <w:t xml:space="preserve">По  завершению изучения курса </w:t>
      </w:r>
      <w:r>
        <w:rPr>
          <w:b/>
        </w:rPr>
        <w:t>учащиеся должны уметь:</w:t>
      </w:r>
    </w:p>
    <w:p>
      <w:pPr>
        <w:pStyle w:val="Normal"/>
        <w:ind w:left="360" w:firstLine="540"/>
        <w:jc w:val="both"/>
        <w:rPr/>
      </w:pPr>
      <w:r>
        <w:rPr/>
        <w:t>-работать с краеведческой литературой и информационными материалами Интернет;</w:t>
      </w:r>
    </w:p>
    <w:p>
      <w:pPr>
        <w:pStyle w:val="Normal"/>
        <w:ind w:left="360" w:firstLine="540"/>
        <w:jc w:val="both"/>
        <w:rPr/>
      </w:pPr>
      <w:r>
        <w:rPr/>
        <w:t>- работать с определителями;</w:t>
      </w:r>
    </w:p>
    <w:p>
      <w:pPr>
        <w:pStyle w:val="Normal"/>
        <w:ind w:left="360" w:firstLine="540"/>
        <w:jc w:val="both"/>
        <w:rPr/>
      </w:pPr>
      <w:r>
        <w:rPr/>
        <w:t>-работать с картами;</w:t>
      </w:r>
    </w:p>
    <w:p>
      <w:pPr>
        <w:pStyle w:val="Normal"/>
        <w:ind w:left="360" w:firstLine="540"/>
        <w:jc w:val="both"/>
        <w:rPr/>
      </w:pPr>
      <w:r>
        <w:rPr/>
        <w:t>-объяснять термины;</w:t>
      </w:r>
    </w:p>
    <w:p>
      <w:pPr>
        <w:pStyle w:val="Normal"/>
        <w:ind w:left="360" w:firstLine="540"/>
        <w:jc w:val="both"/>
        <w:rPr/>
      </w:pPr>
      <w:r>
        <w:rPr/>
        <w:t>-выполнять компьютерные презентации;</w:t>
      </w:r>
    </w:p>
    <w:p>
      <w:pPr>
        <w:pStyle w:val="Normal"/>
        <w:ind w:left="360" w:firstLine="540"/>
        <w:jc w:val="both"/>
        <w:rPr/>
      </w:pPr>
      <w:r>
        <w:rPr/>
        <w:t>-экологически грамотно вести себя в природных условиях;</w:t>
      </w:r>
    </w:p>
    <w:p>
      <w:pPr>
        <w:pStyle w:val="Normal"/>
        <w:ind w:left="360" w:firstLine="540"/>
        <w:jc w:val="both"/>
        <w:rPr/>
      </w:pPr>
      <w:r>
        <w:rPr/>
        <w:t>-пропагандировать полученные знания;</w:t>
      </w:r>
    </w:p>
    <w:p>
      <w:pPr>
        <w:pStyle w:val="Normal"/>
        <w:ind w:left="360" w:firstLine="540"/>
        <w:jc w:val="both"/>
        <w:rPr/>
      </w:pPr>
      <w:r>
        <w:rPr/>
        <w:t>-ощущать личную ответственность за сохранение уникального объекта природы-озера Байка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обенности содержания обучения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рограмма курса «Живая природа Байкала» рассчитана для учащихся                 10 (11) классов  общеобразовательных школ. </w:t>
      </w:r>
    </w:p>
    <w:p>
      <w:pPr>
        <w:pStyle w:val="Normal"/>
        <w:ind w:firstLine="540"/>
        <w:jc w:val="both"/>
        <w:rPr/>
      </w:pPr>
      <w:r>
        <w:rPr/>
        <w:t>«Живая природа Байкала», 10 (11) класс   - 34 час (1 час в неделю или 2 часа в течение полугодия) предполагает ознакомление с биоразнообразием Байкальской природы, и состоит  из разделов, направленных на изучение различных систематических групп живых организмов, обитающих в озере и прибрежной зоне.</w:t>
      </w:r>
    </w:p>
    <w:p>
      <w:pPr>
        <w:pStyle w:val="Normal"/>
        <w:ind w:firstLine="540"/>
        <w:jc w:val="both"/>
        <w:rPr/>
      </w:pPr>
      <w:r>
        <w:rPr/>
        <w:t xml:space="preserve">Программа состоят из раздел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540"/>
        <w:jc w:val="both"/>
        <w:rPr/>
      </w:pPr>
      <w:r>
        <w:rPr/>
        <w:t>Уникальность озера Байк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540"/>
        <w:jc w:val="both"/>
        <w:rPr/>
      </w:pPr>
      <w:r>
        <w:rPr/>
        <w:t>История изучения озера Байк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540"/>
        <w:jc w:val="both"/>
        <w:rPr/>
      </w:pPr>
      <w:r>
        <w:rPr/>
        <w:t>Физико-географические особенности Байкала и Прибайкал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540"/>
        <w:jc w:val="both"/>
        <w:rPr/>
      </w:pPr>
      <w:r>
        <w:rPr/>
        <w:t>Растительный и животный мир  озера Байкал и Прибайкал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20" w:firstLine="540"/>
        <w:jc w:val="both"/>
        <w:rPr/>
      </w:pPr>
      <w:r>
        <w:rPr/>
        <w:t>Охрана озера Байка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основе каждого занятия лежат практические действия учащихся по работе с литературой, определителями, информационными материалами. Развиваются коммуникативные способности, умения вести презентацию, выступление, защи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7"/>
        <w:gridCol w:w="1276"/>
        <w:gridCol w:w="3233"/>
        <w:gridCol w:w="922"/>
        <w:gridCol w:w="9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</w:tr>
      <w:tr>
        <w:trPr>
          <w:trHeight w:val="3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ость озера Бай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озера Байкал (</w:t>
            </w:r>
            <w:r>
              <w:rPr>
                <w:rStyle w:val="StrongEmphasis"/>
                <w:b w:val="false"/>
                <w:color w:val="000000"/>
                <w:shd w:fill="F9FBFF" w:val="clear"/>
              </w:rPr>
              <w:t>древность происхождения озера,</w:t>
            </w:r>
            <w:r>
              <w:rPr>
                <w:b/>
                <w:color w:val="000000"/>
                <w:shd w:fill="F9FBFF" w:val="clear"/>
              </w:rPr>
              <w:t xml:space="preserve"> </w:t>
            </w:r>
            <w:r>
              <w:rPr>
                <w:color w:val="000000"/>
                <w:shd w:fill="F9FBFF" w:val="clear"/>
              </w:rPr>
              <w:t>возраст,</w:t>
            </w:r>
            <w:r>
              <w:rPr>
                <w:b/>
                <w:color w:val="000000"/>
                <w:shd w:fill="F9FB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9FBFF" w:val="clear"/>
              </w:rPr>
              <w:t xml:space="preserve">сейсмоактивность, </w:t>
            </w:r>
            <w:r>
              <w:rPr>
                <w:b/>
                <w:color w:val="000000"/>
                <w:shd w:fill="F9FB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9FBFF" w:val="clear"/>
              </w:rPr>
              <w:t>географическое положение,  размеры котловины,</w:t>
            </w:r>
            <w:r>
              <w:rPr>
                <w:b/>
                <w:color w:val="000000"/>
                <w:shd w:fill="F9FB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9FBFF" w:val="clear"/>
              </w:rPr>
              <w:t>глубины, рельеф дна, свойства воды, климатические особенности, богатство растительного и животного  мира, эндемичные организмы, красота и своеобразие природных ланшафтов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9FBFF" w:val="clear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озера Бай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ознания Байкала / сбор первых сведений, «Немецкий» этап, «Польский»   этап, исследования начала 20века, Советский этап, международная научная кооперация (конец 20-начало 21 века);</w:t>
            </w:r>
          </w:p>
          <w:p>
            <w:pPr>
              <w:pStyle w:val="Normal"/>
              <w:rPr/>
            </w:pPr>
            <w:r>
              <w:rPr/>
              <w:t>Геологические и геолого-физические исследования в Прибайкалье;</w:t>
            </w:r>
          </w:p>
          <w:p>
            <w:pPr>
              <w:pStyle w:val="Normal"/>
              <w:rPr/>
            </w:pPr>
            <w:r>
              <w:rPr/>
              <w:t>Гидрохимические исследования на Байкале;</w:t>
            </w:r>
          </w:p>
          <w:p>
            <w:pPr>
              <w:pStyle w:val="Normal"/>
              <w:rPr/>
            </w:pPr>
            <w:r>
              <w:rPr/>
              <w:t>Батиметрические исследования на озере Байкал;</w:t>
            </w:r>
          </w:p>
          <w:p>
            <w:pPr>
              <w:pStyle w:val="Normal"/>
              <w:rPr/>
            </w:pPr>
            <w:r>
              <w:rPr/>
              <w:t>Исследования археологических объектов побережья озера Байкал;</w:t>
            </w:r>
          </w:p>
          <w:p>
            <w:pPr>
              <w:pStyle w:val="Normal"/>
              <w:rPr/>
            </w:pPr>
            <w:r>
              <w:rPr/>
              <w:t>Подводные исследования Байкала;</w:t>
            </w:r>
          </w:p>
          <w:p>
            <w:pPr>
              <w:pStyle w:val="Normal"/>
              <w:rPr/>
            </w:pPr>
            <w:r>
              <w:rPr/>
              <w:t>Байкальский международный центр экологических исследова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ие особенности Байкала и Прибайка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озера, характеристика байкальской впадины, сравнение Байкала с озерами мира. </w:t>
            </w:r>
          </w:p>
          <w:p>
            <w:pPr>
              <w:pStyle w:val="Normal"/>
              <w:rPr/>
            </w:pPr>
            <w:r>
              <w:rPr/>
              <w:t>Климат и погодная обстановка;</w:t>
            </w:r>
          </w:p>
          <w:p>
            <w:pPr>
              <w:pStyle w:val="Normal"/>
              <w:rPr/>
            </w:pPr>
            <w:r>
              <w:rPr/>
              <w:t>Водные ресурсы и водный баланс Байкала; Ледовые явления; Динамика вод;</w:t>
            </w:r>
          </w:p>
          <w:p>
            <w:pPr>
              <w:pStyle w:val="Normal"/>
              <w:rPr/>
            </w:pPr>
            <w:r>
              <w:rPr/>
              <w:t>Влияние гидрофизических условий на функционирование экосистем Байк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й и животный мир  озера Байкал и Прибайк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Байкала.</w:t>
            </w:r>
          </w:p>
          <w:p>
            <w:pPr>
              <w:pStyle w:val="Normal"/>
              <w:rPr/>
            </w:pPr>
            <w:r>
              <w:rPr/>
              <w:t>Реликтовые и охраняемые растения побережья Байкала и Прибайкал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демичные растения на Байкале. Эндемики фауны озера  Байкала  Рыбы озера Байкал и водоемов его бассейна. Рыбы эколого-фаунистических комплексов. Водные и околоводные птицы в экосистеме Байкала. Перелетные                                 птицы на Байкале. Паразитарные системы озера Байкал. Вселенцы. Нерпа- эндемичный вид млекопитающих на Байкале. Пищевые цеп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зера Бай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C2C"/>
                <w:shd w:fill="FFFFFF" w:val="clear"/>
              </w:rPr>
            </w:pPr>
            <w:r>
              <w:rPr/>
              <w:t>Охрана озера Байкал. Законодательные акты, проблемы по сохранению объекта Всемирного наследия. Охраняемые объекты озера и Прибайкалья. Заповедные места на Байкале (</w:t>
            </w:r>
            <w:r>
              <w:rPr>
                <w:rStyle w:val="StrongEmphasis"/>
                <w:b w:val="false"/>
                <w:color w:val="2C2C2C"/>
                <w:shd w:fill="FFFFFF" w:val="clear"/>
              </w:rPr>
              <w:t>Баргузинский</w:t>
            </w:r>
            <w:r>
              <w:rPr>
                <w:rStyle w:val="Appleconvertedspace"/>
                <w:color w:val="2C2C2C"/>
                <w:shd w:fill="FFFFFF" w:val="clear"/>
              </w:rPr>
              <w:t xml:space="preserve">  </w:t>
            </w:r>
            <w:r>
              <w:rPr>
                <w:color w:val="2C2C2C"/>
                <w:shd w:fill="FFFFFF" w:val="clear"/>
              </w:rPr>
              <w:t>государственный природный биосферный</w:t>
            </w:r>
            <w:r>
              <w:rPr>
                <w:rStyle w:val="Appleconvertedspace"/>
                <w:color w:val="2C2C2C"/>
                <w:shd w:fill="FFFFFF" w:val="clear"/>
              </w:rPr>
              <w:t xml:space="preserve">  </w:t>
            </w:r>
            <w:r>
              <w:rPr>
                <w:rStyle w:val="StrongEmphasis"/>
                <w:b w:val="false"/>
                <w:color w:val="2C2C2C"/>
                <w:shd w:fill="FFFFFF" w:val="clear"/>
              </w:rPr>
              <w:t xml:space="preserve">заповедник, </w:t>
            </w:r>
            <w:r>
              <w:rPr/>
              <w:t xml:space="preserve">Байкальский заповедник, </w:t>
            </w:r>
            <w:r>
              <w:rPr>
                <w:rStyle w:val="StrongEmphasis"/>
                <w:b w:val="false"/>
                <w:color w:val="2C2C2C"/>
                <w:shd w:fill="FFFFFF" w:val="clear"/>
              </w:rPr>
              <w:t>Байкало-Ленский</w:t>
            </w:r>
            <w:r>
              <w:rPr>
                <w:rStyle w:val="Appleconvertedspace"/>
                <w:color w:val="2C2C2C"/>
                <w:shd w:fill="FFFFFF" w:val="clear"/>
              </w:rPr>
              <w:t> </w:t>
            </w:r>
            <w:r>
              <w:rPr>
                <w:color w:val="2C2C2C"/>
                <w:shd w:fill="FFFFFF" w:val="clear"/>
              </w:rPr>
              <w:t xml:space="preserve">государственный </w:t>
            </w:r>
            <w:r>
              <w:rPr>
                <w:rStyle w:val="Appleconvertedspace"/>
                <w:color w:val="2C2C2C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C2C2C"/>
                <w:shd w:fill="FFFFFF" w:val="clear"/>
              </w:rPr>
              <w:t>заповедник,</w:t>
            </w:r>
            <w:r>
              <w:rPr>
                <w:color w:val="000000"/>
              </w:rPr>
              <w:t xml:space="preserve"> Забайкальский государственный национальный парк, Прибайкальский национальный парк).</w:t>
            </w:r>
          </w:p>
          <w:p>
            <w:pPr>
              <w:pStyle w:val="Normal"/>
              <w:jc w:val="center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учебно-тематическое планирование разделов программы «Живая природа Байкал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0  (11) класс   - 34 час (для универсальных классов, 1 час в неделю или 2 часа в течение полугодия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9"/>
        <w:gridCol w:w="3402"/>
        <w:gridCol w:w="1875"/>
        <w:gridCol w:w="1899"/>
        <w:gridCol w:w="2126"/>
        <w:gridCol w:w="2268"/>
        <w:gridCol w:w="178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 учащимся</w:t>
            </w:r>
          </w:p>
        </w:tc>
      </w:tr>
      <w:tr>
        <w:trPr/>
        <w:tc>
          <w:tcPr>
            <w:tcW w:w="1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-1 занят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 – уникальное озеро плане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9FBFF" w:val="clear"/>
              </w:rPr>
              <w:t>Древность происхождения озера,</w:t>
            </w:r>
            <w:r>
              <w:rPr>
                <w:b/>
                <w:color w:val="000000"/>
                <w:shd w:fill="F9FBFF" w:val="clear"/>
              </w:rPr>
              <w:t xml:space="preserve"> </w:t>
            </w:r>
            <w:r>
              <w:rPr>
                <w:color w:val="000000"/>
                <w:shd w:fill="F9FBFF" w:val="clear"/>
              </w:rPr>
              <w:t>возраст,</w:t>
            </w:r>
            <w:r>
              <w:rPr>
                <w:b/>
                <w:color w:val="000000"/>
                <w:shd w:fill="F9FB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9FBFF" w:val="clear"/>
              </w:rPr>
              <w:t xml:space="preserve">сейсмоактивность, </w:t>
            </w:r>
            <w:r>
              <w:rPr>
                <w:b/>
                <w:color w:val="000000"/>
                <w:shd w:fill="F9FB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9FBFF" w:val="clear"/>
              </w:rPr>
              <w:t>географическое положение,  размеры котловины,</w:t>
            </w:r>
            <w:r>
              <w:rPr>
                <w:b/>
                <w:color w:val="000000"/>
                <w:shd w:fill="F9FB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9FBFF" w:val="clear"/>
              </w:rPr>
              <w:t>глубины, рельеф дна, свойства воды, климатические особенности, богатство растительного и животного  мира, эндемичные организмы, красота и своеобразие природных ланшаф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 Иркутской области, карта Байкала, кинозарисовки, фотограф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учащихся по обоснованию уникальности озера Байкал на основании знаний, полученных в курсе Байкаловедения в основ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подготовка аргументов для подтверждения  уникальности Байкала. Представление мнения групп через презентации, рекламные  букл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й  буклет с приглашением на Байкал; групповая презентация «Уникальность озера Байкал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езентаций по истории изучения озера Байкал с 16 по 19 века</w:t>
            </w:r>
          </w:p>
        </w:tc>
      </w:tr>
      <w:tr>
        <w:trPr/>
        <w:tc>
          <w:tcPr>
            <w:tcW w:w="1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изучения озера Байкал -  9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уче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9FBFF" w:val="clear"/>
              </w:rPr>
            </w:pPr>
            <w:r>
              <w:rPr/>
              <w:t>Этапы познания Байкала: сбор первых сведений, «Немецкий» этап, «Польский»   этап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исследователей, презен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с презентациями, стендовой защит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летопись изучения Байкала;</w:t>
            </w:r>
          </w:p>
          <w:p>
            <w:pPr>
              <w:pStyle w:val="Normal"/>
              <w:jc w:val="both"/>
              <w:rPr/>
            </w:pPr>
            <w:r>
              <w:rPr/>
              <w:t>Портретная галерея исследователей Байкала, оформленная в кабинете биологии, коридорах шко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езентаций по истории изучения озера Байкал 20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уче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9FBFF" w:val="clear"/>
              </w:rPr>
            </w:pPr>
            <w:r>
              <w:rPr/>
              <w:t>Исследования начала 20века, Советский этап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исследователей, презен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с презентациями, стендовой защит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летопись изучения Байкала;</w:t>
            </w:r>
          </w:p>
          <w:p>
            <w:pPr>
              <w:pStyle w:val="Normal"/>
              <w:jc w:val="both"/>
              <w:rPr/>
            </w:pPr>
            <w:r>
              <w:rPr/>
              <w:t>Портретная галерея исследователей Байкала, оформленная в кабинете биологии, коридорах шко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презентаций по истории изучения озера Байкал конец 20-начало 21 ве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зуче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9FBFF" w:val="clear"/>
              </w:rPr>
            </w:pPr>
            <w:r>
              <w:rPr/>
              <w:t>Международная научная кооперация (конец 20-начало 21 века)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исследователей, презен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с презентациями, стендовой защит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летопись изучения Байкала;</w:t>
            </w:r>
          </w:p>
          <w:p>
            <w:pPr>
              <w:pStyle w:val="Normal"/>
              <w:jc w:val="both"/>
              <w:rPr/>
            </w:pPr>
            <w:r>
              <w:rPr/>
              <w:t>Портретная галерея исследователей Байкала, оформленная в кабинете биологии, коридорах шко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 темой проектной деятельности по  изучению исследованийБайк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/>
            </w:pPr>
            <w:r>
              <w:rPr/>
              <w:t>Исследова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both"/>
              <w:rPr/>
            </w:pPr>
            <w:r>
              <w:rPr/>
              <w:t>Геологические и геолого-физические исследования в Прибайкаль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по выполнению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аучных материалов, состав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имические исследования на Байка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по выполнению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аучных материалов, состав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метрические исследования на озере Байка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по выполнению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аучных материалов, состав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археологических объектов побережья озера Байка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по выполнению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аучных материалов, состав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е исследования Байка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руководство по выполнению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научных материалов, состав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уча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ьский международный центр экологических исследов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презентации, материалы для стендовой защи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с презентациями, стендовой защ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работы для  НПК разного уров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географические особенности Байкала и Прибайкалья –4 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озера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ое положение озера, характеристика байкальской впадины, сравнение Байкала с озерами мир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озера Байкал; физическая карта ми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изучению нового материала, работу с кар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урными картами, обозначение основных физико – географических объектов, практическая работа «Составление сравнительной характиристики озера Байкал и …..», выявить черты сходства и различия озер. Понимать связь между географическим положением и другими компонентами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контурной карте, таблица «Сравнительная характеристика озера Байкал и …..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с контурной картой и заполнение табл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климата 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 и погодная обстановка</w:t>
            </w:r>
          </w:p>
          <w:p>
            <w:pPr>
              <w:pStyle w:val="Normal"/>
              <w:jc w:val="both"/>
              <w:rPr/>
            </w:pPr>
            <w:r>
              <w:rPr/>
              <w:t>на Байка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ка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изуч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лиматическойкарты, выявление особенностей распределения средних температур января и июля, годового количества осадков на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ации туристу по «бархатным сезонам» для отдых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амятки турис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ы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водный баланс Байкала; Ледовые явления; Динамика в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Байкала, климатическая карта, климатограм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ует работу по изуч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рты «Водные ресурсы», составление характеристики реки Селенги с использованием климатических карт и климат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практической работ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ртами, составление отчета по практической рабо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системы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гидрофизических условий на функционирование экосистем Байк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арты Байк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изуч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«Влияние гидрофизических условий на функционирование экосистем Байкала», характеристика компон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лияние гидрофизических условий на функционирование экосистем Байкал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стовое сопровождение к схеме «Влияние гидрофизических условий на функционирование экосистем Байкала»</w:t>
            </w:r>
          </w:p>
        </w:tc>
      </w:tr>
      <w:tr>
        <w:trPr/>
        <w:tc>
          <w:tcPr>
            <w:tcW w:w="1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тительный и животный мир  озера Байкал и Прибайкалья- 10 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мир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емичные виды водорослей Байкала.</w:t>
            </w:r>
          </w:p>
          <w:p>
            <w:pPr>
              <w:pStyle w:val="Normal"/>
              <w:jc w:val="both"/>
              <w:rPr/>
            </w:pPr>
            <w:r>
              <w:rPr/>
              <w:t>Пояса растительности и донное население Байка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изуч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тласа с эндемичными видами водорослей Байкала. Сопоставление растительности и животного мира с глубинами и условиями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-атлас для начальных классов по эндемичным водорослям Байк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презентаций по охраняемым и реликтовым раст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ликтовые и охраняемые растения побережья Байкала и Прибайка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растений. Древесные формы растений побережья Байкала, их распространение, значение.</w:t>
            </w:r>
          </w:p>
          <w:p>
            <w:pPr>
              <w:pStyle w:val="Normal"/>
              <w:rPr/>
            </w:pPr>
            <w:r>
              <w:rPr/>
              <w:t>Характеристика наиболее значимых видов кустарников. Систематика травянистых растений. Представители, их характеристика. Охраняемые раст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и уча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с презентациями, стендовой защ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-атлас для начальных классов по охраняемым растения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ласа д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емики фауны озера  Байк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ие эндемичные губки, их отличие от космополитных .Эндемичные формы моллюсков. Ракообразные-эндемики Байкала.Водные насекомые Байкала. Ручейники. Лаборатор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и уча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с презентациями, стендовой защ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-атлас для начальных классов по эндемикам фау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ласа д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ы озера Байкал и водоемов его бассе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ой состав рыб. Эндемичные виды. Акклиматизированные виды ры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по изучению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идового разнообразия рыб Байкала,  эндемичных, акклиматизированных видов рыб, из влияние на экологию озера и водоемы его 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-атлас для начальных классов по  видовому составу рыб, обитающих в Байка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ласа д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ы эколого-фаунистических</w:t>
            </w:r>
          </w:p>
          <w:p>
            <w:pPr>
              <w:pStyle w:val="Normal"/>
              <w:jc w:val="both"/>
              <w:rPr/>
            </w:pPr>
            <w:r>
              <w:rPr/>
              <w:t>комплек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ы сибирско-байкальского фаунистического комплекса. Рыбы байкальского эколого-фаунистического комплекс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и уча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тьютор, организующий выступления учащихся,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с презентациями, стендовой защи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-атлас для начальных классов по  видовому составу рыб, обитающих в Байка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ласа д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и околоводные птицы в экосистеме Бай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  и распределение водных и околоводных птиц Байкала. Птицы и экологические проблемы Байка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пределителями пт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амостоятельной работы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определению птиц, их мест обитания и экологических проблем сохранения видового разнообразия птиц на Байк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-атлас для начальных классов по  видовому составу пт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тласа д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етные птицы на Байк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енные связи перелетных видов птиц.  Факторы изменения фауны и населения водных и околоводных птиц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ие и контурные карты мира; Иркутской области и Бурят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пределению мест находок птиц, помеченных на Байкале.  Определение мест зимовки птиц в районе Байкала, Ангары , Селенги и др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урными картами, заполнение таб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к местным жителям по сохранению зимующих пт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по случаям нахождения редких видов птиц на Бай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разитарные системы озера Байкал. Всел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аразитарной системы. Видовой состав организмов, формирующих паразитарную систему Байкала. Вселенцы их влияние на биосистему Байка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жизненного цикла парази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учению влияния  паразитических организмов на обитателей Байкала 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видовым составом паразитических организмов Байкала, их влиянием на обитателей озера и чело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жителям по профилактике  заражения паразит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комендаций рисунками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па- эндемичный вид млекопитающих на Байк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следования нерпы. Распространение, особенности строения и жизнедеятельности млекопитающего. Адаптация нерпы к существованию в условиях Байкала. Вопросы охраны нерп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ворческих групп:</w:t>
            </w:r>
          </w:p>
          <w:p>
            <w:pPr>
              <w:pStyle w:val="Normal"/>
              <w:jc w:val="both"/>
              <w:rPr/>
            </w:pPr>
            <w:r>
              <w:rPr/>
              <w:t>Происхождение нерпы на Байкале;</w:t>
            </w:r>
          </w:p>
          <w:p>
            <w:pPr>
              <w:pStyle w:val="Normal"/>
              <w:jc w:val="both"/>
              <w:rPr/>
            </w:pPr>
            <w:r>
              <w:rPr/>
              <w:t>История изучения нерпы; распространение нерпы на Байкале; особенности строения и жизнедеятельности нерпы; адаптация нерпы к условиям среды обитания; охрана нерпы на Байк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творческих группах, поиск информации, подготовка материала  на Н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 на школьную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ладов и презент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це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офические звенья в пищевой цепи озер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биологии и эколог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ставлению  пищевых цеп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 записями в тетрад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зы вероятности изменения состава пищевых цепей  в связи с изменениями  видового состава обитателей Байк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выдвинутых гипотез</w:t>
            </w:r>
          </w:p>
        </w:tc>
      </w:tr>
      <w:tr>
        <w:trPr/>
        <w:tc>
          <w:tcPr>
            <w:tcW w:w="1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jc w:val="center"/>
              <w:rPr/>
            </w:pPr>
            <w:r>
              <w:rPr>
                <w:b/>
              </w:rPr>
              <w:t>Охрана Байкала - 10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зера Бай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воздействие человека на природу Байкала. Законодательные акты, проблемы по сохранению объекта Всемирного наслед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озера Байк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рганизация рассмотрения  законодательства по сохранению озера Байк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онодательн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 « Закон на  сохранении Байкал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ы экологических проблем озера Байк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ые места на Байк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емые объекты озера и Прибайкал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озера Байка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ъектов для изучения и подготовки творческих проектов по охраняемым территориям Байкала и Прибайк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b/>
                <w:b/>
                <w:color w:val="2C2C2C"/>
                <w:shd w:fill="FFFFFF" w:val="clear"/>
              </w:rPr>
            </w:pPr>
            <w:r>
              <w:rPr>
                <w:rStyle w:val="StrongEmphasis"/>
                <w:b w:val="false"/>
                <w:color w:val="2C2C2C"/>
                <w:shd w:fill="FFFFFF" w:val="clear"/>
              </w:rPr>
              <w:t>Баргузинский</w:t>
            </w:r>
            <w:r>
              <w:rPr>
                <w:rStyle w:val="Appleconvertedspace"/>
                <w:b/>
                <w:color w:val="2C2C2C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государственный природный биосферный</w:t>
            </w:r>
            <w:r>
              <w:rPr>
                <w:rStyle w:val="Appleconvertedspace"/>
                <w:color w:val="2C2C2C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color w:val="2C2C2C"/>
                <w:shd w:fill="FFFFFF" w:val="clear"/>
              </w:rPr>
              <w:t>за</w:t>
            </w:r>
            <w:r>
              <w:rPr>
                <w:rStyle w:val="StrongEmphasis"/>
                <w:b w:val="false"/>
                <w:color w:val="2C2C2C"/>
                <w:shd w:fill="FFFFFF" w:val="clear"/>
              </w:rPr>
              <w:t>пове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ие сведения и история. Географическое положение. Цель создания. Охранная зона. Флора и фауна. Состояние экосистем. Научная деятель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льский заповед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и история. Географическое положение. Цель создания. Охранная зона. Флора и фауна. Состояние экосистем. Научная деятель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b/>
                <w:b/>
                <w:color w:val="2C2C2C"/>
                <w:shd w:fill="FFFFFF" w:val="clear"/>
              </w:rPr>
            </w:pPr>
            <w:r>
              <w:rPr>
                <w:rStyle w:val="StrongEmphasis"/>
                <w:b w:val="false"/>
                <w:color w:val="2C2C2C"/>
                <w:shd w:fill="FFFFFF" w:val="clear"/>
              </w:rPr>
              <w:t>Байкало-Ленский</w:t>
            </w:r>
            <w:r>
              <w:rPr>
                <w:rStyle w:val="Appleconvertedspace"/>
                <w:b/>
                <w:color w:val="2C2C2C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2C2C2C"/>
                <w:shd w:fill="FFFFFF" w:val="clear"/>
              </w:rPr>
              <w:t>государственный</w:t>
            </w:r>
            <w:r>
              <w:rPr>
                <w:rStyle w:val="Appleconvertedspace"/>
                <w:b/>
                <w:color w:val="2C2C2C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C2C2C"/>
                <w:shd w:fill="FFFFFF" w:val="clear"/>
              </w:rPr>
              <w:t>запове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и история. Географическое положение. Цель создания. Охранная зона. Флора и фауна. Состояние экосистем. Научная деятель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trongEmphasis"/>
                <w:color w:val="2C2C2C"/>
                <w:shd w:fill="FFFFFF" w:val="clear"/>
              </w:rPr>
            </w:pPr>
            <w:r>
              <w:rPr>
                <w:bCs/>
                <w:color w:val="000000"/>
              </w:rPr>
              <w:t>Государственный национальный парк «Тунки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и история. Географическое положение. Цель создания. Охранная зона. Флора и фауна. Состояние экосистем. Научная деятель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байкальский государственный национальны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и история. Географическое положение. Цель создания. Охранная зона. Флора и фауна. Состояние экосистем. Научная деятель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/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байкальский национальны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и история. Географическое положение. Цель создания. Охранная зона. Флора и фауна. Состояние экосистем. Научная деятельн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пулярная литература, средства интер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учение охраняем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НП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4/9,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охраняемые территории Байкала. Современные проблемы экологии Байка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, контурные карты,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ютор при проведении Н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 по охраняемым территор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ы для туристов с рекламой и рекомендациями по обеспечению сохранения природных объе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1"/>
        <w:widowControl/>
        <w:ind w:right="-1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/>
        <w:ind w:right="-1" w:firstLine="567"/>
        <w:jc w:val="center"/>
        <w:rPr>
          <w:b/>
          <w:b/>
          <w:szCs w:val="24"/>
        </w:rPr>
      </w:pPr>
      <w:r>
        <w:rPr>
          <w:b/>
          <w:szCs w:val="24"/>
        </w:rPr>
        <w:t>Список использованной литературы</w:t>
      </w:r>
    </w:p>
    <w:p>
      <w:pPr>
        <w:pStyle w:val="Normal1"/>
        <w:widowControl/>
        <w:ind w:right="-1" w:firstLine="567"/>
        <w:jc w:val="both"/>
        <w:rPr>
          <w:b/>
          <w:b/>
          <w:position w:val="6"/>
          <w:szCs w:val="24"/>
        </w:rPr>
      </w:pPr>
      <w:r>
        <w:rPr>
          <w:b/>
          <w:position w:val="6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Азовский М.Г. Дополнение к флоре гидрофитов озера Байкал/ботан. журн. 2000, Т. 85, № 5, с.88-93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Азовский М.Г., Паутова В.Н., Ижболдина Л.А. К флоре гидрофитов озера Байкал //Ботан. журн. 1983, Т.68, №10, с. 1392 -13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88" w:leader="none"/>
          <w:tab w:val="left" w:pos="4176" w:leader="none"/>
        </w:tabs>
        <w:ind w:left="0" w:hanging="0"/>
        <w:rPr/>
      </w:pPr>
      <w:r>
        <w:rPr/>
        <w:t>Алексеев Ю.Е., Вахромеева М.Г., Денисова Л.В., Никитина С.В. Лесные травянистые растения. Биология и охрана. - М. :Агропромиздат, 1988.- 22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Ананин А.А., Фёдоров А.В.</w:t>
      </w:r>
      <w:r>
        <w:rPr/>
        <w:t xml:space="preserve"> Птицы // Фауна и флора заповедников СССР / Фауна Баргузинского заповедника.- М., 1988. - С. 8-3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Аннотированный католог круглоротых и рыб континентальных вод России. М.: Наука. 1998. 22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Байкал. Атлас.СО РАН. Федеральная служба геодезии и картографии России. М. 1993. 16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Берг Л.С. Рыбы пресных вод и сопредельных стран. Ленинград. 1932. Изд-во Всес. Ин-та озерного и речного рыбного хозяйства. 1932.Ч.1. 54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Биоразнообразие Байкальской Сибири. Новосибирск. Наука. 1999. 35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Бобринский Н.А., Кузнецов Б.А., Кузякин А.П</w:t>
      </w:r>
      <w:r>
        <w:rPr/>
        <w:t>. Определитель млекопитающих СССР, 1965, 35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Богородский Ю.В.</w:t>
      </w:r>
      <w:r>
        <w:rPr/>
        <w:t xml:space="preserve"> Птицы южного Предбайкалья.- Иркутск: Изд-во Иркутского ун-та, 1989.- 20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Васильченко А.А.</w:t>
      </w:r>
      <w:r>
        <w:rPr/>
        <w:t xml:space="preserve"> Птицы Хамар-Дабана.- Новосибирск: Наука. Сиб. отд., - 1987.- 104 с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ащук Л.Н., Попов Л.В., Красный Н.М. и др. Под редакцией Л.Н.Ващука. Леса и лесное хозяйство Иркутской области/ - Иркутск, 1997.-288с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left"/>
        <w:rPr/>
      </w:pPr>
      <w:r>
        <w:rPr>
          <w:bCs/>
        </w:rPr>
        <w:t>Гагина Т.Н.</w:t>
      </w:r>
      <w:r>
        <w:rPr/>
        <w:t xml:space="preserve"> Список птиц бассейна озера Байкал // Экология наземных позвоночных Восточной Сибири.- Иркутск, 1988.- С. 85-123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left"/>
        <w:rPr/>
      </w:pPr>
      <w:r>
        <w:rPr/>
        <w:t>Губанов И.А., Киселева К.В., Новиков В.С., Тихомиров В.Н. Луговые травянистые растения. Биология и охрана. - М.: Агропромиздат, 1990. - 183 с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Гуленкова М.А., Красников А.А. Летняя полевая практика по ботанике. М., Просвещение, 1976, 22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Гусев О.К.</w:t>
      </w:r>
      <w:r>
        <w:rPr/>
        <w:t xml:space="preserve"> Большой баклан на Байкале //охота и охот. хоз-во – 1980 - № 3 – С.14-17 - №4 – С.14-1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Гусев О.К.</w:t>
      </w:r>
      <w:r>
        <w:rPr/>
        <w:t xml:space="preserve"> Орлан-белохвост на Байкале //Охота и охот. хоз-во. – 1976 - №10 – С.20-2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 xml:space="preserve">Демидович А.П. </w:t>
      </w:r>
      <w:r>
        <w:rPr/>
        <w:t>Список грызунов Иркутской области //Всесоюз.совещ. по проблемам кадастра и учётов животного мира. Тез.докл. Ч.2 М. 1986, с.74-27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Дзюба Е.В. Исследование внутрисуточной изменчивости распределения питания молоди малой голомянки в Южном Байкале. Тезисы 3 Верещагинской Байкальской конференции. Иркутск. 2000. С. 7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Дурнев Ю.А., Мельников Ю.И., Бояркин И.В., Книжин И.Б., Матвеев А.Н., Медведев Д.Г., Рябцев В.В., Самусенок В.П., Сонина М.В.</w:t>
      </w:r>
      <w:r>
        <w:rPr/>
        <w:t xml:space="preserve"> Редкие и малоизученные позвоночные животные Предбайкалья: распространение, экология, охрана.- Иркутск: Изд-во Иркутского ун-та, 1996.- 287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Егоров А.Г. Рыбы водоемов юга Восточной Сибири. Иркутск. Изд-во Иркут. Ун-та. 1985. 36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Егоров А.Г. Рыбы водоемов юга Восточной Сибири. Иркутск. Изд-во Иркут. Ун-та. 198. 32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Журавлев В.Е.</w:t>
      </w:r>
      <w:r>
        <w:rPr/>
        <w:t xml:space="preserve"> Воробьиные птицы дельты Селенги.- Иркутск, 1995.- 38 с.- Деп. в ВИНИТИ 30.06.95, № 1937-В 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Зубина Л.В., Кирильчик С.В., Аношко П.Н., и др. Применение комплексного подхода для выявления внутривидовой дифференциации рыб на примере вида Limnocottus griseus. Тезисы 3 Верещагинской Байкальской конференции. Иркутск. 2000. С. 9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Иванов А.И</w:t>
      </w:r>
      <w:r>
        <w:rPr/>
        <w:t>. Каталог птиц СССР – Л., - 1976 – 27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Иванов А.И., Штегман Б.К.</w:t>
      </w:r>
      <w:r>
        <w:rPr/>
        <w:t xml:space="preserve"> Краткий определитель птиц СССР – М.,Л.: Наука – 1964 – 52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Иванов Т.М. Байкальская нерпа, ее биология и промысел. Известия Биолого-географического научно-исследовательского института при Вост.-Сиб. Гос.ун-те. Иркутск. Областное изд-во, 1938, с. 5-119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position w:val="6"/>
          <w:szCs w:val="24"/>
        </w:rPr>
      </w:pPr>
      <w:r>
        <w:rPr>
          <w:position w:val="6"/>
          <w:szCs w:val="24"/>
        </w:rPr>
        <w:t>Ижболдина Л.А. Мейо- и макрофитобентос озера Байкал (водоросли). Иркутск: изд-во ИГУ, 1990. - 17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Измайлов И.В., Боровицкая Г.К.</w:t>
      </w:r>
      <w:r>
        <w:rPr/>
        <w:t xml:space="preserve"> Птицы юго-западного Забайкалья.- Владимир: Изд-во Владимирского пед. ин-та, 1973.- 31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Кожов М.М. Биология озера Байкал - 1962. - АН СССР. М. - 31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Козлова Т.А. Исследование адаптаций пелагических коттоидных рыб к обитанию в пелагиали методами анализа липидов. Тезисы 2 Верещагинско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Копылов И.</w:t>
      </w:r>
      <w:r>
        <w:rPr/>
        <w:t>П. Дикие копытные Иркутской области.Иркутск,1850, 7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Коряков Е.А. Пелагические бычковые Байкала. М.: Наука. 1972. 15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 xml:space="preserve">Красная книга </w:t>
      </w:r>
      <w:r>
        <w:rPr/>
        <w:t>редких и находящихся под угрозой исчезновения видов животных и растений Бурятской АССР</w:t>
      </w:r>
      <w:r>
        <w:rPr>
          <w:bCs/>
        </w:rPr>
        <w:t xml:space="preserve"> –</w:t>
      </w:r>
      <w:r>
        <w:rPr/>
        <w:t xml:space="preserve"> Улан-Удэ – 1988 – 41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Кузнецов Б.А. Определитель позвоночных животных фауны СССР. Т.1. М.: Просвещение. 1974. 190 с.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Л.П.Шиманюк Биология древесных и кустарниковых пород СССР.-М.,Изд-во: Учпедгиз,1957.-331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Литвинов Н.</w:t>
      </w:r>
      <w:r>
        <w:rPr/>
        <w:t>И. Фауна млекопитающих Иркутской области Иркутск, 2000, 8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Литвинов Н.И.</w:t>
      </w:r>
      <w:r>
        <w:rPr/>
        <w:t xml:space="preserve"> Фауна островов Байкала (наземные позвоночные животные).- Иркутск: Изд-во Иркутского ун-та, 1982.- 132 с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left"/>
        <w:rPr/>
      </w:pPr>
      <w:r>
        <w:rPr>
          <w:bCs/>
        </w:rPr>
        <w:t>Литвинов Н.И., Гагина Т.Н.</w:t>
      </w:r>
      <w:r>
        <w:rPr/>
        <w:t xml:space="preserve"> Птицы острова Ольхон // Экология птиц Восточной Сибири.- Иркутск, 1977.- С. 176-18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Мамонтов А.М. Акклиматизация рыб в Байкале. Труды кафедры зоологии позвоночных. Иркутск, изд-во Иркут. гос. ун-та. 2001. С.224-23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Мамонтов А.М. Голомянки как объекты мониторинга на Байкале. Тезисы 3 Верещагинской Байкальской конференции. Иркутск. 2000. С. 14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Мамонтов А.М. Коммуникации у голомянок Байкала в связи с их размножением. Тезисы 3 Верещагинской Байкальской конференции. Иркутск. 2000. С. 14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Мамонтов А.М., Аношко П.Н., Ханаев И.В., Сороковиков А.В., Котов А.С. Распределение голомянок в весенний период в прибрежной толще воды в Байкале. Тезисы 3 Верещагинской Байкальской конференции. Иркутск. 2000. С. 14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Мельников Ю.И., Попов В.В.</w:t>
      </w:r>
      <w:r>
        <w:rPr/>
        <w:t xml:space="preserve"> Восточная дрофа в Южном Предбайкалье // Дрофиные птицы России и сопредельных стран. совещаний по программе "Ключевые орнитологические территории России" (1998-2000 гг.). - М,., - 2000. - С.47-4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Наумов С.П. Зоология позвоночных. М. Просвещение. 1973. 42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Никольский Г.В. Частная ихтиология. М.: Высшая школа. 1971.472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Пастухов В.Д. Нерпа Байкала. Изд-во Наука, Новосибирск. 1993, 271.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left"/>
        <w:rPr/>
      </w:pPr>
      <w:r>
        <w:rPr>
          <w:bCs/>
        </w:rPr>
        <w:t>Подковыров В.А.</w:t>
      </w:r>
      <w:r>
        <w:rPr/>
        <w:t xml:space="preserve"> Очерк по экологии гагар и поганок юга Восточной Сибири //Орнитологические исследования в России. Улан-Удэ, 2000 - С. 120-14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Попов В.В., Мурашов Ю.П., Оловянникова Н.М., Степаненко В.Н., Устинов С.К.</w:t>
      </w:r>
      <w:r>
        <w:rPr/>
        <w:t xml:space="preserve"> Редкие виды птиц Байкало-Ленского заповедника // Тр. Байкало-Ленского гос. прир. заповедника. Вып. 1.- М., 1998.- С. 95-98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Попов М. Г., Бусик В.В. Конспект флоры побережий озера Байкал/ М. - Л., 1966, с.21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Порфирьева Н.А. Планарии озера Байкал - 1977. - Новосибирск. - Наука. - 20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 xml:space="preserve">Пыжьянов С.В. </w:t>
      </w:r>
      <w:r>
        <w:rPr/>
        <w:t>Серебристая чайка на Байкале. Иркутск - 1997 - 7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/>
        <w:t>Редкие животные Иркутской области (наземные позвоночные) Иркутск, 1993, 25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Реймерс Н.Ф.</w:t>
      </w:r>
      <w:r>
        <w:rPr/>
        <w:t xml:space="preserve"> Птицы и млекопитающие южной тайги Средней Сибири / М.-Л., - 1966 –41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Решетников Ю.С., Богуцкая Н.Г., Васильева Е.Д., и др. Список рыбообразных и рыб пресных вод России.Вопросы ихтиологии. 1997. Т.37, № 6. С. 723-77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Русинек. О.Т,  Тахтеева В.В ,  . Гладкочуб Д.П и др. Байкаловедение,в 2 кн.-Новосибирск: Наука,2012-1111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Рябцев В.В.</w:t>
      </w:r>
      <w:r>
        <w:rPr/>
        <w:t xml:space="preserve"> Орёл-могильник в Сибири // Королевский орёл: распространение, состояние популяций и перспективы охраны орла-могильника (</w:t>
      </w:r>
      <w:r>
        <w:rPr>
          <w:i/>
          <w:iCs/>
          <w:lang w:val="en-US"/>
        </w:rPr>
        <w:t>Aqui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tliaca</w:t>
      </w:r>
      <w:r>
        <w:rPr/>
        <w:t>) в России – М., -1999 – С.54-6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Рябцев В.В</w:t>
      </w:r>
      <w:r>
        <w:rPr/>
        <w:t>. Хищные птицы Ольхона //Охота и охот.хоз-во, - 1985 - №2 – С.16-1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Рябцев В.В., Дурнев Ю.А., Липин С.И., Попов В.В., Сонин В.Д., Фефелов И.В.</w:t>
      </w:r>
      <w:r>
        <w:rPr/>
        <w:t xml:space="preserve"> Миграционный коридор в южном Байкале: структура и масштабы пролета соколообразных // Материалы X Всесоюзной орнитологической конференции - Минск, 2, - 1991, - С.190-1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виридов Н.С. Нерпа и ее охрана на Байкале. Краеведческий сборник. Географическое общество Союза ССР, Бурятский филиал. Улан-Удэ, 1958, с.47-5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иделева В.Г. Сейсмосенсорная система и экология байкальских подкаменщиковых рыб. Новосибирск.: Наука. 1982. 150 с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</w:tabs>
        <w:ind w:left="0" w:right="-1" w:hanging="0"/>
        <w:jc w:val="both"/>
        <w:rPr>
          <w:position w:val="6"/>
          <w:szCs w:val="24"/>
        </w:rPr>
      </w:pPr>
      <w:r>
        <w:rPr>
          <w:position w:val="6"/>
          <w:szCs w:val="24"/>
        </w:rPr>
        <w:t>Скабичевский А.П. Основные черты распределения донной (водорослевой) растительности Байкала и методы исследования ее продуктивности - Круговорот вещества и энергии в озерных водоемах. – Новосибирск, 1975.- С. 102-1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Скрябин Н.Г.</w:t>
      </w:r>
      <w:r>
        <w:rPr/>
        <w:t xml:space="preserve"> Водоплавающие птицы Байкала – Иркутск – 1975 – 24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Скрябин Н.Г., Пыжьянов С.В., Садков В.С., Сафронов Н.Н., Подковыров С.А. Сумъяа Д</w:t>
      </w:r>
      <w:r>
        <w:rPr/>
        <w:t>. Редкие птицы Байкальской рифтовой зоны // Редкие наземные позвоночные Сибири - Новосибирск – 1988. – С.198-2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мирнова О.Г. Особенности строения сетчатки коттоидных рыб Байкала в связи с условиями их обитания. Вопросы ихтиологии. 2001. Т.41, № 1. С.72-8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Смирнова О.Г., Зуева Л.В. Особенности формирования сетчаток голомянковых рыб в онтогенезе. Тезисы 3 Верещагинской Байкальской конференции. Иркутск. 2000. С. 21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Снимщикова Л.Н. Олигохеты Северного Байкала - 1987. - Новосибирск. - Наука. - 104 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орокин В.Н. Налим озера Байкал. Новосибирск: Наука. 1976. 14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Стариков Г.В. Голомянки Байкала. Новосибирск.: Наука. 1977. 9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hanging="0"/>
        <w:rPr>
          <w:bCs/>
        </w:rPr>
      </w:pPr>
      <w:r>
        <w:rPr/>
        <w:t>Старобогатов Я.И. Раки, моллюски - 1988. - Лениздат. - 12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 xml:space="preserve">Степанян Л.С. </w:t>
      </w:r>
      <w:r>
        <w:rPr/>
        <w:t>Конспект орнитологической фауны СССР.- М.: Наука, - 1990. - 72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Степанян Л.С.</w:t>
      </w:r>
      <w:r>
        <w:rPr/>
        <w:t xml:space="preserve"> Состав и распределение птиц фауны СССР. Воробьинообразные </w:t>
      </w:r>
      <w:r>
        <w:rPr>
          <w:lang w:val="en-US"/>
        </w:rPr>
        <w:t>Passeriformes</w:t>
      </w:r>
      <w:r>
        <w:rPr/>
        <w:t>. М., «Наука» - 1978 - С. 39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Cs/>
        </w:rPr>
        <w:t>Степанян Л.С.</w:t>
      </w:r>
      <w:r>
        <w:rPr/>
        <w:t xml:space="preserve"> Состав и распределение птиц фауны СССР. Неворобьиные</w:t>
      </w:r>
      <w:r>
        <w:rPr>
          <w:lang w:val="en-US"/>
        </w:rPr>
        <w:t xml:space="preserve"> Non-Passeriformes. </w:t>
      </w:r>
      <w:r>
        <w:rPr/>
        <w:t>М</w:t>
      </w:r>
      <w:r>
        <w:rPr>
          <w:lang w:val="en-US"/>
        </w:rPr>
        <w:t>., «</w:t>
      </w:r>
      <w:r>
        <w:rPr/>
        <w:t>Наука</w:t>
      </w:r>
      <w:r>
        <w:rPr>
          <w:lang w:val="en-US"/>
        </w:rPr>
        <w:t xml:space="preserve">» - 1975 - </w:t>
      </w:r>
      <w:r>
        <w:rPr/>
        <w:t>С</w:t>
      </w:r>
      <w:r>
        <w:rPr>
          <w:lang w:val="en-US"/>
        </w:rPr>
        <w:t>. 37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Талиев Д.Н. Бычки-подкаменщики Байкала. М.-Л., 1955. 60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Тельпуховский А.Н. К изучению внутрипопуляционной структуры северобайкальской популяции омуля. Тезисы 2 Верещагинской Байкальской конференции. Иркутск. 1995. С. 2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Тимофеев В.В</w:t>
      </w:r>
      <w:r>
        <w:rPr/>
        <w:t>. Звери нашей области. Иркутск, 1949, 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728" w:leader="none"/>
          <w:tab w:val="decimal" w:pos="2736" w:leader="none"/>
          <w:tab w:val="left" w:pos="4176" w:leader="none"/>
          <w:tab w:val="left" w:pos="7920" w:leader="none"/>
        </w:tabs>
        <w:ind w:left="0" w:hanging="0"/>
        <w:rPr/>
      </w:pPr>
      <w:r>
        <w:rPr/>
        <w:t>Флора Центральной Сибири. В 2 т. – Новосибирск: Наука, 1979.– 104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Швецов Ю.Г.</w:t>
      </w:r>
      <w:r>
        <w:rPr/>
        <w:t xml:space="preserve"> Мелкие млекопитающие Байкальской котловины. Новосибирск,1977. - 15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0" w:hanging="0"/>
        <w:rPr/>
      </w:pPr>
      <w:r>
        <w:rPr>
          <w:bCs/>
        </w:rPr>
        <w:t>Швецов Ю.Г., Смирнов М.Н., Монахов Г.И.</w:t>
      </w:r>
      <w:r>
        <w:rPr/>
        <w:t xml:space="preserve"> Млекопитающие бассейна озера Байкал, Новосибирск, 1988. - 25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ind w:left="-180" w:hanging="0"/>
        <w:rPr/>
      </w:pPr>
      <w:r>
        <w:rPr>
          <w:bCs/>
        </w:rPr>
        <w:t>Юдин Б.</w:t>
      </w:r>
      <w:r>
        <w:rPr/>
        <w:t>Г. Насекомоядные млекопитающие Сибири, Новосибирск, 1989. - 300 с.</w:t>
      </w:r>
    </w:p>
    <w:sectPr>
      <w:headerReference w:type="default" r:id="rId6"/>
      <w:footerReference w:type="default" r:id="rId7"/>
      <w:type w:val="nextPage"/>
      <w:pgSz w:w="11906" w:h="16838"/>
      <w:pgMar w:left="1985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48:00Z</dcterms:created>
  <dc:creator>Default</dc:creator>
  <dc:description/>
  <cp:keywords/>
  <dc:language>en-US</dc:language>
  <cp:lastModifiedBy>Пользователь</cp:lastModifiedBy>
  <cp:lastPrinted>2014-09-05T15:45:00Z</cp:lastPrinted>
  <dcterms:modified xsi:type="dcterms:W3CDTF">2014-09-05T06:45:00Z</dcterms:modified>
  <cp:revision>251</cp:revision>
  <dc:subject/>
  <dc:title>Программа курса « Живая природа Байкала» предусматривает экологическое образование школьников в рамках регионального /школьног</dc:title>
</cp:coreProperties>
</file>