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9665" cy="854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  составлена на основе следующих нормативно - правов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г.Иркутска  СОШ № 7 на 2015/2016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. «Технология 5-11 классы» под ред. Ю.Л.Хотунцева. М: Просвещение, 2012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, </w:t>
      </w:r>
      <w:r>
        <w:rPr>
          <w:rFonts w:cs="Times New Roman" w:ascii="Times New Roman" w:hAnsi="Times New Roman"/>
        </w:rPr>
        <w:t>согласно учебно-тематическому плану примерной программ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34 часа. Предусматривает выполнение проекта в течение учебного год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 для профессионального самоопределения в условиях рынка труд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знаний об основных закономерностях, действующих в производственной сфер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ёмов решения творческих и конструкторско-технологических задач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ами деятельнос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автономно: планировать и организовывать личностные планы, самостоятельно приобретать знания, используя различные источ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ется учебник «Технология. 10-11 класс» под ред. В.Д. Симоненко - М: Вентана-Граф, 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разделе программы около 70% учебного времени отводится на практическую работу. В том числе большая его часть реализуется как самостоятельная работа или работа в группах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  <w:t>УЧЕБНО-ТЕМАТИЧЕСКИЙ ПЛАН</w:t>
      </w:r>
    </w:p>
    <w:p>
      <w:pPr>
        <w:pStyle w:val="Style19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11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715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й год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ОИЗВОДСТВО, ТРУД И ТЕХНОЛОГИИ – 8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временного произво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 оплата тр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И ПРОЕКТИРОВАНИЯ И СОЗДАНИЯ МАТЕРИАЛЬНЫХ ОБЪЕКТОВ – 12 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щита интеллекту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оимостной анали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развития искусственных сис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ФЕССИОНАЛЬНОЕ САМООПРЕДЕЛЕНИЕ И     КАРЬЕРА – 4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ынка труда, профессий и профессион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ВОРЧЕСКАЯ, ПРОЕКТНАЯ ДЯТЕЛЬНОСТЬ – 10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34ч.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РАЗДЕЛОВ И ТЕМ УЧЕБ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ОИЗВОДСТВО, ТРУД И ТЕХНОЛОГИИ – 8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Структура современного производства – 4ч.</w:t>
      </w:r>
    </w:p>
    <w:p>
      <w:pPr>
        <w:pStyle w:val="Style19"/>
        <w:jc w:val="both"/>
        <w:rPr/>
      </w:pPr>
      <w:r>
        <w:rPr>
          <w:b/>
        </w:rPr>
        <w:t>Теоретические сведения.</w:t>
      </w:r>
      <w:r>
        <w:rPr/>
        <w:t xml:space="preserve"> Сферы профессиональной деятельности: сфера материального производства и непроизводственная сфера; представление об организации производства: сферы производства, отрасли, объединения, комплексы и предприятия; виды предприятий и их объединений;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; цели и функции производственных предприятий и предприятий  сервиса; формы руководства предприятиями; отрасли производства, занимающие ведущее место в регионе; перспективы развития региона; понятие о разделении и специализации труда; формы разделения труда; горизонтальное разделение труда в соответствии со структурой технологического процесса; вертикальное разделение труда в связи со структурой управления; функции работников вспомогательных подразделений основные виды работ и профессий; характеристики массовых профессий сферы производства и сервиса в Едином тарифно-квалификационном справочнике работ и профессий (ЕТКС); формы современной кооперации труда; профессиональная специализация и профессиональная мобильность; роль образования в расширении профессиональной мобильности.</w:t>
      </w:r>
    </w:p>
    <w:p>
      <w:pPr>
        <w:pStyle w:val="Style19"/>
        <w:jc w:val="both"/>
        <w:rPr/>
      </w:pPr>
      <w:r>
        <w:rPr>
          <w:b/>
        </w:rPr>
        <w:t>Практические работы.</w:t>
      </w:r>
      <w:r>
        <w:rPr/>
        <w:t xml:space="preserve"> Анализ региональной структуры производственной сферы; анализ форм разделения труда в организации; анализ требований к образовательному уровню и квалификации работников; описание целей деятельности, особенностей производства и характера продукции ближайших предприятий; составление схемы структуры предприятия и органов управления.</w:t>
      </w:r>
    </w:p>
    <w:p>
      <w:pPr>
        <w:pStyle w:val="Style19"/>
        <w:rPr/>
      </w:pPr>
      <w:r>
        <w:rPr>
          <w:b/>
        </w:rPr>
        <w:t>Варианты объектов труда.</w:t>
      </w:r>
      <w:r>
        <w:rPr/>
        <w:t xml:space="preserve"> Средства массовой информации, электронные источники информации, специальные источники информации.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2. Нормирование и оплата труда – 2ч.</w:t>
      </w:r>
    </w:p>
    <w:p>
      <w:pPr>
        <w:pStyle w:val="Style19"/>
        <w:jc w:val="both"/>
        <w:rPr/>
      </w:pPr>
      <w:r>
        <w:rPr>
          <w:b/>
        </w:rPr>
        <w:t>Теоретические сведения.</w:t>
      </w:r>
      <w:r>
        <w:rPr/>
        <w:t xml:space="preserve"> Основные направления нормирования труда в соответствии с технологией и трудоёмкостью процессов производства (норма труда, норма времени, норма выработки, норма времени обслуживания, норма численности, норма управляемости, технически обоснованная норма); методика установления и пересмотра норм; зависимость формы оплаты труда от от вида предприятия и формы собственности на средства происводства; повременная оплата труда в государственных предприятиях в соответствии с квалификационной и тарифной сеткой; сдельная, сдельно-премиальная, аккордно-премиальная формы оплаты труда; контрактные формы найма и оплаты труда.</w:t>
      </w:r>
    </w:p>
    <w:p>
      <w:pPr>
        <w:pStyle w:val="Style19"/>
        <w:jc w:val="both"/>
        <w:rPr/>
      </w:pPr>
      <w:r>
        <w:rPr>
          <w:b/>
        </w:rPr>
        <w:t>Практические работы.</w:t>
      </w:r>
      <w:r>
        <w:rPr/>
        <w:t xml:space="preserve"> Установление формы нормирования труда для лиц ближайшего окружения; сопоставление достоинств и недостатков различных форм оплаты труда; определение преимущественных областей применения различных форм оплаты труда.</w:t>
      </w:r>
    </w:p>
    <w:p>
      <w:pPr>
        <w:pStyle w:val="Style19"/>
        <w:rPr/>
      </w:pPr>
      <w:r>
        <w:rPr>
          <w:b/>
        </w:rPr>
        <w:t>Варианты объектов труда.</w:t>
      </w:r>
      <w:r>
        <w:rPr/>
        <w:t xml:space="preserve"> Справочная литература, результаты опросов.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. Научная организация труда – 2ч.</w:t>
      </w:r>
    </w:p>
    <w:p>
      <w:pPr>
        <w:pStyle w:val="Style19"/>
        <w:jc w:val="both"/>
        <w:rPr/>
      </w:pPr>
      <w:r>
        <w:rPr>
          <w:b/>
        </w:rPr>
        <w:t>Теоретические сведения.</w:t>
      </w:r>
      <w:r>
        <w:rPr/>
        <w:t xml:space="preserve"> Факторы, влияющие на эффективность деятельности организации; менеджмент в деятельности организации; составляющие культуры труда: научная организация труда, трудовая и технологическая дисциплина, безопасность труда и средства её обеспечения, эстетика труда; формы творчества в труде; обеспечение качества производимых товаров и услуг; организационные и технические возможности повышения качества товаров и услуг; понятия о морали и этике; профессиональная этика; общие нормы профессиональной этики; ответственность за их соблюдение.</w:t>
      </w:r>
    </w:p>
    <w:p>
      <w:pPr>
        <w:pStyle w:val="Style19"/>
        <w:jc w:val="both"/>
        <w:rPr/>
      </w:pPr>
      <w:r>
        <w:rPr>
          <w:b/>
        </w:rPr>
        <w:t>Практические работы.</w:t>
      </w:r>
      <w:r>
        <w:rPr/>
        <w:t xml:space="preserve"> Проектирование рабочего места учащегося, современного рабочего места.</w:t>
      </w:r>
    </w:p>
    <w:p>
      <w:pPr>
        <w:pStyle w:val="Style19"/>
        <w:rPr/>
      </w:pPr>
      <w:r>
        <w:rPr>
          <w:b/>
        </w:rPr>
        <w:t>Варианты объектов труда.</w:t>
      </w:r>
      <w:r>
        <w:rPr/>
        <w:t xml:space="preserve"> Модели организации рабочего места, специальная и учебная литература, электронные источники информ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ЕХНОЛОГИИ ПРОЕКТИРОВАНИЯ И СОЗДАНИЯ МАТЕРИАЛЬНЫХ ОБЪЕКТОВ – 12 ч.</w:t>
      </w:r>
      <w:r>
        <w:rPr>
          <w:rFonts w:cs="Times New Roman" w:ascii="Times New Roman" w:hAnsi="Times New Roman"/>
          <w:b/>
          <w:bCs/>
          <w:i/>
          <w:color w:val="231F20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Тема 2.1. Защита интеллектуальной собственности – 4 ч.</w:t>
      </w:r>
    </w:p>
    <w:p>
      <w:pPr>
        <w:pStyle w:val="Style19"/>
        <w:jc w:val="both"/>
        <w:rPr/>
      </w:pPr>
      <w:r>
        <w:rPr>
          <w:b/>
        </w:rPr>
        <w:t>Теоретические сведения.</w:t>
      </w:r>
      <w:r>
        <w:rPr/>
        <w:t xml:space="preserve"> Понятие интеллектуальной собственности; способы защиты авторских прав; научный  и технический отчёты, публикации, депонирование рукописей; рационализаторское предложение; сущность патентной защиты разработок; открытие и изобретение, промышленный образец и полезная модель; правила регистрации товарного знака и знака обслуживания. </w:t>
      </w:r>
    </w:p>
    <w:p>
      <w:pPr>
        <w:pStyle w:val="Style19"/>
        <w:jc w:val="both"/>
        <w:rPr/>
      </w:pPr>
      <w:r>
        <w:rPr>
          <w:b/>
        </w:rPr>
        <w:t>Практические работы.</w:t>
      </w:r>
      <w:r>
        <w:rPr/>
        <w:t xml:space="preserve"> Разработка различных форм защиты проектных предложений (тезисы докладов, краткие сообщения, заявки на полезную модель или промышленный образец)</w:t>
      </w:r>
    </w:p>
    <w:p>
      <w:pPr>
        <w:pStyle w:val="Style19"/>
        <w:rPr/>
      </w:pPr>
      <w:r>
        <w:rPr>
          <w:b/>
        </w:rPr>
        <w:t>Варианты объектов труда.</w:t>
      </w:r>
      <w:r>
        <w:rPr/>
        <w:t xml:space="preserve">  Объекты проектирования школьников, сборники учебных заданий.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>
          <w:b/>
          <w:bCs/>
          <w:color w:val="231F20"/>
        </w:rPr>
        <w:t>Тема 2.2. Функционально-стоимостной анализ – 2ч.</w:t>
      </w:r>
    </w:p>
    <w:p>
      <w:pPr>
        <w:pStyle w:val="Style19"/>
        <w:jc w:val="both"/>
        <w:rPr/>
      </w:pPr>
      <w:r>
        <w:rPr>
          <w:b/>
        </w:rPr>
        <w:t xml:space="preserve">Теоретические сведения. </w:t>
      </w:r>
      <w:r>
        <w:rPr/>
        <w:t>Цели и задачи функционально-стоимостного анализа (ФСА); ФСА как комплексный метод технического творчества; основные этапы ФСА (подготовительный, информационный, аналитический, творческий, исследовательский, рекомендательный, внедрения)</w:t>
      </w:r>
    </w:p>
    <w:p>
      <w:pPr>
        <w:pStyle w:val="Style19"/>
        <w:jc w:val="both"/>
        <w:rPr/>
      </w:pPr>
      <w:r>
        <w:rPr>
          <w:b/>
        </w:rPr>
        <w:t xml:space="preserve">Практические работы. </w:t>
      </w:r>
      <w:r>
        <w:rPr/>
        <w:t>Применение элементов функционально-стоимостного анализа для нахождения различных вариантов выполняемых школьниками проектов.</w:t>
      </w:r>
    </w:p>
    <w:p>
      <w:pPr>
        <w:pStyle w:val="Style19"/>
        <w:rPr/>
      </w:pPr>
      <w:r>
        <w:rPr>
          <w:b/>
        </w:rPr>
        <w:t xml:space="preserve">Варианты объектов труда.  </w:t>
      </w:r>
      <w:r>
        <w:rPr/>
        <w:t>Проектные задания школьников, учебные проектные задания.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>
          <w:b/>
          <w:bCs/>
          <w:color w:val="231F20"/>
        </w:rPr>
        <w:t>Тема 2.3.  Основные закономерности развития искусственных систем – 4ч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Теоретические сведения. </w:t>
      </w:r>
      <w:r>
        <w:rPr/>
        <w:t xml:space="preserve"> Понятие об искусственной системе;  развитие как непрерывное возникновение и разрешение противоречий; основные закономерности развития искусственных систем;  история развития техники с точки зрения законов развития технических систем (на конкретных примерах); решение крупных научно-технических проблем в современном мире; выдающиеся открытия и изобретения, их авторы, перспективы развития науки и техники; использование закономерностей развития технических систем для прогнозирования направлений технического прогресса.</w:t>
      </w:r>
    </w:p>
    <w:p>
      <w:pPr>
        <w:pStyle w:val="Style19"/>
        <w:jc w:val="both"/>
        <w:rPr/>
      </w:pPr>
      <w:r>
        <w:rPr>
          <w:b/>
        </w:rPr>
        <w:t xml:space="preserve">Практические работы. </w:t>
      </w:r>
      <w:r>
        <w:rPr/>
        <w:t>Выявление противоречий в требованиях к частям искусственных систем; упражнения по поиску примеров проявления закономерностей развития искусственных систем (товаров и услуг) и определения направлений  их совершенствования; прогнозирование направлений развития систем из ближайшего окружения школьников; описание свойств нового поколения систем с учётом закономерностей их развития.</w:t>
      </w:r>
    </w:p>
    <w:p>
      <w:pPr>
        <w:pStyle w:val="Style19"/>
        <w:rPr/>
      </w:pPr>
      <w:r>
        <w:rPr>
          <w:b/>
        </w:rPr>
        <w:t xml:space="preserve">Варианты объектов труда.  </w:t>
      </w:r>
      <w:r>
        <w:rPr/>
        <w:t>Объекты проектирования школьников; знакомые школьникам системы: устройства бытовой техники, транспортные машины, технологическое оборудование.</w:t>
      </w:r>
    </w:p>
    <w:p>
      <w:pPr>
        <w:pStyle w:val="Style19"/>
        <w:rPr>
          <w:b/>
          <w:b/>
        </w:rPr>
      </w:pPr>
      <w:r>
        <w:rPr>
          <w:b/>
        </w:rPr>
        <w:t>Тема 2.4. Презентация результатов проектной деятельности – 2ч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Теоретические сведения. </w:t>
      </w:r>
      <w:r>
        <w:rPr/>
        <w:t xml:space="preserve"> Определение целей презентации; выбор формы презентации; особенности восприятия вербальной и визуальной информации; использование технических средств в процессе презентации; организация взаимодействия участников презентации.</w:t>
      </w:r>
    </w:p>
    <w:p>
      <w:pPr>
        <w:pStyle w:val="Style19"/>
        <w:jc w:val="both"/>
        <w:rPr/>
      </w:pPr>
      <w:r>
        <w:rPr>
          <w:b/>
        </w:rPr>
        <w:t xml:space="preserve">Практические работы. </w:t>
      </w:r>
      <w:r>
        <w:rPr/>
        <w:t>Подготовка различных форм презентации результатов собственной проектной деятельности; компьютерная презентация.</w:t>
      </w:r>
    </w:p>
    <w:p>
      <w:pPr>
        <w:pStyle w:val="Style19"/>
        <w:rPr/>
      </w:pPr>
      <w:r>
        <w:rPr>
          <w:b/>
        </w:rPr>
        <w:t xml:space="preserve">Варианты объектов труда.  </w:t>
      </w:r>
      <w:r>
        <w:rPr/>
        <w:t>Объекты проектирования школьников; учебные задания.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аздел 3. ПРОФЕССИОНАЛЬНОЕ САМООПРЕДЕЛЕНИЕ И     КАРЬЕРА – 4ч.</w:t>
      </w:r>
    </w:p>
    <w:p>
      <w:pPr>
        <w:pStyle w:val="Style19"/>
        <w:jc w:val="both"/>
        <w:rPr>
          <w:b/>
          <w:b/>
        </w:rPr>
      </w:pPr>
      <w:r>
        <w:rPr>
          <w:b/>
        </w:rPr>
        <w:t>Тема 3.1. Изучение рынка труда, профессий и профессионального образования – 2ч.</w:t>
      </w:r>
    </w:p>
    <w:p>
      <w:pPr>
        <w:pStyle w:val="Style19"/>
        <w:jc w:val="both"/>
        <w:rPr/>
      </w:pPr>
      <w:r>
        <w:rPr>
          <w:b/>
        </w:rPr>
        <w:t xml:space="preserve">Теоретические сведения. </w:t>
      </w:r>
      <w:r>
        <w:rPr/>
        <w:t xml:space="preserve">Способы изучения рынка труда и профессий: спрос и предложение работодателей на различные виды профессионального труда, средства получения информации о рынке труда  и путях профессионального образования; региональный рынок образовательных услуг; центры профконсультационной помощи; методы поиска источников информации о рынке образовательных услуг. </w:t>
      </w:r>
    </w:p>
    <w:p>
      <w:pPr>
        <w:pStyle w:val="Style19"/>
        <w:jc w:val="both"/>
        <w:rPr/>
      </w:pPr>
      <w:r>
        <w:rPr>
          <w:b/>
        </w:rPr>
        <w:t xml:space="preserve">Практические работы. </w:t>
      </w:r>
      <w:r>
        <w:rPr/>
        <w:t>Изучение регионального рынка труда, профессий и профессионального образования; знакомство с центрами профконсультационной помощи.</w:t>
      </w:r>
    </w:p>
    <w:p>
      <w:pPr>
        <w:pStyle w:val="Style19"/>
        <w:rPr/>
      </w:pPr>
      <w:r>
        <w:rPr>
          <w:b/>
        </w:rPr>
        <w:t xml:space="preserve">Варианты объектов труда.  </w:t>
      </w:r>
      <w:r>
        <w:rPr/>
        <w:t>Источники информации о вакансиях рынка труда.</w:t>
      </w:r>
    </w:p>
    <w:p>
      <w:pPr>
        <w:pStyle w:val="Style19"/>
        <w:jc w:val="center"/>
        <w:rPr>
          <w:b/>
          <w:b/>
          <w:bCs/>
          <w:i/>
          <w:i/>
          <w:color w:val="231F20"/>
        </w:rPr>
      </w:pPr>
      <w:r>
        <w:rPr>
          <w:b/>
          <w:bCs/>
          <w:color w:val="231F20"/>
        </w:rPr>
        <w:t>Тема 3.2. Планирование профессиональной карьеры – 2ч.</w:t>
      </w:r>
    </w:p>
    <w:p>
      <w:pPr>
        <w:pStyle w:val="Style19"/>
        <w:jc w:val="both"/>
        <w:rPr/>
      </w:pPr>
      <w:r>
        <w:rPr>
          <w:b/>
        </w:rPr>
        <w:t>Теоретические сведения.</w:t>
      </w:r>
      <w:r>
        <w:rPr/>
        <w:t xml:space="preserve"> Пути получения образования, профессионального и служебного роста; возможности квалификационного и служебного роста; виды и уровни профессионального образования и профессиональная мобильность; формы самопрезентации; содержание резюме.</w:t>
      </w:r>
    </w:p>
    <w:p>
      <w:pPr>
        <w:pStyle w:val="Style19"/>
        <w:jc w:val="both"/>
        <w:rPr/>
      </w:pPr>
      <w:r>
        <w:rPr>
          <w:b/>
        </w:rPr>
        <w:t xml:space="preserve">Практические работы. </w:t>
      </w:r>
      <w:r>
        <w:rPr/>
        <w:t>Сопоставление профессиональных планов с состоянием здоровья, образовательным потенциалом, личностными  особенностями; подготовка резюме и формы самоперенации.</w:t>
      </w:r>
    </w:p>
    <w:p>
      <w:pPr>
        <w:pStyle w:val="Style19"/>
        <w:jc w:val="both"/>
        <w:rPr/>
      </w:pPr>
      <w:r>
        <w:rPr>
          <w:b/>
        </w:rPr>
        <w:t xml:space="preserve">Варианты объектов труда.  </w:t>
      </w:r>
      <w:r>
        <w:rPr/>
        <w:t>Резюме, план построения профессиональной карьеры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</w:rPr>
        <w:t>Раздел 4. ТВОРЧЕСКАЯ, ПРОЕКТНАЯ ДЯТЕЛЬНОСТЬ – 10ч.</w:t>
      </w:r>
    </w:p>
    <w:p>
      <w:pPr>
        <w:pStyle w:val="Style19"/>
        <w:jc w:val="both"/>
        <w:rPr/>
      </w:pPr>
      <w:r>
        <w:rPr>
          <w:b/>
        </w:rPr>
        <w:t>Теоретические сведения.</w:t>
      </w:r>
      <w:r>
        <w:rPr/>
        <w:t xml:space="preserve"> Методы решения творческих задач. Средства и способы поиска новых технических и технологических решений. Спектр первоначальных идей. Выбор оптимальной идеи, её использование. Этапы и способы проектирования и технического конструирования изделий. Защита авторских прав.</w:t>
      </w:r>
    </w:p>
    <w:p>
      <w:pPr>
        <w:pStyle w:val="Style19"/>
        <w:jc w:val="both"/>
        <w:rPr/>
      </w:pPr>
      <w:r>
        <w:rPr>
          <w:b/>
        </w:rPr>
        <w:t xml:space="preserve">Практические работы. </w:t>
      </w:r>
      <w:r>
        <w:rPr/>
        <w:t>Выбор оптимальной идеи для выполнения проекта и этапов проектирования и конструирования изделия. Сбор информации для выполнения проекта. Проектная деятельность.</w:t>
      </w:r>
    </w:p>
    <w:p>
      <w:pPr>
        <w:pStyle w:val="Style19"/>
        <w:jc w:val="both"/>
        <w:rPr/>
      </w:pPr>
      <w:r>
        <w:rPr>
          <w:b/>
        </w:rPr>
        <w:t xml:space="preserve">Варианты объектов труда.  </w:t>
      </w:r>
      <w:r>
        <w:rPr/>
        <w:t>Проект, проектное изделие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</w:r>
    </w:p>
    <w:p>
      <w:pPr>
        <w:pStyle w:val="Style19"/>
        <w:jc w:val="center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</w:r>
    </w:p>
    <w:p>
      <w:pPr>
        <w:pStyle w:val="Style19"/>
        <w:jc w:val="both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ЛАНИРУ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разделов и тем курса «Технология» в 2015-16 учебном году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>чащие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 класс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ны иметь следующи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 изучения предмет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ого интереса и актитивност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образование (установление связи между мотивом и целью учебной деятельности;)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самооценка своих умственных и физических способностей для труда в различных сферах;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реализация творческого потенциала в духовной и предметно-практической сфере;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готовность к самостоятельным действиям;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формирование трудолюбия и ответственности за результаты своей деятельности;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нравственно-эстетическая ориентация и освоение национальных ценностей, традиций, культуры, принятие своей этнической идентичности;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проявление технико-технологического и экономического мышления; 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элементы экологического сознания.</w:t>
      </w:r>
    </w:p>
    <w:p>
      <w:pPr>
        <w:pStyle w:val="Msonormalcxspmiddle"/>
        <w:spacing w:lineRule="auto" w:line="360" w:before="0" w:after="0"/>
        <w:ind w:left="78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Msonormalcxspmiddle"/>
        <w:spacing w:lineRule="auto" w:line="360" w:before="0" w:after="0"/>
        <w:ind w:left="780" w:hanging="0"/>
        <w:contextualSpacing/>
        <w:jc w:val="both"/>
        <w:rPr/>
      </w:pPr>
      <w:r>
        <w:rPr>
          <w:u w:val="single"/>
        </w:rPr>
        <w:t>познавательные УУД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общеучебных и логических действий (анализ, синтез, классификация, наблюдение, построение цепи рассуждений, доказательство, выдвижение гипотез и доказательство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 и проектные действ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 осуществляемого процес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 технических объектов и технологических процес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определений и понят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и техники безопаснос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коллективе, учитывать позицию други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ечью и слушать други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и проявлять инициати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.</w:t>
      </w:r>
    </w:p>
    <w:p>
      <w:pPr>
        <w:pStyle w:val="Msonormalcxspmiddle"/>
        <w:spacing w:lineRule="auto" w:line="360"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планировать этапы разработки проектного изделия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разрабатывать конструкцию и технологическую последовательность  выполнения проектного изделия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выбирать и осуществлять дизайнерское оформление проектного изделия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планировать и реализовывать личные профессиональные планы.</w:t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ИТЕРИИ И НОРМЫ ОЦЕНКИ РЕЗУЛЬТАТ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е нормы оценок знаний и умений учащих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устному опрос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ставится, если обучающийся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ет изложить его своими слов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усвоил учебный материал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значительные ошибки  при его изложении своими словами;                                                             подтверждает ответ конкретными примерам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 ставится, если обучающийся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 значительные ошибки при его изложении своими словам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2» ставится, если обучающийся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его своими словам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подтвердить ответ конкретными примерами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вопросов учител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1» ставится, если обучающийся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учебный материал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изложить знания своими слов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е нормы оценок знаний и умений учащих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 выполнение практических рабо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5»ставится, если обучающийся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в полном соответствии с заданием, без замечаний к качеству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ловесно описать выполненные действия, используя соответствующие термин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самостоятельно по инструкционной карт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ставится, если обучающий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в полном соответствии с заданием, с небольшими   замечаниями к      качеству;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словесно описать большинство выполненных действий, используя соответствующие термины;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часть работы выполнил самостоятельно по инструкционной карте;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3»ставится, если обучающийся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менее 3\4  задания, с существенными замечаниями к качеству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ловесно описать выполненные действия, не  применяет термин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л не  самостоятельно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ставится, если обучающий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 менее половины  задания, с существенными замечаниями к качеству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описать выполненные действия, не  знает термин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л не  самостоятельно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ставится, если обучающий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ступил к  выполнению задан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т словесно описать содержание требуемых операц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знает термины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е нормы оценок знаний и умений учащих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 выполнение творческого проект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проект оценен в 40 – 50 балл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проект оценен в 30 – 39 балл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проект оценен в 20 – 29 балл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 проект оценен менее, чем в 20 балл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 оценки этапов выполнения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яснительной запис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форм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 и формулировка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орной схемы размыш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д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ценк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ценка издел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кончательного вариант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здел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констру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згото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бл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сть, ясность и убедительность из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наний и эруди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баллов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75" w:after="15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УЧЕБНО-МЕТОДИЧЕСКОГО ОБЕСПЕ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учебника «Технология. 10-11 класс» под ред. В.Д. Симоненко - М: Вентана-Граф, 2014. плакатов, а также авторских  разработок уроков и технологические карты, разработанные с опорой на ниже перечисленные источник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.А. Поурочные разработки по технологии.11 класс. – М:ВАКО, 2012г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нова К.Н. Проектная деятельность школьников: пособие для учителя. – М: Просвещение, 2013г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«Образовательные ресурсы сети Интернет»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o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йт  «Сеть творческих учителей»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before="75" w:after="150"/>
        <w:ind w:left="720" w:hanging="0"/>
        <w:jc w:val="center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КАЛЕНДАРНО ТЕМАТИЧЕСКОЕ ПЛАНИРОВАНИЕ</w:t>
      </w:r>
      <w:r>
        <w:rPr/>
        <w:t> 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24"/>
        <w:gridCol w:w="2245"/>
        <w:gridCol w:w="421"/>
        <w:gridCol w:w="4915"/>
        <w:gridCol w:w="2387"/>
        <w:gridCol w:w="1404"/>
        <w:gridCol w:w="150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рганизаци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х занятий, виды учеб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-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ти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вка </w:t>
            </w:r>
          </w:p>
        </w:tc>
      </w:tr>
      <w:tr>
        <w:trPr/>
        <w:tc>
          <w:tcPr>
            <w:tcW w:w="1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ОРГАНИЗАЦИЯ ПРОИЗВОДСТВА– 8ч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1.1. Структура современного производства – 4ч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9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предприятий. Юридический статус предприятия. Формы руководств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полагание, планирование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бесе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презент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9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оизводства.  Современное разделение труда, кооперация труда, специализация и мобильност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, построение цепи рассуждений, анализ, классификация, выдвижение и обоснование гипо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полагание, планирование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презент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9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ый тарифно-квалификационный справочник работ и професс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бесе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презент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9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спективы экономического развития регио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информаци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планирование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бесе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ный класс, интернет ресурсы по перспекти-вам реги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pacing w:val="-20"/>
              </w:rPr>
            </w:pPr>
            <w:r>
              <w:rPr>
                <w:b/>
                <w:bCs/>
                <w:color w:val="231F20"/>
              </w:rPr>
              <w:t>Тема 1.2. Нормирование и оплата труда – 2ч.</w:t>
            </w:r>
          </w:p>
          <w:p>
            <w:pPr>
              <w:pStyle w:val="Style19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10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норм. Методика установления и пересмотра норм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полагание, анализ ситуации, планирование  и самооценка действ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ологическое и экономическое мыш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бесе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10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платы труд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ологическое и экономическое мыш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Тема 1.3. Научная организация труда – 2ч.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231F20"/>
                <w:spacing w:val="-20"/>
              </w:rPr>
            </w:pPr>
            <w:r>
              <w:rPr>
                <w:b/>
                <w:bCs/>
                <w:color w:val="231F20"/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10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оры эффективности предприятия, менеджмент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ологическое и экономическое мышление, овладение  Н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10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зопасность тру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ка труда и профессиональная этик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ологическое мышление, овладение НОТ, нравственно-эстетическая ориен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ЕХНОЛОГИЯ ПРОЕКТИРОВАНИЯ И СОЗДАНИЯ МАТЕРИАЛЬНЫХ ОБЪЕКТОВ  ИЛИ УСЛУГ – 12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2.1. Защита интеллектуальной собственности – 4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11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е интеллектуальной собственности. Защита авторских прав. Научный и технический отчёт, публикации, депонирование рукописей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11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, изобретение, рационализаторское предложение. Патентная защи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11.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ышленный образец, полезная модел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11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 регистрации товарных знаков и знака обслуживания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ма 2.2. Функционально-стоимостной анализ – 2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12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функционально-стоимостного анализ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экономическое мышление, овладение НОТ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12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 функционально-стоимостного анализ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и анализ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определение, реализация творческого потенц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231F20"/>
              </w:rPr>
              <w:t>Тема 2.3. Основные закономерности развития искусственных систем – 4ч.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12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кусственные системы. Основные закономерности развития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определение, реализация творческого потенц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12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азвития техники, с точки зрения законов развития технических 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определение, реализация творческого потенц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1.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ающиеся открытия и изобретения, их  автор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ть речью и слушать других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ситуации, планирование  и самооценка действ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презентации учащих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1.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крупных научно-технических проблем в современно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омерности развития технических систем для прогнозирования направлений технического прогресс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определение, реализация творческого потенциа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иллюстр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й 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Презентация результатов проектной деятельности – 2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.01.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целей презентации. Выбор формы презента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определение, реализация творческого потенц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образцы презентаций различного в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2.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различных форм презентации проек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ть речью и слушать друг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ситуации, планирование  и самооценка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,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  <w:color w:val="231F20"/>
              </w:rPr>
              <w:t xml:space="preserve">Раздел 3. </w:t>
            </w:r>
            <w:r>
              <w:rPr>
                <w:b/>
              </w:rPr>
              <w:t>ПРОФЕССИОНАЛЬНОЕ САМООПРЕДЕЛЕНИЕ И КАРЬЕРА– 4ч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Тема 3.1. Изучение рынка труда, профессий и профессионального образования – 2ч.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.02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рынка труда и профессий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информации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творческого потенциа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мпьютер- ный класс, интернет ресурсы рынка тру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2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,  формы и пути  получения профессионального образования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информации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творческого потенц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мпьютер- ный класс, интернет ресурсы для абитури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Планирование профессиональной карьеры – 2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2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можности квалификационного и служебного роста. Профессиональная мобильность.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оделирование технологического процесса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творческого потенциа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репление нов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ор, примеры организаци-онной структуры пред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3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построения профессиональной карьеры. Самопрезентация, резюме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анализ информации, работа с текстом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определение, реализация творческого потенц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,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образцы резю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Творческая, проектная деятельность – 10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3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выбранных объектов проектирования. Обоснование выбора темы проекта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информации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Msonormalcxspmiddle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</w:rPr>
              <w:t>Личностные УУД</w:t>
            </w:r>
            <w:r>
              <w:rPr/>
              <w:t xml:space="preserve"> – проявление технико-технологического и экономического мышления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 презентации прое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3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конструкции, оформление чертежей дета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информации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Msonormalcxspmiddle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</w:rPr>
              <w:t>Личностные УУД</w:t>
            </w:r>
            <w:r>
              <w:rPr/>
              <w:t xml:space="preserve"> –  реализация творческого потенциала, проявление технико-технологического  мышления.</w:t>
            </w:r>
          </w:p>
          <w:p>
            <w:pPr>
              <w:pStyle w:val="Msonormalcxspmiddl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4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и оформление технологической последователь-ности изготовления.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информации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реализация творческого потенциала, </w:t>
            </w:r>
            <w:r>
              <w:rPr>
                <w:rFonts w:cs="Times New Roman" w:ascii="Times New Roman" w:hAnsi="Times New Roman"/>
              </w:rPr>
              <w:t>проявление технико-технологического 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разцы технолог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следовательнос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4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ческий этап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норм и правил культуры труда и техники безопасности, самостоятельная организация и выполнение  осуществляемого процес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организация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определение, реализация творческого потенц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ты оборуд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ния и инстру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4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ческий этап проекта.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информации,  сопоставление,  построение цепи рассуж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реализация творческого потенц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ты оборуд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ния и инстру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4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ческий этап проекта.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норм и правил культуры труда и техники безопасности, самостоятельная организация и выполнение  осуществляемого процес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организация, анализ ситуации,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определение, реализация творческого потенциа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ты оборуд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ния и инстру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.05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ческий расчёт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информации,  сопоставление,  построение цепи рассуж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реализация творческого потенциала, проявление экономического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римеры расчё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5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ормление пояснительной записки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информации,  сопоставл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бразцы пояснительных запис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5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готовка презентации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информации,  сопоставление,  построение цепи рассужде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ое сотрудн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 планирование  и самооценка действ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реализация творческого потенциала, нравственно-эстетическая ориентац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ный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5.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проектов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организация и выполнение  осуществляемого процесс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ть речью и слушать друг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, анализ ситуации, планирование  и самооценка действий</w:t>
            </w:r>
          </w:p>
          <w:p>
            <w:pPr>
              <w:pStyle w:val="Msonormalcxspmiddle"/>
              <w:spacing w:lineRule="auto" w:line="360" w:before="0" w:after="0"/>
              <w:contextualSpacing/>
              <w:jc w:val="both"/>
              <w:rPr/>
            </w:pPr>
            <w:r>
              <w:rPr>
                <w:i/>
              </w:rPr>
              <w:t>Личностные УУД</w:t>
            </w:r>
            <w:r>
              <w:rPr/>
              <w:t xml:space="preserve"> – самооценка своих умственных и физических способностей для труда в различных сфе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 практическ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    34 час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26:00Z</dcterms:created>
  <dc:creator>User</dc:creator>
  <dc:description/>
  <cp:keywords/>
  <dc:language>en-US</dc:language>
  <cp:lastModifiedBy>Microsoft Office</cp:lastModifiedBy>
  <cp:lastPrinted>2016-09-27T13:53:00Z</cp:lastPrinted>
  <dcterms:modified xsi:type="dcterms:W3CDTF">2017-01-13T13:41:00Z</dcterms:modified>
  <cp:revision>96</cp:revision>
  <dc:subject/>
  <dc:title/>
</cp:coreProperties>
</file>