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3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9144635" cy="610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Style25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-142" w:hanging="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bCs/>
          <w:sz w:val="20"/>
          <w:szCs w:val="20"/>
        </w:rPr>
        <w:t>В современном мире особое значение приобретают духовно-нравственное воспитание школьников, развитие у детей таких качеств как толерантность и уважение к другим культурам, готовность и способность к диалогу и сотрудничеству, что подразумевает овладение знаниями об особенностях национальных культур, культуроведческих основах, социальных явлений и традиций.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Основой для данного курса является </w:t>
      </w:r>
      <w:r>
        <w:rPr>
          <w:rFonts w:cs="Times New Roman" w:ascii="Times New Roman" w:hAnsi="Times New Roman"/>
          <w:sz w:val="20"/>
          <w:szCs w:val="20"/>
        </w:rPr>
        <w:t>Концепция духовно-нравственного развития и воспитания личности гражданина России</w:t>
      </w:r>
      <w:r>
        <w:rPr>
          <w:sz w:val="20"/>
          <w:szCs w:val="20"/>
        </w:rPr>
        <w:t>.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анная программа реализует содержание одного из 6-и модулей – модуль «Основы светской этики».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>
          <w:rFonts w:ascii="Times New Roman" w:hAnsi="Times New Roman" w:eastAsia="SimSun;宋体" w:cs="Times New Roman"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лена на основе Федерального компонента государственного стандарта (основного) общего образования, учебной программы курса «Основы религиозных культур и светской этики» (автор А.Я.Данилюк). Она рассчитана на 34 часа, в неделю – 1 час.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Цель комплексного учебного курс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Основы религиозных культур и светской этики»</w:t>
      </w:r>
      <w:r>
        <w:rPr>
          <w:rStyle w:val="FootnoteCharacters"/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 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Задачами учебного курс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Основы религиозных культур и светской этики» являются: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условий для усвоения обучающимися приоритетных традиционных морально-нравственных идеалов, базовых национальных ценностей, моральных норм;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знакомство обучающихся с культурно-историческими основами традиционных религий и светской этики в России; 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представлений младшего подростка о значении нравственности и морали в жизни личности, семьи, общества;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бобщение знаний, понятий и представлений о духовности, нравственности, морали, полученных обучающимися в младше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. 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Задачи реализации модуля «Основы светской этики»: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>- знакомство учащихся с содержанием модуля «Основы светской этики»;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>- развитие представлений младшего подростка о значении норм морали, общечеловеческих ценностей в жизни людей;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>- обобщение знаний, представлений о духовной культуре и морали, полученных в начальной школе;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>- формирование у младших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воение учебного содержания модуля «Основы светской этики», входящего  в учебный курс,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должно обеспечить: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онимание значения духовности, нравственности, морали, морально ответственного поведения в жизни человека, семьи, общества; 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нание основных норм светской и религиозной морали, религиозных заповедей; понимание их значения в жизни человека, семьи, общества;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формирование первоначальных представлений об исторических и культурологических основах традиционных религий и светской этики в России;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ормирование уважительного отношения к традиционным религиям и их представителям</w:t>
      </w:r>
      <w:r>
        <w:rPr>
          <w:rFonts w:eastAsia="Times New Roman"/>
          <w:sz w:val="20"/>
          <w:szCs w:val="20"/>
          <w:lang w:eastAsia="ru-RU"/>
        </w:rPr>
        <w:t>;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формирование первоначального представления об отечественной религиозно-культурной традиции как духовной основе многонационального  многоконфессионального народа России; - знание, понимание и принятие личностью ценностей: Отечество, семья, религия - как основы традиционной культуры многонационального народа России; 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>- укрепление веры в Россию;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>- укрепление средствами образования духовной преемственности поколений.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Обучение детей по учебному курсу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  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ребования к личностным результатам: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>-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                                                - становление гуманистических и демократических ценностных ориентаций;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формирование образа мира как единого и целостного при разнообразии культур, национальностей, религий, отказ от деления на «своих» и «чужих»,  развитие доверия и уважения к истории и культуре всех народов; 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>- принятие и освоение социальной роли обучающегося, развитие мотивов учебной  деятельности и формирование личностного смысла учения;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>- 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развитие этических чувств как регуляторов морального поведения; 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>- 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развитие навыков сотрудничества со взрослыми и сверстниками в различных социальных ситуациях, умения не создавать конфликтов и находить выходы из спорных ситуаций; 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>- наличие мотивации к труду, работе на результат, бережному отношению к материальным и духовным ценностям.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Требования к метапредметным результатам: 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владение способностью принимать и сохранять цели и задачи учебной деятельности; поиска средств ее осуществления;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 вносить соответствующие коррективы в их выполнение на основе оценки и учета характера ошибок; понимать причины успеха/неуспеха учебной деятельности;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мение осуществлять информационный поиск для выполнения учебных заданий;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владение навыками смыслового чтения текстов различных стилей и жанров, осознанного построения речевых высказываний в соответствии с задачами коммуникации;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готовность слушать собеседника и вести диалог; 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готовность признавать возможность существования различных точек зрения и права каждого иметь свою собственную;                                                                                                                                         - излагать свое мнение и аргументировать свою точку зрения и оценку событий;  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готовность конструктивно решать конфликты посредством интересов сторон и сотрудничества;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ребования к предметным результатам: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>- 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>- 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>- понимание значения нравственности, веры и религии в жизни человека и общества;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>- формирование первоначальных представлений о светской этике, о традиционных религиях, их роли в культуре, истории и современности России;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- общие представления об исторической роли традиционных религий в становлении российской государственности; формирование первоначального представления об отечественной религиозно-культурной традиции как духовной основе многонационального  многоконфессионального народа России;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осознание ценности человеческой жизни. </w:t>
      </w:r>
    </w:p>
    <w:p>
      <w:pPr>
        <w:pStyle w:val="Style25"/>
        <w:tabs>
          <w:tab w:val="clear" w:pos="708"/>
          <w:tab w:val="left" w:pos="6237" w:leader="none"/>
        </w:tabs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40" w:after="0"/>
        <w:ind w:firstLine="709"/>
        <w:rPr/>
      </w:pPr>
      <w:r>
        <w:rPr>
          <w:sz w:val="20"/>
          <w:szCs w:val="20"/>
        </w:rPr>
        <w:t>Основное содержание модуля  «Основы светской этики»</w:t>
      </w:r>
    </w:p>
    <w:p>
      <w:pPr>
        <w:pStyle w:val="Style25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ссия – наша Родина. </w:t>
      </w:r>
    </w:p>
    <w:p>
      <w:pPr>
        <w:pStyle w:val="Style25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льтура и мораль. </w:t>
      </w:r>
    </w:p>
    <w:p>
      <w:pPr>
        <w:pStyle w:val="Style25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ка и ее значение в жизни человека.</w:t>
      </w:r>
    </w:p>
    <w:p>
      <w:pPr>
        <w:pStyle w:val="Style25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д и семья – исток нравственных отношений в истории человечества.</w:t>
      </w:r>
    </w:p>
    <w:p>
      <w:pPr>
        <w:pStyle w:val="Style25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ность родства и семейные ценности. Семейные праздники как одна из форм исторической памяти.</w:t>
      </w:r>
    </w:p>
    <w:p>
      <w:pPr>
        <w:pStyle w:val="Style25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разцы нравственности в культурах разных народов. Нравственный образец богатыря. Дворянский кодекс чести. Джентльмен и леди. </w:t>
        <w:br/>
        <w:t>Государство и мораль гражданина.</w:t>
      </w:r>
    </w:p>
    <w:p>
      <w:pPr>
        <w:pStyle w:val="Style25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цы нравственности в культуре Отечества.</w:t>
      </w:r>
    </w:p>
    <w:p>
      <w:pPr>
        <w:pStyle w:val="Style25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ораль защитника Отечества. </w:t>
      </w:r>
    </w:p>
    <w:p>
      <w:pPr>
        <w:pStyle w:val="Style25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чность.</w:t>
      </w:r>
    </w:p>
    <w:p>
      <w:pPr>
        <w:pStyle w:val="Style25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теллигентность. </w:t>
      </w:r>
    </w:p>
    <w:p>
      <w:pPr>
        <w:pStyle w:val="Style25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удовая мораль. </w:t>
      </w:r>
    </w:p>
    <w:p>
      <w:pPr>
        <w:pStyle w:val="Style25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равственные традиции предпринимательства. Что значит «быть нравственным» в наше время? Добро и зло. </w:t>
      </w:r>
    </w:p>
    <w:p>
      <w:pPr>
        <w:pStyle w:val="Style25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г и совесть. </w:t>
      </w:r>
    </w:p>
    <w:p>
      <w:pPr>
        <w:pStyle w:val="Style25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сть и достоинство. </w:t>
      </w:r>
    </w:p>
    <w:p>
      <w:pPr>
        <w:pStyle w:val="Style25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мысл жизни и счастье. </w:t>
      </w:r>
    </w:p>
    <w:p>
      <w:pPr>
        <w:pStyle w:val="Style25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ие нравственные ценности. Идеалы. Принципы морали.  Нормы морали. Этикет.</w:t>
      </w:r>
    </w:p>
    <w:p>
      <w:pPr>
        <w:pStyle w:val="Style25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кольная форма – за и против.</w:t>
      </w:r>
    </w:p>
    <w:p>
      <w:pPr>
        <w:pStyle w:val="Style25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разование как нравственная норма. Человек – то, что он из себя сделал. </w:t>
      </w:r>
    </w:p>
    <w:p>
      <w:pPr>
        <w:pStyle w:val="Style25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овь и уважение к Отечеству.</w:t>
      </w:r>
    </w:p>
    <w:p>
      <w:pPr>
        <w:pStyle w:val="Style25"/>
        <w:tabs>
          <w:tab w:val="clear" w:pos="708"/>
          <w:tab w:val="left" w:pos="6237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триотизм многонационального и многоконфессионального народа России.</w:t>
      </w:r>
      <w:r>
        <w:br w:type="page"/>
      </w:r>
    </w:p>
    <w:p>
      <w:pPr>
        <w:pStyle w:val="Style25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 – тематическое планирование</w:t>
      </w:r>
    </w:p>
    <w:p>
      <w:pPr>
        <w:pStyle w:val="Style25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1"/>
        <w:gridCol w:w="1000"/>
        <w:gridCol w:w="992"/>
        <w:gridCol w:w="2693"/>
        <w:gridCol w:w="2268"/>
        <w:gridCol w:w="1843"/>
        <w:gridCol w:w="284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терми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сопровожде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</w:tr>
      <w:tr>
        <w:trPr>
          <w:trHeight w:val="19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– наша Родина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родина, патриот, отечество, столица, президент, государственные символы.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общественными нормами нравственности и морали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книг о России, флаг, герб, карта,  портреты государственных деятелей, героев 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и, великих людей, репродукции 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 результаты: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ind w:lef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ятие и освоение социальной роли обучающегося, развитие мотивов учебной  деятельности и формирование личностного смысла учения;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формирование ценностей многонационального российского общества;                                                 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ind w:lef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ирование образа мира как единого и целостного при разнообразии культур, национальностей, религий, отказ от деления на «своих» и «чужих»,  развитие доверия и уважения к истории и культуре всех народов; 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ind w:lef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тапредметные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ind w:left="-14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зультаты: 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ind w:lef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ние способностью принимать и сохранять цели и задачи учебной деятельности; поиска средств ее осуществления;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ind w:lef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 вносить соответствующие коррективы в их выполнение на основе оценки и учета характера ошибок; понимать причины успеха/неуспеха учебной деятельности;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ind w:lef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ind w:lef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осуществлять информационный поиск для выполнения учебных заданий;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ние навыками смыслового чтения текстов различных стилей и жанров, осознанного построения речевых высказываний в соответствии с задачами коммуникации;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ind w:lef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отовность слушать собеседника и вести диалог; 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отовность признавать возможность существования различных точек зрения и права каждого иметь свою собственную;                                                                                                                                         - излагать свое мнение и аргументировать свою точку зрения и оценку событий;  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готовность конструктивно решать конфликты посредством интересов сторон и сотрудничества;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ind w:lef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ind w:left="-14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 результаты: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ind w:lef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ство с основными нормами светской и религиозной морали, понимание их значения в выстраивании конструктивных отношений в семье и обществе;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ind w:lef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значения нравственности, веры и религии в жизни человека и общества;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ind w:lef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первоначальных представлений о светской этике, о традиционных религиях, их роли в культуре, истории и современности России;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ind w:left="-142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 общие представления об исторической роли традиционных религий в становлении российской государственности; формирование первоначального представления об отечественной религиозно-культурной традиции как духовной основе многонационального  многоконфессионального народа России;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ознание ценности человеческой жизни. 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светская э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мораль, э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http://www.proshkolu.ru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мора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, культур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историей развития представлений человечества о морали и нрав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мора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материальная культура, духовная культура, морал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 6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 и зло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 и зло как основные этические понятия, 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основными определениями понятий этики, культуры, мор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 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детель и порок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, зло, добродетель, порок,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собственного достоин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учебник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а 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р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 человека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а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ый выбор Моральный конфли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взаимосвязями между культурой, моральными традициями и поведением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а 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ость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поведение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выбор личности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ответственности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р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г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ый долг Моральная обязан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моральные и этические требования, предъявляемые к человеку в светской культуре и различных культурных, в том числе религиозных тради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праведлив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едливость Моральные правила справедливого челове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льтруизм 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гоизм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Эгоизм 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льтруизм Разумный эгоиз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ружб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детельные отношения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б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http://www.proshkolu.ru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значи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ы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альным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 и зло Добродетель Свобода Моральный выбор Моральные нормы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работы уча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важность соблюдения человеком нравственных и моральны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ворческих рабо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д и семья – исток нравственных отношений 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я 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Родослов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сравнивать явления светской культуры, искусства и различных религиозных трад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родового древа, родового герба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http://www.proshkolu.ru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равственный поступок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ок Нравственный поступок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поступка Средства достиже -ния  цели 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е, результа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олотое правил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равственности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лотое правило нравственности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агают свое мнение по поводу значения этических норм, норм морали и нравственности в жизни людей,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в пособии для учащихся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ыд, вина и извинение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ыд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Ложный стыд» Вина 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кая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http://www.proshkolu.ru</w:t>
              </w:r>
            </w:hyperlink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 картин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сть и достоинство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сть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стоин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екс  чест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сть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ыд Размышления Чувства  воля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римерами проявления высокой нравственности в повседневной жизни, в истории, в произведениях литера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разцы нравств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гатырь. Рыцарь. Правила честного поединка. 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В.М. Васнецова «Три богатыря»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равственные идеалы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нтльмен, лед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разцы нравственности в культуре Отеч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сть, культура. Культура России. Патриот. Защитник Отечества. Коллективист.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ы видеофильмов</w:t>
              <w:br/>
              <w:t xml:space="preserve"> презентация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тикет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икет. Образец. Правила этикета.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анализировать жизненные ситуации, выбирать нравственные формы поведения, сопоставлять их с нормами разных культурных трад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proshkolu.ru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ейные празд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здник. Подарок. Праздничный ритуал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 и/или видеоматериалы (изображение фрагментов семейных праздников).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знь человека – высшая нравственная цен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ности. Жизнь человека. Уникальность, неповторимость жизни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бовь и уважение к Отечеств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 гражданин, мораль, патриотизм, на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толерантному отношению к представителям разных мировоззрений и культурных трад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ворческих проек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поиск необходимой информации для выполнения заданий. Готовят сообщения по выбранным темам.</w:t>
            </w:r>
          </w:p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диспутах, учатся слушать собеседника и излагать свое м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ворческих работ уча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ворческих проектов на тему «Диалог культур во имя граждан- ского мира и соглас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5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623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3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</w:t>
      </w:r>
    </w:p>
    <w:p>
      <w:pPr>
        <w:pStyle w:val="Normal"/>
        <w:tabs>
          <w:tab w:val="clear" w:pos="708"/>
          <w:tab w:val="left" w:pos="5940" w:leader="none"/>
          <w:tab w:val="left" w:pos="623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>1. А.Я.Данилюк. Основы религиозных культур и светской этики, программы общеобразовательных учреждений 4 – 5 кл.- М.: Просвещение, 2010</w:t>
      </w:r>
    </w:p>
    <w:p>
      <w:pPr>
        <w:pStyle w:val="Style25"/>
        <w:tabs>
          <w:tab w:val="clear" w:pos="708"/>
          <w:tab w:val="left" w:pos="623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. Концепция духовно-нравственного развития и воспитания личности гражданина России</w:t>
      </w:r>
    </w:p>
    <w:p>
      <w:pPr>
        <w:pStyle w:val="Normal"/>
        <w:tabs>
          <w:tab w:val="clear" w:pos="708"/>
          <w:tab w:val="left" w:pos="5940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>3. Основы духовно – нравственной культуры народов России. Основы светской этики: учебник для общеобразовват.учреждений.- М.: Просвещение, 2012</w:t>
      </w:r>
    </w:p>
    <w:p>
      <w:pPr>
        <w:pStyle w:val="Normal"/>
        <w:tabs>
          <w:tab w:val="clear" w:pos="708"/>
          <w:tab w:val="left" w:pos="5940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>4. Основы религиозных культур и светской этики.  Книга для учителя.- М.: Просвещение 2011</w:t>
      </w:r>
    </w:p>
    <w:p>
      <w:pPr>
        <w:pStyle w:val="Normal"/>
        <w:tabs>
          <w:tab w:val="clear" w:pos="708"/>
          <w:tab w:val="left" w:pos="5940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>5. Электронное приложение к курсу «Основы религиозных культур и светской этики»  М. Просвещение. 2011</w:t>
      </w:r>
    </w:p>
    <w:p>
      <w:pPr>
        <w:pStyle w:val="Normal"/>
        <w:tabs>
          <w:tab w:val="clear" w:pos="708"/>
          <w:tab w:val="left" w:pos="5940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>6. презентации на электронном носителе*</w:t>
      </w:r>
    </w:p>
    <w:p>
      <w:pPr>
        <w:pStyle w:val="Style25"/>
        <w:tabs>
          <w:tab w:val="clear" w:pos="708"/>
          <w:tab w:val="left" w:pos="6237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5"/>
        <w:tabs>
          <w:tab w:val="clear" w:pos="708"/>
          <w:tab w:val="left" w:pos="6237" w:leader="none"/>
        </w:tabs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Интернет - ресурсы</w:t>
      </w:r>
    </w:p>
    <w:p>
      <w:pPr>
        <w:pStyle w:val="Style25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http://fcior.edu.ru/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Style25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/</w:t>
        </w:r>
      </w:hyperlink>
    </w:p>
    <w:p>
      <w:pPr>
        <w:pStyle w:val="Style25"/>
        <w:tabs>
          <w:tab w:val="clear" w:pos="708"/>
          <w:tab w:val="left" w:pos="6237" w:leader="none"/>
        </w:tabs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- Интернет-портал «</w:t>
      </w:r>
      <w:r>
        <w:rPr>
          <w:rFonts w:cs="Times New Roman" w:ascii="Times New Roman" w:hAnsi="Times New Roman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sz w:val="20"/>
          <w:szCs w:val="20"/>
        </w:rPr>
        <w:t>Школу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» - материалы, разработанные апробаторами курса ОРКСЭ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2.75pt;height:37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290" w:firstLine="720"/>
      <w:jc w:val="both"/>
      <w:outlineLvl w:val="0"/>
    </w:pPr>
    <w:rPr>
      <w:rFonts w:ascii="13;Times New Roman" w:hAnsi="13;Times New Roman" w:eastAsia="Times New Roman" w:cs="13;Times New Roman"/>
      <w:b/>
      <w:bCs/>
      <w:color w:val="000000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SimSun;宋体"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Times New Roman" w:hAnsi="Times New Roman" w:cs="Times New Roman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13;Times New Roman" w:hAnsi="13;Times New Roman" w:eastAsia="Times New Roman" w:cs="Times New Roman"/>
      <w:b/>
      <w:bCs/>
      <w:color w:val="000000"/>
      <w:sz w:val="26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em">
    <w:name w:val="sem"/>
    <w:basedOn w:val="Style9"/>
    <w:qFormat/>
    <w:rPr/>
  </w:style>
  <w:style w:type="character" w:styleId="Sample">
    <w:name w:val="sample"/>
    <w:basedOn w:val="Style9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Style18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i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ext">
    <w:name w:val="text"/>
    <w:basedOn w:val="Normal"/>
    <w:qFormat/>
    <w:pPr>
      <w:spacing w:before="0" w:after="24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ok">
    <w:name w:val="book"/>
    <w:basedOn w:val="Normal"/>
    <w:qFormat/>
    <w:pPr>
      <w:ind w:firstLine="203"/>
    </w:pPr>
    <w:rPr>
      <w:rFonts w:eastAsia="Times New Roman"/>
    </w:rPr>
  </w:style>
  <w:style w:type="paragraph" w:styleId="Style22">
    <w:name w:val="Схема документа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sz w:val="28"/>
      <w:szCs w:val="28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autoSpaceDE w:val="false"/>
    </w:pPr>
    <w:rPr>
      <w:rFonts w:eastAsia="Times New Roman"/>
      <w:sz w:val="20"/>
      <w:szCs w:val="20"/>
      <w:lang w:val="en-US"/>
    </w:rPr>
  </w:style>
  <w:style w:type="paragraph" w:styleId="Style24">
    <w:name w:val="Текст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634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65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hkol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37:00Z</dcterms:created>
  <dc:creator>krutova</dc:creator>
  <dc:description/>
  <cp:keywords/>
  <dc:language>en-US</dc:language>
  <cp:lastModifiedBy>Microsoft Office</cp:lastModifiedBy>
  <cp:lastPrinted>2015-11-25T18:09:00Z</cp:lastPrinted>
  <dcterms:modified xsi:type="dcterms:W3CDTF">2017-01-10T16:00:00Z</dcterms:modified>
  <cp:revision>31</cp:revision>
  <dc:subject/>
  <dc:title>Особенности методики преподавания основ светской этики в начальной школе</dc:title>
</cp:coreProperties>
</file>