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2107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и место дисциплины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Разговор о здоровом питании» играет существенную роль в формировании у младших школьников навыков здорового правильного питания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назначена для внеурочной деятельности «Разговор о правильном питании», со сроком реализации 1 год. Данная программа может включить ребёнка в собственный исследовательский поиск на любых предметных занятиях в ходе основного обучения. Программа способствует воспитанию у детей культуры здоровья, осознанию ими здоровья, как главной человеческой ценности. Планирование занятий позволяет детям в форме игры познакомиться с разнообразием полезных продуктов питания, их составом и пользой для организма, научиться составлять меню, самостоятельно получать знания из дополнительных источников. Правильно организовывать свою деятельность совместно с коллекти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 «Разговор о правильном питании», предназначена для учащихся 1-2 классов.  Комплект разработан специалистами Института возрастной  физиологии Российской академии образования при спонсорской поддержке ООО "Нестле Россия". – М.: Издательский центр «ОЛМА Медиа Групп», 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7 часов (34 занятия по 0,5 часа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младших школьников основы рационального питания, сформировать у детей представление о необходимости заботы о своем здоровье, о важности правильного пит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бретение знаний о взаимодействии природы, общества и человека, технологии обработки пищевых продуктов, об информационных технологиях, о сферах трудовой деятельности, професс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трудолюбия, бережливости, аккуратности, целеустремлённости, предприимчивости, уважительного отношения к людям различных профессий и результатам их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способами деятельност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ействовать: планировать и организовывать личностные планы, самостоятельно приобретать знания, используя различные источн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с различными видами информации: диаграммами, символами, текстами, таблицами и т.д., критически осмысливать полученные сведения, применять их для расширения своих зн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воение компетенций – коммуникативной, ценностно-смысловой, культурно-эстетической, социально-трудов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используется рабочая тетрадь «Разговор о правильном питании»  составители М.М. Безруких, Т.А. Филиппова. -  М: ОЛМА Медиа Групп, 2014г. – 72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разделе программы около 70% учебного времени отводится на практическую работу. В том числе большая его часть реализуется как самостоятельная работа или работа в групп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/понимать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эксплуатации бытовой техники; пути экономии электрической энергии в быт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ую ценность продуктов и основные приёмы кулинарной обработ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гигиены пит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 важность регулярного питания, соблюдения режима питания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ужине как обязательном компоненте ежедневного меню, о различных вариантах ужина, о его составе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витаминов и минеральных веществ в жизни человека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начении жидкости для организма человека, ценности разнообразных напитков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вязи рациона питания и образа жизни, о высококалорийных продуктах питания.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руктов, ягод и их значение для организма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вощей и их полезные свойства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здорового питания, знать полезные блюда для праздничного ст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пловую обработку продуктов пи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еню для завтрака, обеда и полд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кусовые качества наиболее употребляемых проду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ить простой ужи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ровать праздничный  сто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доступными средствами контроль качества изготавливаемого изделия находить и устранять допущенные дефек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работку учебного проекта изготовления изделия с использованием освоенных технологий и доступных материалов; планировать работы с учетом имеющихся ресурсов и услов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с использованием ручных инструментов, оборудования и приспособлени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опасной эксплуатации электротехнических и электробытовых прибор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качества выполняемых работ; обеспечения безопасности труда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труда или услу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фика программы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и воспитательные задачи данной программы решаются комплексно. Учителю предоставляется право самостоятельного выбора методических путей и приемов их ре</w:t>
        <w:softHyphen/>
        <w:t>шения. В организации учебно-воспитательного процесса важ</w:t>
        <w:softHyphen/>
        <w:t>ную роль играет сбалансированное соединение традиционных и новых методов обучения, использование технических средств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позво</w:t>
        <w:softHyphen/>
        <w:t>ляет шире использовать дифференцированный подход к уча</w:t>
        <w:softHyphen/>
        <w:t xml:space="preserve">щимся. Это способствует нормализации нагрузки обучающихся, обеспечивает более целесообразное их включение в воспитательную деятельность, своевременную корректировку трудносте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держательные линии курса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данной программы включает следующие содержательные линии: систему правильного подбора полезных продуктов питания, планирование и контролирование своего рациона питания, формирование правил поведения за столо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укты питания.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полезных продуктах питания, овощах, фруктах, ягодах. Их роль в правильном ежедневном употреблении в пищу. Формирование общего представления о молоке и молочных продуктах, рыбе и морепродуктах. Правильной тепловой обработке продуктов питания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питания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представление о составлении меню, о рационе правильного здорового питания, подбора и совместимости продуктов питания, необходимых для здорового образа жизни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ой этик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формул речевого этикета в процессе ведения диалога. Умение воспринимать речь партнера: понимать смысл высказывания, уточнять его с помощью вопросов.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УУД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сть учения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ая мотивация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оценка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е реагирование на трудности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моционально-нравственной отзывчивости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оброжелательности к людям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ходить ответы на вопросы в тексте;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ное построение речевого высказывания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словое чтение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и выделение необходимой информации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логической цепи рассуждений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чинно-следственных связей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ирование знаний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 оценка процесса и результатов деятельности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объектов с целью выделения признаков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чевая деятельность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шать и понимать речь других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ёт разных мнений и умение обосновать собственное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ся работать в группе;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полнять различные роли (лидера, исполнителя).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и формулировать цель деятельности на уроке с помощью учителя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 инициативности и самостоятельности, контроль и коррекция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едполагаемые результаты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ого курса приносит неоценимую пользу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лучают информацию о правильном режиме питания смогут оценить свой рацион и режим питания с точки зрения соответствия требованиям здорового образа жизни;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учатся классифицировать продукты питания по группам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лучат знания и навыки, связанные с этикетом в области питания, что повлияет на успешность их социальной адаптации, установление контактов с другими людьм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ормы организации учебного процесс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проведение уроков изучения нового материала; уроков совершенствования знаний, умений и навыков; обобщения и систематизации знаний, умений и навыков; комбинированных уроков; экскурсий, уроков – путешествий, театрализованных уроков.. Используется фронтальная, групповая, индивидуальная работа, работа в парах. Особое место в овладении данным курсом отводится работе по формированию самоконтроля и само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Типы уроков и их сокращения, применяемые в данном тематическом планировании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ИПЗ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рок изучения и первичного закрепления знаний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ЗЗ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рок закрепления знаний и выработки умений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рок комплексного использования знаний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ОС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рок обобщения и систематизации знаний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ДЕРЖАНИЕ РАЗДЕЛОВ И ТЕМ УЧЕБНОЙ ПРОГРАММЫ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а ужи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де найти витамины вес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 Как утолить жаж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надо есть, если хочешь стать силь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 вкус и цвет товарищей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вощи, ягоды и фрукты – витаминные продук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ждому овощу св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аздник урож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ора ужина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ь на ужи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уж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б ужине, как обязательном компоненте ежедневного рациона питания, его составе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ословицей «Всякому нужен обед и ужин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«Мой ужин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Готовим запеканку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де найти витамины зимой и весн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Огород на подоконнике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исследо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зелёного лука, проращенной пшеницы, укроп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образием овощей, их полезными свойств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подготовки проекта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изучаемому предмету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с товарищами, согласуя с ними свои интересы и взгляд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результат своей деятельности и деятельности своих товарище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  На вкус и цвет товарищей не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мы ощущаем вкус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образием вкусовых свойств различных продуктов. Формирование практических навыков распознавания вкусовых качеств продук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«Какой вкус» творческая работа «Придумай рекламу своего любимого сок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ю точку зрения и отстаивать своё мне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 предложенных ситуациях делать вывод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утолить жажду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ПЗ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й уро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вопрос «Зачем мы пьём воду?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жидкости для организма человека, ценности разнообразных напитк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Как приготовить морс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«Чая» (совместно с родителями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любознательности в учебной деятельности, использовать правила проявления любозна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рационально строить самостоятельную деятельнос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умением вести диалог, распределять функции и роли в процессе выполнения коллективной работ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, анализировать, выделять главное, обобщать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иться к освоению новых знаний и умен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о надо есть, если хочешь стать сильне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Мой режим питания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исследо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висит калорийность пищи от образа жизн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связи рациона питания и образа жиз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еню спортсмен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защита проек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 чего варят кашу? Как сделать кашу вкусной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е вопросы «Почему на завтрак лучше есть кашу?», «Зачем нам необходимо завтракать?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 каше, как полезном и вкусном блюде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Варим кашу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«Чем украсить кашу?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тветов по опор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вечать на поставленные вопрос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иться к освоению новых знаний и умен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ланировать процесс варки каш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говаривать последовательность действ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отрудничать с товарищами в процессе совместной деятельности, соотносить свою часть работы с общим замысло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вощи, ягоды, фрукты – витаминные продукты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соревно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роль играют овощи, фрукты, ягоды в здоровье человека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разнообразием фруктов, ягод, овощей, их значением для организма человека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оле чудес» (овощи, ягоды, фрукты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загадок,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Готовим запасы на зиму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знакомые и редко используемые овощи и овощная зелень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их овощах мы мало знае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азнообразием малознакомых и редко используемых овощей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адай ребусы.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 «Сочини сказку об овоще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вечать на поставленные вопрос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иться к освоению новых знаний и умен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говаривать последовательность действ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отрудничать с товарищами в процессе совместной деятельности, соотносить свою часть работы с общим замысло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ому овощу своё врем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едить взаимосвязь вегетационного развития овоща от времени года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ыявлять зависимость вегетационного развития овоща от времени год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Восстанови цепочку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– соревнование «Огородик мы садили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ы лес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путешеств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ёт полезного нам лес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дарами, правилами сбора ягод, гриб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орви гриб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Ягода, ягоде –рознь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рогулка по лесу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при работе со схемой маршрута « Прогулка в лес 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любознательности в учебной деятельности, использовать правила проявления любозна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рационально строить самостоятельную деятельнос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умением вести диалог, распределять функции и роли в процессе выполнения коллективной работ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ыба и морепродукт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исследо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ыбы и морепродуктов в правильном питан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важности употребления в пищу рыбы и морепродук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В царстве царя Нептун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«Салат из морской капусты»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меню с рыбой и морепродукт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авильно строить речевое высказыва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ражать своё мне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анализировать, выделять главное, обобща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 чего можно приготовить сала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дукты можно использовать для приготовления сала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б ингредиентах салата, заправке готового блюд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(готовка разных видов салатов с участием родителей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умением вести диалог, распределять функции и роли в процессе выполнения коллективной работ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иться к освоению новых знаний и умен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говаривать последовательность действ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ара - волшебни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экскурс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столовую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правилами приготовления полезной пищ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«Приготовь полезный и вкусный бутерброд» (совместно с поваром школьной столовой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о готовили наши прабабуш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 наших прабабуше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незаслуженно забытыми блюдами наших предк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 Угадай блюдо»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и сказку «Чечевица – царица стол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любознательности в учебной деятельности, использовать правила проявления любозна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рационально строить самостоятельную деятельность,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умением вести диалог, распределять функции и роли в процессе выполнения коллективной работы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, анализировать, выделять главное, обобщать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иться к освоению новых знаний и умен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Щи да каша – пища каш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в правильном питании играет такое блюдо – как «щи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образием каш и приготовлением русского национального блюда - ще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Из чего можно сварить щи?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ка сказки «Каша из топор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одные праздники. Их меню и здоров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З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усскими народными праздниками, их мен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разнообразии русских народных праздников, их меню и какой вред это наносит здоровью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 Печём блин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- рассуждение «Какая начинка для пирога полезнее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а лучшее меню для праздник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стаивать свою точку зрения и аргументировать её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главное и второстепенно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ься в коллективную деятельност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сотрудничать с товарищами в процессе совместной деятельности,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бсуждать и анализировать предоставляемый материа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 Учебно –методический комплекс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астырский К. Основы абсолютного здоровья и долголетия. Функциональное пит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ьный А.В., Рудаков И.А. и др. Основы здорового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 А.В. Трансжиры: что это такое и с чем их едя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байль  К. Витамины целите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л Л. Витамины и минера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В.А., Климочкин  Ю.Н. Витамины и кофер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кинс Р. Биодобавки доктора Аткинса. Природная альтернатива лекарствам при лечении и профилактике болезн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делл Э. Справочник по витаминам и минеральным веществ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 Г. П. Витамины и минералы в повседневном питании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 Н.И., Гурьянов Ю.Г. Продукция на основе пантогематогена: механизмы действия и особенности приме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правочн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103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н В.Б., Вартапян И.А. и др. Основы физиологии человека.</w:t>
      </w:r>
    </w:p>
    <w:p>
      <w:pPr>
        <w:pStyle w:val="Normal"/>
        <w:shd w:fill="FFFFFF" w:val="clear"/>
        <w:spacing w:lineRule="atLeast" w:line="270" w:before="280" w:after="280"/>
        <w:ind w:left="10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и инструкционные карты способствуют лучшему усвоению программного материала, более организованному проведению занятий, улучшению качества выполняемых работ.</w:t>
      </w:r>
    </w:p>
    <w:p>
      <w:pPr>
        <w:pStyle w:val="Normal"/>
        <w:shd w:fill="FFFFFF" w:val="clear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Контроль реализации программы</w:t>
      </w:r>
    </w:p>
    <w:p>
      <w:pPr>
        <w:pStyle w:val="Normal"/>
        <w:shd w:fill="FFFFFF" w:val="clear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в осуществлении программы данного курса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труда детей.</w:t>
      </w:r>
    </w:p>
    <w:p>
      <w:pPr>
        <w:pStyle w:val="Normal"/>
        <w:shd w:fill="FFFFFF" w:val="clear"/>
        <w:spacing w:lineRule="atLeast" w:line="27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верки теоретических знаний можно использовать викторины, игры, карточки, опрос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8:00Z</dcterms:created>
  <dc:creator>user</dc:creator>
  <dc:description/>
  <cp:keywords/>
  <dc:language>en-US</dc:language>
  <cp:lastModifiedBy>Microsoft Office</cp:lastModifiedBy>
  <dcterms:modified xsi:type="dcterms:W3CDTF">2017-01-09T14:18:00Z</dcterms:modified>
  <cp:revision>59</cp:revision>
  <dc:subject/>
  <dc:title/>
</cp:coreProperties>
</file>