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неурочной деятельности «Я будущий семьянин» составлена    в  соответствии  с  Программа  развития муниципального бюджетного общеобразовательного  учреждения города Иркутска средней общеобразовательной школы № 7 на 2016-2020гг.  Программа духовно – нравственного воспитания для обучающихся  5 – 9 классов подготовлена в соответствии с требованиями Федерального государственного образовательного стандарта основного общего образования, с учётом возрастных особенностей обучающихся и соблюдением правил безопасности подачи информации. </w:t>
      </w:r>
    </w:p>
    <w:p>
      <w:pPr>
        <w:pStyle w:val="P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рограмма предполагает изучение курса в каждом классе по 34 часа в год из расчёта 1 час в неделю. </w:t>
      </w:r>
    </w:p>
    <w:p>
      <w:pPr>
        <w:pStyle w:val="P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рограмма включает три раздела: пояснительную записку, тематическое планирование и </w:t>
      </w:r>
      <w:r>
        <w:rPr>
          <w:rStyle w:val="S2"/>
          <w:sz w:val="28"/>
          <w:szCs w:val="28"/>
        </w:rPr>
        <w:t>список рекомендуемой литературы.</w:t>
      </w:r>
    </w:p>
    <w:p>
      <w:pPr>
        <w:pStyle w:val="Normal"/>
        <w:spacing w:lineRule="auto" w:line="360"/>
        <w:jc w:val="both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Семья – нравственно – социальная ячейка переживает сложный период: кризис института семьи. Не могут не вызывать тревоги негативные явления – значительное число разводов, гражданский брак, большое число одиноких мужчин, женщин, детей – сирот при живых родителях. Воспитание ребенка только одним из родителей, только бабушкой или дедушкой, большое количество опекунов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жизни ребенка напрямую связано с тем, какие условия существуют в семье, в системе образования, в окружающей среде. И в этом контексте еще большее значение приобретает семья. Как отмечают исследователи, воспитание детей сохраняется в российской семье как ведущая функция. Семья как социальный институт остаётся посредником между ребенком и обществом, фактором становления его в реальной жизни, в социально-культурном пространстве. Общая культура родителей, ценностные ориентации семьи, умение и желание передать их детям являются основой духовного развития ребенка. В семье человек представляет ценность сам по себе, его любят за то, что он е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ентация и присвоение семейных ценностей является важной частью духовно </w:t>
        <w:softHyphen/>
        <w:t>нравственного развития и воспитания личности обучающихся. Семья является непреходящей ценностью для развития каждого человека, играет важную роль в жизни государства, в воспитании новых поколений, обеспечении общественной стабильности и прогресса. Особое внимание следует уделить развитию семейной культуры л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емейной культуры включа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безусловной ценности семьи как первоосновы нашей принадлежности к народу, Отечеств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и поддержание таких нравственных устоев как любовь, взаимопомощь, почитание родителей, забота о старших и младши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е отношение к жизни человека, забота о продолжении 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семьянина - это воспитание отношений, прежде всего положительного отношения к матери, к людям, к труду, критического отношения к себе, ответственного отношения к долгу, бережного отношения к традициям общества и семьи, к вещам, природе и т.п. Воспитание таких отношений - целенаправленный и длительный процесс, начинающийся с первых лет жизни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культуры семьянина включает систему семейных ценностей, определяющих уклад жизни семьи, которая является основным средством воспитания нравственности и гражданственности как комплекса жизненных установок. Данное средство обеспечивает приобщение к ценностям семейной куль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и элементами системы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и, на основе которых строятся отношения между членами семь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е традиции, задающие и сохраняющие основные семейные цен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 семейных событий и праздников, порождающих ценностные приоритеты семь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ал семейной жизни, определяющий ценностно-смысловую направленность семь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в системе работы по становлению культуры семьянина следует уделить решению следующих задач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престижа и ценности семейного образа жизн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пуляризация семейных ценностей, повышение статуса семьи, базовых духовно</w:t>
        <w:softHyphen/>
        <w:t xml:space="preserve"> нравственных цен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ершенствование информационной, просветительской, социальной деятельности, направленной на освоение семейных цен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лучшение межличностных отношений в сем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отношений (и общения) с родителями, представителями старшего поколения осуществляется формирование в ребенке общечеловеческих нравственных качеств личности, приобщение к истокам национальной и региональной культуры, природе родного края, воспитание эмоционального отношения, чувства сопричастности к истории своей семьи, осознания ценности семьи, родного до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ятельностной сфере реализуется потребность ребенка участвовать в делах на благо своих близких, окружающих людей, представителей живой природы, формируются такие качества, как сострадание и сочувствие; осознание себя как члена своей семьи, а также части своей страны, окружающего м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, очевидно, что существует необходимость разработки и реализации методов и проектов, которые могут способствовать внедрению системы деятельности семьи и школы по воспитанию культуры семьянина и гражданина России.</w:t>
      </w:r>
    </w:p>
    <w:p>
      <w:pPr>
        <w:pStyle w:val="Style20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ая база программы</w:t>
      </w:r>
    </w:p>
    <w:p>
      <w:pPr>
        <w:pStyle w:val="Style20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</w:t>
      </w:r>
    </w:p>
    <w:p>
      <w:pPr>
        <w:pStyle w:val="Style20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РФ «Развитие образования» на 2013-2020 годы;</w:t>
      </w:r>
    </w:p>
    <w:p>
      <w:pPr>
        <w:pStyle w:val="Style20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целевая программа развития образования на 2011-2015г.</w:t>
      </w:r>
    </w:p>
    <w:p>
      <w:pPr>
        <w:pStyle w:val="Style20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действий по модернизации общего образования на 2011-2015 г.г.</w:t>
      </w:r>
    </w:p>
    <w:p>
      <w:pPr>
        <w:pStyle w:val="Style20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</w:t>
      </w:r>
    </w:p>
    <w:p>
      <w:pPr>
        <w:pStyle w:val="Style20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воспитания и социализации обучающихся</w:t>
      </w:r>
    </w:p>
    <w:p>
      <w:pPr>
        <w:pStyle w:val="Style20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и 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ить  школьников к осознанному пониманию ценности семьи через самопознание и взаимодействие с другими людьми, в том числе с членами своей семьи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гражданские и патриотические чувства, любовь к Отечеству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ать любовь к родителям, близким, изучить семейные традици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совместного обсуждения прочитанных литературных произведений, сложнейших нравственных вопросов, от решения которых во многом зависит формирование жизненной позиц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формировать у обучающихся умение выделять наиболее важные качества в человеке, способствовать раскрытию у ребенка положительных качеств личност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пагандировать лучший опыт нравственного семейного воспитания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будут достигнуты в рамках когнитивного, ценностного и эмоционального, деятельностного (поведенческого) компоненто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гнитивного компонента будут сформированы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я в системе моральных норм и ценностей как условий законопослушного поведения, здорового образа жизн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циально – критического мышления, способность ориентироваться в особенностях социальных отношений и взаимодейств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 здорового образа жизни и здоровье сберегающих технологий, правил поведения в ситуациях социального риск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ценностного и эмоционального компонентов будут сформированы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равноправному сотрудничеству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личности и ее достоинствам, доброжелательное отношение к окружающим, нетерпимость к любым видам насилия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амовыражении и самореализации, социальном признани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ая моральная самооценка и моральные чувства – чувство гордости при следовании моральным нормам, переживание стыда и вины при их нарушен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ятельностного (поведенческого) компонента будут сформированы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участию в пределах возрастных компетенций к организации и проведению школьных и внешкольных мероприятий, в деятельности детских и молодежных общественных организаций, имеющих социальную направленность, в волонтерской деятельности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выполнению правовых норм и требований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ести диалог на основе равноправных отношений и взаимного уважения и принятия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конструктивно разрешать конфликты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соблюдению моральных норм в отношении взрослых и сверстников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троить жизненные планы, создавать и реализовывать социальные проекты.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ятельностного (поведенческого) компонента выпускник получит возможность для формирования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и к самообразованию и самовоспитанию как условий позитивной самореализаци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й позитивной самооценки и Я-концепци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и в реализации основ здорового образа жизни в поступках и деятельност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льного сознания на конвенциональном уровне, способность к решению моральных дилемм в ситуациях социальной неопределенност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го следования в поведении моральным нормам и этическим требованиям, эмпатии как осознанного понимания и сопереживания чувствам других, выражающейся в поступках, направленных на помощь и обеспечение эмоционального благополуч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будут достигнуты путем формирования у обучающихся ряда универсальных учебных действ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ься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м целеполагания в сфере проектирования планов жизнедеятельности и создания проектов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анализировать условия достижения цели в сфере проектирования планов жизнедеятельности и создания проектов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путь достижения названных целей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целевые приоритеты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амостоятельно контролировать свое время и время, отведенное на командную работу, управлять им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я в проблемной ситуации на основе переговоров, противостоять давлению группы, взрослых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м прогнозирования как предвидения будущих событий и развития процесс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ые универсальные учебные действ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ть разные мнения и стремиться к координации различных позиций в сотрудничестве в сообществах, имеющих конструктивную направленность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ывать собственную позицию;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овать свою точку зрения, спорить и отстаивать свою позицию невраждебным для оппонента образом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ланировать учебное сотрудничество с учителем и сверстниками в сфере социального проектирования, определять цели и функции участников в командной работе, способы взаимодействия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, коррекцию, оценку действий партнера, уметь убеждать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е –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 и взрослым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основами коммуникативной рефлекс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м реализации проектно – исследовательской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 – следственные связ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ешением непосредственных задач курса, в рамках реализации программы происходит решение ряда задач, направленных на социализацию и развитие ребенка и подростка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ы способствует достижению трёх уровней результат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и усвоение обучающимися в процессе взаимодействия ученика с ведущим взрослым как значимыми для него носителем положительного социального знания и повседневного опыта социальных знаний (об общественных нормах, о социально одобряемых и неодобряемых формах поведения в обществе и т.п.), представлений о социальной реальности и повседневной жиз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развитие социально значимых отношений, получение опыта ценностного отношения к социальной реальности в целом, способствующих формированию установок к здоровому образу жизни, в процессе взаимодействия обучающихся между собой в защищённой, дружественной сред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– приобретение подростком опыта самостоятельного социально значимого действия, направленного на пропаганду жизненных ценностей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организации внеурочной деятельности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,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 дидактические игры, 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,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-музыкальные и поэтические композиции,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ценированные представления,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1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усвоения содержания</w:t>
      </w:r>
    </w:p>
    <w:p>
      <w:pPr>
        <w:pStyle w:val="P1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вариативные формы контроля уровня освоения обучающимися содержания разделов (тем): </w:t>
      </w:r>
    </w:p>
    <w:p>
      <w:pPr>
        <w:pStyle w:val="P1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тематические выставки творческих работ участников; </w:t>
      </w:r>
    </w:p>
    <w:p>
      <w:pPr>
        <w:pStyle w:val="P1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; </w:t>
      </w:r>
    </w:p>
    <w:p>
      <w:pPr>
        <w:pStyle w:val="P1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заключительным этапом программы является организация и проведение праздника «День семьи</w:t>
      </w:r>
      <w:r>
        <w:rPr>
          <w:rStyle w:val="S2"/>
          <w:sz w:val="28"/>
          <w:szCs w:val="28"/>
        </w:rPr>
        <w:t>»;</w:t>
      </w:r>
    </w:p>
    <w:p>
      <w:pPr>
        <w:pStyle w:val="P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S2"/>
          <w:sz w:val="28"/>
          <w:szCs w:val="28"/>
        </w:rPr>
        <w:t>анкетирование участников (заполнение анкеты обратной связи);</w:t>
      </w:r>
    </w:p>
    <w:p>
      <w:pPr>
        <w:pStyle w:val="P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братная связь (рефлексия) участников (устные высказывания участников по определённой заданной ведущим схеме).</w:t>
      </w:r>
    </w:p>
    <w:p>
      <w:pPr>
        <w:pStyle w:val="P11"/>
        <w:spacing w:lineRule="auto" w:line="360" w:before="0" w:after="0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1"/>
        <w:spacing w:lineRule="auto" w:line="360" w:before="0" w:after="0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И СОДЕРЖАНИЕ КУРСА</w:t>
      </w:r>
    </w:p>
    <w:p>
      <w:pPr>
        <w:pStyle w:val="P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 </w:t>
      </w:r>
      <w:r>
        <w:rPr>
          <w:bCs/>
          <w:sz w:val="28"/>
          <w:szCs w:val="28"/>
        </w:rPr>
        <w:t xml:space="preserve">программы профилактики наркомании </w:t>
      </w:r>
      <w:r>
        <w:rPr>
          <w:sz w:val="28"/>
          <w:szCs w:val="28"/>
        </w:rPr>
        <w:t xml:space="preserve">для учащихся  </w:t>
      </w:r>
    </w:p>
    <w:p>
      <w:pPr>
        <w:pStyle w:val="P8"/>
        <w:spacing w:lineRule="auto" w:line="360" w:before="0" w:after="0"/>
        <w:rPr/>
      </w:pPr>
      <w:r>
        <w:rPr>
          <w:b/>
          <w:sz w:val="28"/>
          <w:szCs w:val="28"/>
        </w:rPr>
        <w:t xml:space="preserve">5 классов </w:t>
      </w:r>
      <w:r>
        <w:rPr>
          <w:rStyle w:val="S2"/>
          <w:b/>
          <w:sz w:val="28"/>
          <w:szCs w:val="28"/>
        </w:rPr>
        <w:t>(</w:t>
      </w:r>
      <w:r>
        <w:rPr/>
        <w:t>34 ч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20"/>
        <w:gridCol w:w="1984"/>
        <w:gridCol w:w="1985"/>
        <w:gridCol w:w="11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b/>
                <w:sz w:val="28"/>
                <w:szCs w:val="28"/>
              </w:rPr>
              <w:t xml:space="preserve">№ </w:t>
            </w:r>
            <w:r>
              <w:rPr>
                <w:rStyle w:val="S2"/>
                <w:b/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jc w:val="center"/>
              <w:rPr>
                <w:rStyle w:val="S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jc w:val="center"/>
              <w:rPr>
                <w:rStyle w:val="S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jc w:val="center"/>
              <w:rPr>
                <w:rStyle w:val="S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jc w:val="center"/>
              <w:rPr/>
            </w:pPr>
            <w:r>
              <w:rPr>
                <w:rStyle w:val="S2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b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360" w:before="0" w:after="0"/>
              <w:rPr/>
            </w:pPr>
            <w:r>
              <w:rPr>
                <w:rStyle w:val="S2"/>
                <w:b/>
                <w:sz w:val="28"/>
                <w:szCs w:val="28"/>
              </w:rPr>
              <w:t>Кто я тако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1.1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Человек – уникальное существо на плане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1.2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Мои особ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1.3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Мои способности и талан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1.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Что я люблю и не люб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1.5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Мои любимые кни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1.6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Алло, мы ищем талан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b/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>
                <w:rStyle w:val="S2"/>
                <w:b/>
                <w:b/>
                <w:sz w:val="28"/>
                <w:szCs w:val="28"/>
              </w:rPr>
            </w:pPr>
            <w:r>
              <w:rPr>
                <w:rStyle w:val="S2"/>
                <w:b/>
                <w:sz w:val="28"/>
                <w:szCs w:val="28"/>
              </w:rPr>
              <w:t xml:space="preserve">Я среди друг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>
                <w:rStyle w:val="S2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 xml:space="preserve">2.1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>
                <w:rStyle w:val="S2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 xml:space="preserve">Друж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>
                <w:rStyle w:val="S2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 xml:space="preserve">2.2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>
                <w:rStyle w:val="S2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 xml:space="preserve">Трудолюб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2.3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Уважение к люд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2.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Богатство добр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2.5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Практикум на сплочение коллекти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b/>
                <w:sz w:val="28"/>
                <w:szCs w:val="28"/>
              </w:rPr>
              <w:t xml:space="preserve">Этик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,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3.1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Что такое этикет? Зачем нужен этикет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3.2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Идем в гости. Как правильно встречать гостей и быть гост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3.3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Как вести телефонный разгов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3.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Напишу письмо друг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3.5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Идем театр. Этикет в теат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3.6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Практикум «Путешествие в страну вежливых сл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b/>
                <w:sz w:val="28"/>
                <w:szCs w:val="28"/>
              </w:rPr>
              <w:t xml:space="preserve">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b/>
                <w:sz w:val="28"/>
                <w:szCs w:val="28"/>
              </w:rPr>
              <w:t xml:space="preserve">Здоровый образ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4.1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Что такое здоровье? Почему его нужно беречь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4.2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Гигиена полости 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4.3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Зачем мыть руки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4.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Правильно питаем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4.5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Викторина «Добрый докто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>
                <w:rStyle w:val="S2"/>
                <w:b/>
                <w:b/>
                <w:sz w:val="28"/>
                <w:szCs w:val="28"/>
              </w:rPr>
            </w:pPr>
            <w:r>
              <w:rPr>
                <w:rStyle w:val="S2"/>
                <w:b/>
                <w:sz w:val="28"/>
                <w:szCs w:val="28"/>
              </w:rPr>
              <w:t xml:space="preserve">Моя сем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>
                <w:rStyle w:val="S2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 xml:space="preserve">5.1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>
                <w:rStyle w:val="S2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 xml:space="preserve">Портрет ма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5.2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Мудрость от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5.3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Счастливая сем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5.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Наши братья и сест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5.5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Мои бабушка и дедуш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5.6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sz w:val="28"/>
                <w:szCs w:val="28"/>
              </w:rPr>
              <w:t>Совместный праздник «День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360" w:before="0" w:after="0"/>
              <w:rPr>
                <w:rStyle w:val="S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rPr/>
            </w:pPr>
            <w:r>
              <w:rPr>
                <w:rStyle w:val="S2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оликова Т. В. «Учитель и семья»: Москва, Просвещение, 1980.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корева  Н.Н.,  Бондаренко  А.  К.  «Любить  труд  на  родной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»: Москва, Просвещение, 1987.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Марьясис  Е.Д.  «Будущие  мужья,  будущие  жены»:  статья.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чальная школа», №1 1991 .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улицкая  Т.  М.,  Жиренко  О.  Е.  «Юности  честное  зерцало»: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, «5 за знания», 2005.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Григорьев Д.В. «Программы внеурочной деятельности»:Москва,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, 2011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4:00Z</dcterms:created>
  <dc:creator>Администрация</dc:creator>
  <dc:description/>
  <cp:keywords/>
  <dc:language>en-US</dc:language>
  <cp:lastModifiedBy>Microsoft Office</cp:lastModifiedBy>
  <cp:lastPrinted>2016-11-10T11:40:00Z</cp:lastPrinted>
  <dcterms:modified xsi:type="dcterms:W3CDTF">2017-01-09T12:52:00Z</dcterms:modified>
  <cp:revision>3</cp:revision>
  <dc:subject/>
  <dc:title/>
</cp:coreProperties>
</file>